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Calibri" w:hAnsi="Calibri" w:cs="Calibri"/>
          <w:szCs w:val="24"/>
        </w:rPr>
      </w:pPr>
      <w:r>
        <w:rPr>
          <w:rFonts w:cs="Calibri" w:ascii="Calibri" w:hAnsi="Calibri"/>
          <w:b/>
          <w:sz w:val="28"/>
          <w:szCs w:val="28"/>
        </w:rPr>
        <w:t>Geschiedenis van de psychogeriatrische verpleeghuiszorg</w:t>
      </w:r>
      <w:r>
        <w:rPr>
          <w:rStyle w:val="FootnoteCharacters"/>
          <w:rStyle w:val="FootnoteAnchor"/>
          <w:rFonts w:cs="Calibri" w:ascii="Calibri" w:hAnsi="Calibri"/>
          <w:b/>
          <w:sz w:val="28"/>
          <w:szCs w:val="28"/>
        </w:rPr>
        <w:footnoteReference w:id="2"/>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b/>
          <w:b/>
          <w:szCs w:val="24"/>
        </w:rPr>
      </w:pPr>
      <w:r>
        <w:rPr>
          <w:rFonts w:cs="Calibri" w:ascii="Calibri" w:hAnsi="Calibri"/>
          <w:b/>
          <w:szCs w:val="24"/>
        </w:rPr>
        <w:t>Cora van der Kooij.</w:t>
      </w:r>
    </w:p>
    <w:p>
      <w:pPr>
        <w:pStyle w:val="Normal"/>
        <w:tabs>
          <w:tab w:val="clear" w:pos="720"/>
          <w:tab w:val="left" w:pos="-1440" w:leader="none"/>
          <w:tab w:val="left" w:pos="-72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left" w:pos="-720" w:leader="none"/>
          <w:tab w:val="left" w:pos="0" w:leader="none"/>
        </w:tabs>
        <w:ind w:left="720" w:hanging="720"/>
        <w:jc w:val="both"/>
        <w:rPr>
          <w:rFonts w:ascii="Calibri" w:hAnsi="Calibri" w:cs="Calibri"/>
          <w:szCs w:val="24"/>
        </w:rPr>
      </w:pPr>
      <w:r>
        <w:rPr>
          <w:rFonts w:cs="Calibri" w:ascii="Calibri" w:hAnsi="Calibri"/>
          <w:szCs w:val="24"/>
        </w:rPr>
        <w:t>2.1.</w:t>
      </w:r>
      <w:r>
        <w:rPr>
          <w:rFonts w:cs="Calibri" w:ascii="Calibri" w:hAnsi="Calibri"/>
          <w:b/>
          <w:szCs w:val="24"/>
        </w:rPr>
        <w:tab/>
        <w:t>Inhoud van het hoofdstuk en betoogtrant</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In dit boek</w:t>
      </w:r>
      <w:r>
        <w:rPr>
          <w:rStyle w:val="FootnoteCharacters"/>
          <w:rStyle w:val="FootnoteAnchor"/>
          <w:rFonts w:cs="Calibri" w:ascii="Calibri" w:hAnsi="Calibri"/>
          <w:szCs w:val="24"/>
        </w:rPr>
        <w:footnoteReference w:id="3"/>
      </w:r>
      <w:r>
        <w:rPr>
          <w:rFonts w:cs="Calibri" w:ascii="Calibri" w:hAnsi="Calibri"/>
          <w:szCs w:val="24"/>
        </w:rPr>
        <w:t xml:space="preserve"> staat de zorg voor dementerende mensen in het verpleeghuis centraal. In dit hoofdstuk wordt eerst aandacht besteed aan het Nederland</w:t>
        <w:softHyphen/>
        <w:t>se verpleeghuis anno 1997. De achterliggende gedachte daarvan is, dat de effec</w:t>
        <w:softHyphen/>
        <w:t>tivi</w:t>
        <w:softHyphen/>
        <w:t>teit van gentegreerde belevingsgerichte zorg mede afhanke</w:t>
        <w:softHyphen/>
        <w:t>lijk is van de ontvankelijkheid van het zorgsysteem waar de invoe</w:t>
        <w:softHyphen/>
        <w:t>ring plaatsvindt. Vragen waarop een antwoord gezocht wordt zijn:</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s>
        <w:ind w:left="720" w:hanging="720"/>
        <w:jc w:val="both"/>
        <w:rPr>
          <w:rFonts w:ascii="Calibri" w:hAnsi="Calibri" w:cs="Calibri"/>
          <w:szCs w:val="24"/>
        </w:rPr>
      </w:pPr>
      <w:r>
        <w:rPr>
          <w:rFonts w:cs="Calibri" w:ascii="Calibri" w:hAnsi="Calibri"/>
          <w:szCs w:val="24"/>
        </w:rPr>
        <w:t>1.</w:t>
        <w:tab/>
        <w:t>Wat is de herkomst van de psychogeriatrische verpleeghuiszorg?</w:t>
      </w:r>
    </w:p>
    <w:p>
      <w:pPr>
        <w:pStyle w:val="Normal"/>
        <w:tabs>
          <w:tab w:val="clear" w:pos="720"/>
          <w:tab w:val="left" w:pos="-1440" w:leader="none"/>
          <w:tab w:val="left" w:pos="-720" w:leader="none"/>
          <w:tab w:val="left" w:pos="0" w:leader="none"/>
        </w:tabs>
        <w:ind w:left="720" w:hanging="720"/>
        <w:jc w:val="both"/>
        <w:rPr/>
      </w:pPr>
      <w:r>
        <w:rPr>
          <w:rFonts w:cs="Calibri" w:ascii="Calibri" w:hAnsi="Calibri"/>
          <w:szCs w:val="24"/>
        </w:rPr>
        <w:t>2.</w:t>
        <w:tab/>
        <w:t>Welke positie heeft de beroepsgroep van de ziekenverzorgenden in het verpleeghuis en hoe is deze positie ontstaan?</w:t>
      </w:r>
    </w:p>
    <w:p>
      <w:pPr>
        <w:pStyle w:val="Normal"/>
        <w:tabs>
          <w:tab w:val="clear" w:pos="720"/>
          <w:tab w:val="left" w:pos="-1440" w:leader="none"/>
          <w:tab w:val="left" w:pos="-720" w:leader="none"/>
          <w:tab w:val="left" w:pos="0" w:leader="none"/>
        </w:tabs>
        <w:ind w:left="720" w:hanging="720"/>
        <w:jc w:val="both"/>
        <w:rPr>
          <w:rFonts w:ascii="Calibri" w:hAnsi="Calibri" w:cs="Calibri"/>
          <w:szCs w:val="24"/>
        </w:rPr>
      </w:pPr>
      <w:r>
        <w:rPr>
          <w:rFonts w:cs="Calibri" w:ascii="Calibri" w:hAnsi="Calibri"/>
          <w:szCs w:val="24"/>
        </w:rPr>
        <w:t>3.</w:t>
        <w:tab/>
        <w:t>Welke grote lijnen zijn er te onderscheiden in het beleid ten aanzien van psychogeriatri</w:t>
        <w:softHyphen/>
        <w:t xml:space="preserve">sche verpleeghuiszorg? </w:t>
      </w:r>
    </w:p>
    <w:p>
      <w:pPr>
        <w:pStyle w:val="Normal"/>
        <w:tabs>
          <w:tab w:val="clear" w:pos="720"/>
          <w:tab w:val="left" w:pos="-1440" w:leader="none"/>
          <w:tab w:val="left" w:pos="-720" w:leader="none"/>
        </w:tabs>
        <w:jc w:val="both"/>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In dit hoofdstuk wordt geschetst hoe de ver</w:t>
        <w:softHyphen/>
        <w:t>maatschappelijking van de zorg heeft geleid tot de werkelijk</w:t>
        <w:softHyphen/>
        <w:t>heid van de ver</w:t>
        <w:softHyphen/>
        <w:t>pleeg</w:t>
        <w:softHyphen/>
        <w:t xml:space="preserve">huiszorg anno 1997. </w:t>
      </w:r>
    </w:p>
    <w:p>
      <w:pPr>
        <w:pStyle w:val="Normal"/>
        <w:tabs>
          <w:tab w:val="clear" w:pos="720"/>
          <w:tab w:val="left" w:pos="-1440" w:leader="none"/>
          <w:tab w:val="left" w:pos="-720" w:leader="none"/>
        </w:tabs>
        <w:jc w:val="both"/>
        <w:rPr/>
      </w:pPr>
      <w:r>
        <w:rPr>
          <w:rFonts w:cs="Calibri" w:ascii="Calibri" w:hAnsi="Calibri"/>
          <w:szCs w:val="24"/>
        </w:rPr>
        <w:t>De eerste invalshoek betreft de opkomst van de psychogeriatrische verpleeg</w:t>
        <w:softHyphen/>
        <w:t>huiszorg (par.2.2.). De wortels van de verpleeghuiszorg liggen enerzijds in de Oudeliedenzorg en de Armen</w:t>
        <w:softHyphen/>
        <w:t>zorg, anderzijds in de ziekenhuisge</w:t>
        <w:softHyphen/>
        <w:t>neeskun</w:t>
        <w:softHyphen/>
        <w:t>de. Het gevolg is dat de verpleeghuiszorg is gekleurd door betutte</w:t>
        <w:softHyphen/>
        <w:t>ling n door medicali</w:t>
        <w:softHyphen/>
        <w:t>se</w:t>
        <w:softHyphen/>
        <w:t>ring. (par.2.2.1.) Ook de psychogeriatrie kwam in het verpleeg</w:t>
        <w:softHyphen/>
        <w:t>huis terecht (par.2.2.</w:t>
        <w:softHyphen/>
        <w:t>2.). In dit opzicht kent Nederland Europees gezien een typische ontwik</w:t>
        <w:softHyphen/>
        <w:t>ke</w:t>
        <w:softHyphen/>
        <w:t>ling, namelijk overheveling van de problema</w:t>
        <w:softHyphen/>
        <w:t>tiek van psychi</w:t>
        <w:softHyphen/>
        <w:t>a</w:t>
        <w:softHyphen/>
        <w:t>trie naar geriatrie en van geriatrie naar psychoge</w:t>
        <w:softHyphen/>
        <w:t>ri</w:t>
        <w:softHyphen/>
        <w:t>atrie en verpleeghuisge</w:t>
        <w:softHyphen/>
        <w:t>nees</w:t>
        <w:softHyphen/>
        <w:t>kunde (Prins, 1998). De tweede invalshoek is die van de hirarchische onder</w:t>
        <w:softHyphen/>
        <w:t>schikking van verpleeg</w:t>
        <w:softHyphen/>
        <w:t>kunde aan genees</w:t>
        <w:softHyphen/>
        <w:t>kunde en van zie</w:t>
        <w:softHyphen/>
        <w:t>kenver</w:t>
        <w:softHyphen/>
        <w:t>zorging aan verpleegkunde (par.2.3.). Het gaat daarbij om de herkomst van het idee dat zorgen een aangeboren eigen</w:t>
        <w:softHyphen/>
        <w:t>schap is die in econo</w:t>
        <w:softHyphen/>
        <w:t>mische zin geen schaa</w:t>
        <w:softHyphen/>
        <w:t>rste kent, ook niet in de ver</w:t>
        <w:softHyphen/>
        <w:t>maat</w:t>
        <w:softHyphen/>
        <w:t>schappe</w:t>
        <w:softHyphen/>
        <w:t xml:space="preserve">lijkte zorg. In dit boek wordt een claim gelegd op </w:t>
      </w:r>
      <w:r>
        <w:rPr>
          <w:rFonts w:cs="Calibri" w:ascii="Calibri" w:hAnsi="Calibri"/>
          <w:i/>
          <w:szCs w:val="24"/>
        </w:rPr>
        <w:t>zorgkunde</w:t>
      </w:r>
      <w:r>
        <w:rPr>
          <w:rFonts w:cs="Calibri" w:ascii="Calibri" w:hAnsi="Calibri"/>
          <w:szCs w:val="24"/>
        </w:rPr>
        <w:t xml:space="preserve"> als beroep, een beroep waarvoor de beoefe</w:t>
        <w:softHyphen/>
        <w:t>naar in aanleg emotio</w:t>
        <w:softHyphen/>
        <w:t>neel intel</w:t>
        <w:softHyphen/>
        <w:t>ligent moet zijn, een talent dat vervolgens net als ieder ander talent moet worden gekoes</w:t>
        <w:softHyphen/>
        <w:t>terd en gevormd. Gebeurt dat niet, dan is er sprake van ver</w:t>
        <w:softHyphen/>
        <w:t>spilling en uitput</w:t>
        <w:softHyphen/>
        <w:t>ting van human resour</w:t>
        <w:softHyphen/>
        <w:t xml:space="preserve">ces.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eze twee invalshoeken worden samengebracht in een beschrijving van ver</w:t>
        <w:softHyphen/>
        <w:t>pleeghuis</w:t>
        <w:softHyphen/>
        <w:t>beleid, zorgcon</w:t>
        <w:softHyphen/>
        <w:t>cepten en organisatie</w:t>
        <w:softHyphen/>
        <w:t>modellen (par.2.4). Hiervoor is gebruik gemaakt van beleidsnoti</w:t>
        <w:softHyphen/>
        <w:t>ties van onder meer de Neder</w:t>
        <w:softHyphen/>
        <w:t>landse Vereni</w:t>
        <w:softHyphen/>
        <w:t>ging voor Verpleeghuis</w:t>
        <w:softHyphen/>
        <w:t>zorg (NVVz, tot 1991 Sectie Verpleeghui</w:t>
        <w:softHyphen/>
        <w:t>zen van de Nationale Ziekenhuisraad) en de Centrale Raad voor de Volsge</w:t>
        <w:softHyphen/>
        <w:t>zondheid. De hospitalisatie van de jaren zestig en zeventig leidde in de jaren tachtig en negen</w:t>
        <w:softHyphen/>
        <w:t>tig tot grote nadruk op autonomie en privacy van verpleeghuisbewoners (Hoogeveen e.a., 1999).  Verlieservaringen en verwerkingsprocessen bleven onderbe</w:t>
        <w:softHyphen/>
        <w:t>licht. In dit perspectief is de belang</w:t>
        <w:softHyphen/>
        <w:t xml:space="preserve">stelling voor belevingsgerichte benaderingswijzen een vanzelfsprekende volgende stap, zoals in par 2.5. wordt uiteengezet.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jc w:val="both"/>
        <w:rPr>
          <w:rFonts w:ascii="Calibri" w:hAnsi="Calibri" w:cs="Calibri"/>
          <w:szCs w:val="24"/>
        </w:rPr>
      </w:pPr>
      <w:r>
        <w:rPr>
          <w:rFonts w:cs="Calibri" w:ascii="Calibri" w:hAnsi="Calibri"/>
          <w:szCs w:val="24"/>
        </w:rPr>
        <w:t>Schema 1: De psychogeriatrische verpleeghuiszorg en haar geschiede</w:t>
        <w:softHyphen/>
        <w:t>nis:</w:t>
        <w:tab/>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tbl>
      <w:tblPr>
        <w:tblW w:w="8016" w:type="dxa"/>
        <w:jc w:val="left"/>
        <w:tblInd w:w="-22" w:type="dxa"/>
        <w:tblLayout w:type="fixed"/>
        <w:tblCellMar>
          <w:top w:w="0" w:type="dxa"/>
          <w:left w:w="120" w:type="dxa"/>
          <w:bottom w:w="0" w:type="dxa"/>
          <w:right w:w="120" w:type="dxa"/>
        </w:tblCellMar>
      </w:tblPr>
      <w:tblGrid>
        <w:gridCol w:w="1248"/>
        <w:gridCol w:w="2688"/>
        <w:gridCol w:w="1248"/>
        <w:gridCol w:w="2832"/>
      </w:tblGrid>
      <w:tr>
        <w:trPr>
          <w:cantSplit w:val="true"/>
        </w:trPr>
        <w:tc>
          <w:tcPr>
            <w:tcW w:w="1248" w:type="dxa"/>
            <w:tcBorders>
              <w:top w:val="single" w:sz="6" w:space="0" w:color="000000"/>
              <w:left w:val="double" w:sz="6" w:space="0" w:color="000000"/>
            </w:tcBorders>
          </w:tcPr>
          <w:p>
            <w:pPr>
              <w:pStyle w:val="Normal"/>
              <w:tabs>
                <w:tab w:val="clear" w:pos="720"/>
                <w:tab w:val="left" w:pos="-1440" w:leader="none"/>
                <w:tab w:val="left" w:pos="-720" w:leader="none"/>
              </w:tabs>
              <w:spacing w:before="90" w:after="0"/>
              <w:rPr>
                <w:rFonts w:ascii="Calibri" w:hAnsi="Calibri" w:cs="Calibri"/>
                <w:szCs w:val="24"/>
              </w:rPr>
            </w:pPr>
            <w:r>
              <w:rPr>
                <w:rFonts w:cs="Calibri" w:ascii="Calibri" w:hAnsi="Calibri"/>
                <w:szCs w:val="24"/>
              </w:rPr>
              <w:t>PeriodeWat gebeurde er</w:t>
            </w:r>
          </w:p>
        </w:tc>
        <w:tc>
          <w:tcPr>
            <w:tcW w:w="2688"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before="90" w:after="54"/>
              <w:rPr>
                <w:rFonts w:ascii="Calibri" w:hAnsi="Calibri" w:cs="Calibri"/>
                <w:szCs w:val="24"/>
              </w:rPr>
            </w:pPr>
            <w:r>
              <w:rPr>
                <w:rFonts w:cs="Calibri" w:ascii="Calibri" w:hAnsi="Calibri"/>
                <w:szCs w:val="24"/>
              </w:rPr>
            </w:r>
          </w:p>
        </w:tc>
        <w:tc>
          <w:tcPr>
            <w:tcW w:w="1248" w:type="dxa"/>
            <w:tcBorders>
              <w:top w:val="single" w:sz="6" w:space="0" w:color="000000"/>
              <w:left w:val="single" w:sz="6" w:space="0" w:color="000000"/>
            </w:tcBorders>
          </w:tcPr>
          <w:p>
            <w:pPr>
              <w:pStyle w:val="Normal"/>
              <w:tabs>
                <w:tab w:val="clear" w:pos="720"/>
                <w:tab w:val="left" w:pos="-1440" w:leader="none"/>
                <w:tab w:val="left" w:pos="-720" w:leader="none"/>
              </w:tabs>
              <w:spacing w:before="90" w:after="0"/>
              <w:rPr>
                <w:rFonts w:ascii="Calibri" w:hAnsi="Calibri" w:cs="Calibri"/>
                <w:szCs w:val="24"/>
              </w:rPr>
            </w:pPr>
            <w:r>
              <w:rPr>
                <w:rFonts w:cs="Calibri" w:ascii="Calibri" w:hAnsi="Calibri"/>
                <w:szCs w:val="24"/>
              </w:rPr>
              <w:t>Wat was inhoudelijk het gevolg</w:t>
            </w:r>
          </w:p>
        </w:tc>
        <w:tc>
          <w:tcPr>
            <w:tcW w:w="2832" w:type="dxa"/>
            <w:tcBorders>
              <w:top w:val="single" w:sz="6" w:space="0" w:color="000000"/>
              <w:left w:val="single" w:sz="6" w:space="0" w:color="000000"/>
              <w:right w:val="double" w:sz="6"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1248" w:type="dxa"/>
            <w:tcBorders>
              <w:top w:val="single" w:sz="6" w:space="0" w:color="000000"/>
              <w:left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1900-1950</w:t>
            </w:r>
          </w:p>
        </w:tc>
        <w:tc>
          <w:tcPr>
            <w:tcW w:w="2688" w:type="dxa"/>
            <w:tcBorders>
              <w:top w:val="single" w:sz="6" w:space="0" w:color="000000"/>
              <w:left w:val="single" w:sz="6" w:space="0" w:color="000000"/>
            </w:tcBorders>
          </w:tcPr>
          <w:p>
            <w:pPr>
              <w:pStyle w:val="Normal"/>
              <w:tabs>
                <w:tab w:val="clear" w:pos="720"/>
                <w:tab w:val="left" w:pos="-1440" w:leader="none"/>
                <w:tab w:val="left" w:pos="-720" w:leader="none"/>
              </w:tabs>
              <w:spacing w:before="90" w:after="0"/>
              <w:rPr/>
            </w:pPr>
            <w:r>
              <w:rPr>
                <w:rFonts w:cs="Calibri" w:ascii="Calibri" w:hAnsi="Calibri"/>
                <w:szCs w:val="24"/>
              </w:rPr>
              <w:t>Classificatie en differenti</w:t>
              <w:softHyphen/>
              <w:t>atie in Oudelieden-en Ar</w:t>
              <w:softHyphen/>
              <w:t>men</w:t>
              <w:softHyphen/>
              <w:t>zorg</w:t>
            </w:r>
          </w:p>
          <w:p>
            <w:pPr>
              <w:pStyle w:val="Normal"/>
              <w:tabs>
                <w:tab w:val="clear" w:pos="720"/>
                <w:tab w:val="left" w:pos="-1440" w:leader="none"/>
                <w:tab w:val="left" w:pos="-720" w:leader="none"/>
              </w:tabs>
              <w:spacing w:before="0" w:after="54"/>
              <w:rPr>
                <w:rFonts w:ascii="Calibri" w:hAnsi="Calibri" w:cs="Calibri"/>
                <w:szCs w:val="24"/>
              </w:rPr>
            </w:pPr>
            <w:r>
              <w:rPr>
                <w:rFonts w:cs="Calibri" w:ascii="Calibri" w:hAnsi="Calibri"/>
                <w:szCs w:val="24"/>
              </w:rPr>
              <w:t>Ziekenhuisge</w:t>
              <w:softHyphen/>
              <w:t>neeskunde</w:t>
            </w:r>
          </w:p>
        </w:tc>
        <w:tc>
          <w:tcPr>
            <w:tcW w:w="1248"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1950-1990</w:t>
            </w:r>
          </w:p>
        </w:tc>
        <w:tc>
          <w:tcPr>
            <w:tcW w:w="283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0"/>
              <w:rPr>
                <w:rFonts w:ascii="Calibri" w:hAnsi="Calibri" w:cs="Calibri"/>
                <w:szCs w:val="24"/>
              </w:rPr>
            </w:pPr>
            <w:r>
              <w:rPr>
                <w:rFonts w:cs="Calibri" w:ascii="Calibri" w:hAnsi="Calibri"/>
                <w:szCs w:val="24"/>
              </w:rPr>
              <w:t>Differentiatie soma</w:t>
              <w:softHyphen/>
              <w:t>tiek en psy</w:t>
              <w:softHyphen/>
              <w:t>chogera</w:t>
              <w:softHyphen/>
              <w:t>trie</w:t>
            </w:r>
          </w:p>
          <w:p>
            <w:pPr>
              <w:pStyle w:val="Normal"/>
              <w:tabs>
                <w:tab w:val="clear" w:pos="720"/>
                <w:tab w:val="left" w:pos="-1440" w:leader="none"/>
                <w:tab w:val="left" w:pos="-720" w:leader="none"/>
              </w:tabs>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rPr>
                <w:rFonts w:ascii="Calibri" w:hAnsi="Calibri" w:cs="Calibri"/>
                <w:szCs w:val="24"/>
              </w:rPr>
            </w:pPr>
            <w:r>
              <w:rPr>
                <w:rFonts w:cs="Calibri" w:ascii="Calibri" w:hAnsi="Calibri"/>
                <w:szCs w:val="24"/>
              </w:rPr>
              <w:t>Betutteling</w:t>
            </w:r>
          </w:p>
          <w:p>
            <w:pPr>
              <w:pStyle w:val="Normal"/>
              <w:tabs>
                <w:tab w:val="clear" w:pos="720"/>
                <w:tab w:val="left" w:pos="-1440" w:leader="none"/>
                <w:tab w:val="left" w:pos="-720" w:leader="none"/>
              </w:tabs>
              <w:spacing w:before="0" w:after="54"/>
              <w:rPr>
                <w:rFonts w:ascii="Calibri" w:hAnsi="Calibri" w:cs="Calibri"/>
                <w:szCs w:val="24"/>
              </w:rPr>
            </w:pPr>
            <w:r>
              <w:rPr>
                <w:rFonts w:cs="Calibri" w:ascii="Calibri" w:hAnsi="Calibri"/>
                <w:szCs w:val="24"/>
              </w:rPr>
              <w:t>Medicalisering</w:t>
            </w:r>
          </w:p>
        </w:tc>
      </w:tr>
      <w:tr>
        <w:trPr>
          <w:cantSplit w:val="true"/>
        </w:trPr>
        <w:tc>
          <w:tcPr>
            <w:tcW w:w="1248" w:type="dxa"/>
            <w:tcBorders>
              <w:top w:val="single" w:sz="6" w:space="0" w:color="000000"/>
              <w:left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1900-1960</w:t>
              <w:tab/>
            </w:r>
          </w:p>
        </w:tc>
        <w:tc>
          <w:tcPr>
            <w:tcW w:w="2688"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Psychi</w:t>
              <w:softHyphen/>
              <w:t>atrie in Ne</w:t>
              <w:softHyphen/>
              <w:t>derland meer anthro</w:t>
              <w:softHyphen/>
              <w:t>polo</w:t>
              <w:softHyphen/>
              <w:t>gisch dan biolo</w:t>
              <w:softHyphen/>
              <w:t>gisch</w:t>
              <w:tab/>
            </w:r>
          </w:p>
        </w:tc>
        <w:tc>
          <w:tcPr>
            <w:tcW w:w="1248"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pPr>
            <w:r>
              <w:rPr>
                <w:rFonts w:cs="Calibri" w:ascii="Calibri" w:hAnsi="Calibri"/>
                <w:szCs w:val="24"/>
              </w:rPr>
              <w:t>1960- 1995</w:t>
            </w:r>
          </w:p>
        </w:tc>
        <w:tc>
          <w:tcPr>
            <w:tcW w:w="283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0"/>
              <w:rPr>
                <w:rFonts w:ascii="Calibri" w:hAnsi="Calibri" w:cs="Calibri"/>
                <w:szCs w:val="24"/>
              </w:rPr>
            </w:pPr>
            <w:r>
              <w:rPr>
                <w:rFonts w:cs="Calibri" w:ascii="Calibri" w:hAnsi="Calibri"/>
                <w:szCs w:val="24"/>
              </w:rPr>
              <w:tab/>
              <w:t>Van psychi</w:t>
              <w:softHyphen/>
              <w:t>a</w:t>
              <w:softHyphen/>
              <w:t>trie naar geria</w:t>
              <w:softHyphen/>
              <w:t>trie naar psy</w:t>
              <w:softHyphen/>
              <w:t>cho</w:t>
              <w:softHyphen/>
              <w:t>geria</w:t>
              <w:softHyphen/>
              <w:t>trie</w:t>
            </w:r>
          </w:p>
          <w:p>
            <w:pPr>
              <w:pStyle w:val="Normal"/>
              <w:tabs>
                <w:tab w:val="clear" w:pos="720"/>
                <w:tab w:val="left" w:pos="-1440" w:leader="none"/>
                <w:tab w:val="left" w:pos="-720" w:leader="none"/>
              </w:tabs>
              <w:spacing w:before="0" w:after="54"/>
              <w:rPr>
                <w:rFonts w:ascii="Calibri" w:hAnsi="Calibri" w:cs="Calibri"/>
                <w:szCs w:val="24"/>
              </w:rPr>
            </w:pPr>
            <w:r>
              <w:rPr>
                <w:rFonts w:cs="Calibri" w:ascii="Calibri" w:hAnsi="Calibri"/>
                <w:szCs w:val="24"/>
              </w:rPr>
            </w:r>
          </w:p>
        </w:tc>
      </w:tr>
      <w:tr>
        <w:trPr>
          <w:cantSplit w:val="true"/>
        </w:trPr>
        <w:tc>
          <w:tcPr>
            <w:tcW w:w="124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1900-1950</w:t>
            </w:r>
          </w:p>
        </w:tc>
        <w:tc>
          <w:tcPr>
            <w:tcW w:w="268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Hirarchisering ge</w:t>
              <w:softHyphen/>
              <w:t>neeskun</w:t>
              <w:softHyphen/>
              <w:t>de-verpleeg</w:t>
              <w:softHyphen/>
              <w:t>kunde</w:t>
            </w:r>
          </w:p>
        </w:tc>
        <w:tc>
          <w:tcPr>
            <w:tcW w:w="124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1950-1995</w:t>
            </w:r>
          </w:p>
        </w:tc>
        <w:tc>
          <w:tcPr>
            <w:tcW w:w="283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pacing w:before="90" w:after="0"/>
              <w:rPr>
                <w:rFonts w:ascii="Calibri" w:hAnsi="Calibri" w:cs="Calibri"/>
                <w:szCs w:val="24"/>
              </w:rPr>
            </w:pPr>
            <w:r>
              <w:rPr>
                <w:rFonts w:cs="Calibri" w:ascii="Calibri" w:hAnsi="Calibri"/>
                <w:szCs w:val="24"/>
              </w:rPr>
              <w:t>Hirarchisering ver</w:t>
              <w:softHyphen/>
              <w:t>pleeg</w:t>
              <w:softHyphen/>
              <w:t>kun</w:t>
              <w:softHyphen/>
              <w:t>de-zieken</w:t>
              <w:softHyphen/>
              <w:t>verzorging</w:t>
            </w:r>
          </w:p>
          <w:p>
            <w:pPr>
              <w:pStyle w:val="Normal"/>
              <w:tabs>
                <w:tab w:val="clear" w:pos="720"/>
                <w:tab w:val="left" w:pos="-1440" w:leader="none"/>
                <w:tab w:val="left" w:pos="-720" w:leader="none"/>
              </w:tabs>
              <w:spacing w:before="0" w:after="54"/>
              <w:rPr>
                <w:rFonts w:ascii="Calibri" w:hAnsi="Calibri" w:cs="Calibri"/>
                <w:szCs w:val="24"/>
              </w:rPr>
            </w:pPr>
            <w:r>
              <w:rPr>
                <w:rFonts w:cs="Calibri" w:ascii="Calibri" w:hAnsi="Calibri"/>
                <w:szCs w:val="24"/>
              </w:rPr>
            </w:r>
          </w:p>
        </w:tc>
      </w:tr>
    </w:tbl>
    <w:p>
      <w:pPr>
        <w:pStyle w:val="Normal"/>
        <w:tabs>
          <w:tab w:val="clear" w:pos="720"/>
          <w:tab w:val="left" w:pos="-1440" w:leader="none"/>
          <w:tab w:val="left" w:pos="-72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i/>
          <w:szCs w:val="24"/>
        </w:rPr>
        <w:t>Onderzoeksmethode</w:t>
      </w:r>
    </w:p>
    <w:p>
      <w:pPr>
        <w:pStyle w:val="Normal"/>
        <w:tabs>
          <w:tab w:val="clear" w:pos="720"/>
          <w:tab w:val="left" w:pos="-1440" w:leader="none"/>
          <w:tab w:val="left" w:pos="-720" w:leader="none"/>
        </w:tabs>
        <w:jc w:val="both"/>
        <w:rPr/>
      </w:pPr>
      <w:r>
        <w:rPr>
          <w:rFonts w:cs="Calibri" w:ascii="Calibri" w:hAnsi="Calibri"/>
          <w:szCs w:val="24"/>
        </w:rPr>
        <w:t>Het hoofdstuk is gebaseerd op bronnenstudies en op literatuurstudie. Bij de bronnenstudies is gebruik gemaakt van eerder verricht bronnen</w:t>
        <w:softHyphen/>
        <w:t>on</w:t>
        <w:softHyphen/>
        <w:t>derzoek in jaargangen van tijdschriften, brochures en beleidsdodu</w:t>
        <w:softHyphen/>
        <w:t>menten (Bakker-van der Kooij, 1979, 1982, 1983; Van Gemert en Spijker, 1986) en van meer recente bronnen</w:t>
        <w:softHyphen/>
        <w:t>stu</w:t>
        <w:softHyphen/>
        <w:t>dies (Bijsterveld, 1988; Van der Kooij, 1988a, 1988b; Snier, 1993; Bakker, 1994, 1998; Robben, 1998). Gebruik is verder gemaakt van de Jaarver</w:t>
        <w:softHyphen/>
        <w:t>slagen van de Neder</w:t>
        <w:softHyphen/>
        <w:t>landse Federatie van Verpleegin</w:t>
        <w:softHyphen/>
        <w:t>richtin</w:t>
        <w:softHyphen/>
        <w:t>gen van 1953 tot 1968, rapporten van het Bouw</w:t>
        <w:softHyphen/>
        <w:t>centrum uit 1956 en 1958 over de gewenste ontwikke</w:t>
        <w:softHyphen/>
        <w:t>lin</w:t>
        <w:softHyphen/>
        <w:t>gen in de ver</w:t>
        <w:softHyphen/>
        <w:t>pleeg</w:t>
        <w:softHyphen/>
        <w:t>huiszorg, relevante beleids</w:t>
        <w:softHyphen/>
        <w:t>notities van de Sectie Ver</w:t>
        <w:softHyphen/>
        <w:t>pleeg</w:t>
        <w:softHyphen/>
        <w:t>huizen van de Nationale Ziekenhuis</w:t>
        <w:softHyphen/>
        <w:t>raad (sinds 1991 de Nederlandse Vereniging voor Verpleeghuis</w:t>
        <w:softHyphen/>
        <w:t>zorg), rapporten en adviezen van de Centrale Raad voor de Volksgezondheid en andere beleidsin</w:t>
        <w:softHyphen/>
        <w:t>stanties. Gegevens uit deze bronnen zijn gecombi</w:t>
        <w:softHyphen/>
        <w:t>neerd en aangevuld met artikelen uit vaktijdschriften en andere litera</w:t>
        <w:softHyphen/>
        <w:t>tuur. Leidraad waren de vragen zoals hierbo</w:t>
        <w:softHyphen/>
        <w:t>ven gesteld. De reden voor deze studie over de herkomst van de psycho</w:t>
        <w:softHyphen/>
        <w:t>geriatrische verpleeg</w:t>
        <w:softHyphen/>
        <w:t>huiszorg is verbazing over het geloof in de 'maakbaarheid van de maatschappij' zoals dat in de wereld van de sociale wetenschappen en de politiek lijkt te bestaan (Jon</w:t>
        <w:softHyphen/>
        <w:t>ker,1988; Snel, 1996), maakbaarheid hanf in hand met meetbaarheid. De introductie van een nieuwe zorgbenadering in het verpleeghuis onder</w:t>
        <w:softHyphen/>
        <w:t>vindt weerstand van dieper gewortelde opvattingen, belan</w:t>
        <w:softHyphen/>
        <w:t>gen, gewoon</w:t>
        <w:softHyphen/>
        <w:t>ten en mechanis</w:t>
        <w:softHyphen/>
        <w:t>men. Die worden in dit hoofd</w:t>
        <w:softHyphen/>
        <w:t>stuk toegelicht, opdat de effecten van de interventie, zoals gemeten door collega-onderzoe</w:t>
        <w:softHyphen/>
        <w:t xml:space="preserve">kers (Finnema, 1999; De Lange, 1999) nog beter op hun juiste merites kunnen worden geschat.  </w:t>
      </w:r>
    </w:p>
    <w:p>
      <w:pPr>
        <w:pStyle w:val="Normal"/>
        <w:tabs>
          <w:tab w:val="clear" w:pos="720"/>
          <w:tab w:val="left" w:pos="-1440" w:leader="none"/>
          <w:tab w:val="left" w:pos="-720" w:leader="none"/>
          <w:tab w:val="left" w:pos="0" w:leader="none"/>
        </w:tabs>
        <w:ind w:left="720" w:hanging="720"/>
        <w:jc w:val="both"/>
        <w:rPr>
          <w:rFonts w:ascii="Calibri" w:hAnsi="Calibri" w:cs="Calibri"/>
          <w:szCs w:val="24"/>
        </w:rPr>
      </w:pPr>
      <w:r>
        <w:rPr>
          <w:rFonts w:cs="Calibri" w:ascii="Calibri" w:hAnsi="Calibri"/>
          <w:szCs w:val="24"/>
        </w:rPr>
        <w:br/>
      </w:r>
      <w:r>
        <w:br w:type="page"/>
      </w:r>
    </w:p>
    <w:p>
      <w:pPr>
        <w:pStyle w:val="Normal"/>
        <w:tabs>
          <w:tab w:val="clear" w:pos="720"/>
          <w:tab w:val="left" w:pos="-1440" w:leader="none"/>
          <w:tab w:val="left" w:pos="-720" w:leader="none"/>
          <w:tab w:val="left" w:pos="0" w:leader="none"/>
        </w:tabs>
        <w:ind w:left="720" w:hanging="720"/>
        <w:jc w:val="both"/>
        <w:rPr>
          <w:rFonts w:ascii="Calibri" w:hAnsi="Calibri" w:cs="Calibri"/>
          <w:b/>
          <w:b/>
          <w:szCs w:val="24"/>
        </w:rPr>
      </w:pPr>
      <w:r>
        <w:rPr>
          <w:rFonts w:cs="Calibri" w:ascii="Calibri" w:hAnsi="Calibri"/>
          <w:b/>
          <w:szCs w:val="24"/>
        </w:rPr>
        <w:t>2.2.</w:t>
        <w:tab/>
        <w:t>De opkomst van de psychogeriatrische verpleeghuiszorg</w:t>
      </w:r>
    </w:p>
    <w:p>
      <w:pPr>
        <w:pStyle w:val="Normal"/>
        <w:tabs>
          <w:tab w:val="clear" w:pos="720"/>
          <w:tab w:val="left" w:pos="-1440" w:leader="none"/>
          <w:tab w:val="left" w:pos="-72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b/>
          <w:i/>
          <w:szCs w:val="24"/>
        </w:rPr>
        <w:t>2.2.1. Het ontstaan van het Nederlandse verpleeghuis</w:t>
      </w:r>
      <w:r>
        <w:rPr>
          <w:rFonts w:cs="Calibri" w:ascii="Calibri" w:hAnsi="Calibri"/>
          <w:b/>
          <w:szCs w:val="24"/>
        </w:rPr>
        <w:t xml:space="preserve">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i/>
          <w:szCs w:val="24"/>
        </w:rPr>
        <w:t>2.2.1.1. De opkomst van gedifferentieerde voorzieningen</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In de eerste helft van de 20 eeuw was er sprake van toename van het aantal mensen die afhankelijk waren van door overheid of particulier initiatief georgani</w:t>
        <w:softHyphen/>
        <w:t>seerde liefdadigheid en financile steun, en deze toename leidde tot de behoefte aan meer gediffe</w:t>
        <w:softHyphen/>
        <w:t>ren</w:t>
        <w:softHyphen/>
        <w:t>tieerde voorzie</w:t>
        <w:softHyphen/>
        <w:t>ningen. Beleidsmakers begon</w:t>
        <w:softHyphen/>
        <w:t>nen na te denken over het pro</w:t>
        <w:softHyphen/>
        <w:t>bleem van de ouder</w:t>
        <w:softHyphen/>
        <w:t>dom en de onder</w:t>
        <w:softHyphen/>
        <w:t>steu</w:t>
        <w:softHyphen/>
        <w:t>ning van oude genera</w:t>
        <w:softHyphen/>
        <w:t>ties op een manier die voldeed aan de eisen van de 20e eeuwse maatschap</w:t>
        <w:softHyphen/>
        <w:t>pij. De indivi</w:t>
        <w:softHyphen/>
        <w:t>duali</w:t>
        <w:softHyphen/>
        <w:t>teit van ouderen moest tot zijn recht komen 'met al zijn bijzondere eischen die voort</w:t>
        <w:softHyphen/>
        <w:t>spruiten uit het feit, dat hij aan het eind staat van den moeiza</w:t>
        <w:softHyphen/>
        <w:t>men ervaringrijken le</w:t>
        <w:softHyphen/>
        <w:t>vensweg' (Snier, 1993 p.57; Bakker, 1995). Binnen de Armen</w:t>
        <w:softHyphen/>
        <w:t>zorg leidde dat tot het onder</w:t>
        <w:softHyphen/>
        <w:t>scheid tussen valide (gezonde) en niet-valide oude</w:t>
        <w:softHyphen/>
        <w:t>ren en tot trans</w:t>
        <w:softHyphen/>
        <w:t>forma</w:t>
        <w:softHyphen/>
        <w:t>tie van Armen</w:t>
        <w:softHyphen/>
        <w:t xml:space="preserve">zorg naar Ouderenzorg. </w:t>
      </w:r>
    </w:p>
    <w:p>
      <w:pPr>
        <w:pStyle w:val="Normal"/>
        <w:tabs>
          <w:tab w:val="clear" w:pos="720"/>
          <w:tab w:val="left" w:pos="-1440" w:leader="none"/>
          <w:tab w:val="left" w:pos="-720" w:leader="none"/>
        </w:tabs>
        <w:jc w:val="both"/>
        <w:rPr/>
      </w:pPr>
      <w:r>
        <w:rPr>
          <w:rFonts w:cs="Calibri" w:ascii="Calibri" w:hAnsi="Calibri"/>
          <w:szCs w:val="24"/>
        </w:rPr>
        <w:t>In de eerste helft van de 20e eeuw werd het idee van een aparte opvang van zieke en invalide oudere mensen lang</w:t>
        <w:softHyphen/>
        <w:t>zamer</w:t>
        <w:softHyphen/>
        <w:t>hand vanzelf</w:t>
        <w:softHyphen/>
        <w:t>spre</w:t>
        <w:softHyphen/>
        <w:t>kend (Snier, 1993). Afge</w:t>
        <w:softHyphen/>
        <w:t>zien van de grote aantallen ouderen in de Oudelie</w:t>
        <w:softHyphen/>
        <w:t>denhuizen was er ook steeds meer bezwaar tegen de gezamenlijke huis</w:t>
        <w:softHyphen/>
        <w:t>ves</w:t>
        <w:softHyphen/>
        <w:t>ting van gezonde en zieke oude</w:t>
        <w:softHyphen/>
        <w:t>ren (Rob</w:t>
        <w:softHyphen/>
        <w:t>ben, 1998; Bakker, 1994; Winters, 1988; Snier, 1993). De gecon</w:t>
        <w:softHyphen/>
        <w:t>stateerde problemen in de Armen</w:t>
        <w:softHyphen/>
        <w:t>zorg en Ouderen</w:t>
        <w:softHyphen/>
        <w:t>zorg leidde in de eerste helft van de 20e eeuw tot classi</w:t>
        <w:softHyphen/>
        <w:t>ficatie en diffe</w:t>
        <w:softHyphen/>
        <w:t>rentiatie aan de hand van de maat</w:t>
        <w:softHyphen/>
        <w:t>schap</w:t>
        <w:softHyphen/>
        <w:t>pelijke achtergrond van de betrok</w:t>
        <w:softHyphen/>
        <w:t>kenen n hun licha</w:t>
        <w:softHyphen/>
        <w:t>melijke en geeste</w:t>
        <w:softHyphen/>
        <w:t>lijke toestand (Bakker, 1998). Wie het zich kon permitte</w:t>
        <w:softHyphen/>
        <w:t>ren, nam een kamer in een Pensiontehuis. De minder bevoordeelde kwam te</w:t>
        <w:softHyphen/>
        <w:t>recht in het Oudeliedenhuis, waar hij als hij geluk had over een cham</w:t>
        <w:softHyphen/>
        <w:t>brette kon beschik</w:t>
        <w:softHyphen/>
        <w:t>ken (Bakker, 1998).</w:t>
      </w:r>
    </w:p>
    <w:p>
      <w:pPr>
        <w:pStyle w:val="Normal"/>
        <w:tabs>
          <w:tab w:val="clear" w:pos="720"/>
          <w:tab w:val="left" w:pos="-1440" w:leader="none"/>
          <w:tab w:val="left" w:pos="-720" w:leader="none"/>
        </w:tabs>
        <w:jc w:val="both"/>
        <w:rPr/>
      </w:pPr>
      <w:r>
        <w:rPr>
          <w:rFonts w:cs="Calibri" w:ascii="Calibri" w:hAnsi="Calibri"/>
          <w:szCs w:val="24"/>
        </w:rPr>
        <w:t>In de zie</w:t>
        <w:softHyphen/>
        <w:t>ken</w:t>
        <w:softHyphen/>
        <w:t>hui</w:t>
        <w:softHyphen/>
        <w:t>zen waren reeds vr de Tweede Wereld</w:t>
        <w:softHyphen/>
        <w:t>oorlog te veel oude, niet behandel</w:t>
        <w:softHyphen/>
        <w:t>bare chro</w:t>
        <w:softHyphen/>
        <w:t>nisch zieken (Rob</w:t>
        <w:softHyphen/>
        <w:t>ben, 1998). Zij pro</w:t>
        <w:softHyphen/>
        <w:t>beerden deze te slijten aan de Oude</w:t>
        <w:softHyphen/>
        <w:t>lie</w:t>
        <w:softHyphen/>
        <w:t>denhui</w:t>
        <w:softHyphen/>
        <w:t>zen. In zieken</w:t>
        <w:softHyphen/>
        <w:t>huizen en vooral in Oudelie</w:t>
        <w:softHyphen/>
        <w:t>denhui</w:t>
        <w:softHyphen/>
        <w:t>zen werden aparte afdelingen ingericht voor zieken en invali</w:t>
        <w:softHyphen/>
        <w:t>den, onder leiding van ver</w:t>
        <w:softHyphen/>
        <w:t>pleegsters. Verder werden er, op initia</w:t>
        <w:softHyphen/>
        <w:t>tief van zieken</w:t>
        <w:softHyphen/>
        <w:t>huizen en armenzorg-instel</w:t>
        <w:softHyphen/>
        <w:t>lingen catego</w:t>
        <w:softHyphen/>
        <w:t>riale instellin</w:t>
        <w:softHyphen/>
        <w:t>gen opgericht voor chronisch zieke oude</w:t>
        <w:softHyphen/>
        <w:t>ren (Robben, 1998). Na de Tweede Wereldoorlog werd dit probleem van de ziekenhuizen nog versterkt door de gevolgen van het Ziekenfondsbe</w:t>
        <w:softHyphen/>
        <w:t>sluit van 1941. Dit besluit hield in, dat de opname in een ziekenhuis, om voor vergoe</w:t>
        <w:softHyphen/>
        <w:t>ding in aanmerking te komen, moest zijn gebaseerd op een medisch-specialisti</w:t>
        <w:softHyphen/>
        <w:t>sche indicatie (Van der Wulp, 1986). Chronisch zieke ouderen vielen daar niet onder. De ziekenhuizen zaten financieel klem door de toename van uitbehandel</w:t>
        <w:softHyphen/>
        <w:t xml:space="preserve">de oude mensen. </w:t>
      </w:r>
    </w:p>
    <w:p>
      <w:pPr>
        <w:pStyle w:val="Normal"/>
        <w:tabs>
          <w:tab w:val="clear" w:pos="720"/>
          <w:tab w:val="left" w:pos="-1440" w:leader="none"/>
          <w:tab w:val="left" w:pos="-720" w:leader="none"/>
        </w:tabs>
        <w:jc w:val="both"/>
        <w:rPr/>
      </w:pPr>
      <w:r>
        <w:rPr>
          <w:rFonts w:cs="Calibri" w:ascii="Calibri" w:hAnsi="Calibri"/>
          <w:szCs w:val="24"/>
        </w:rPr>
        <w:t>Vanaf het begin van de jaren vijftig hebben medici en bestuurders zich ingespan</w:t>
        <w:softHyphen/>
        <w:t>nen om voor de groep chronisch zieke ouderen een eigen voorziening te creren. Hun iniatieven hebben geleid tot het Neder</w:t>
        <w:softHyphen/>
        <w:t>landse Verpleeghuis zoals dat in het volgende decenni</w:t>
        <w:softHyphen/>
        <w:t>um, de jaren zestig, gestalte kreeg. Dat Verpleeg</w:t>
        <w:softHyphen/>
        <w:t>huis erfde cultuur-kenmerken van de Oudelieden</w:t>
        <w:softHyphen/>
        <w:t>zorg, die in de eerste helft van de 20e eeuw nog verweven was met de Armenzorg, n van het Ziekenhuis: betutteling van de bewoners, en een geneeskundige benadering van ouderdoms</w:t>
        <w:softHyphen/>
        <w:t>pro</w:t>
        <w:softHyphen/>
        <w:t xml:space="preserve">blemen.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center" w:pos="4513" w:leader="none"/>
        </w:tabs>
        <w:jc w:val="both"/>
        <w:rPr/>
      </w:pPr>
      <w:r>
        <w:rPr>
          <w:rFonts w:cs="Calibri" w:ascii="Calibri" w:hAnsi="Calibri"/>
          <w:i/>
          <w:szCs w:val="24"/>
        </w:rPr>
        <w:t>2.2.1.2. Het verpleeghuis als goed geoutilleerde tussenvoorziening</w:t>
      </w:r>
      <w:r>
        <w:rPr>
          <w:rFonts w:cs="Calibri" w:ascii="Calibri" w:hAnsi="Calibri"/>
          <w:szCs w:val="24"/>
        </w:rPr>
        <w:tab/>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In 1951 verscheen een rapport van de Studiecommissie van de Nationale Commissie voor Oudeliedenzorg, met als onderwerp verpleeginrichtin</w:t>
        <w:softHyphen/>
        <w:t>gen voor Chronisch Zieken en Invalide Ouden van Dagen. Het verpleeghuis werd gedefi</w:t>
        <w:softHyphen/>
        <w:t xml:space="preserve">nieerd als </w:t>
      </w:r>
      <w:r>
        <w:rPr>
          <w:rFonts w:cs="Calibri" w:ascii="Calibri" w:hAnsi="Calibri"/>
          <w:i/>
          <w:szCs w:val="24"/>
        </w:rPr>
        <w:t>'inrichting die wat het verpleegaspect betreft over een behoorlijke tech</w:t>
        <w:softHyphen/>
        <w:t>nische uitrusting beschikt, maar wat het medisch aspect be</w:t>
        <w:softHyphen/>
        <w:t>treft niet uitgaat boven de mogelijkheden waarover de huis</w:t>
        <w:softHyphen/>
        <w:t>arts beschikt'.</w:t>
      </w:r>
      <w:r>
        <w:rPr>
          <w:rFonts w:cs="Calibri" w:ascii="Calibri" w:hAnsi="Calibri"/>
          <w:szCs w:val="24"/>
        </w:rPr>
        <w:t xml:space="preserve"> Het profiel van de verpleeg</w:t>
        <w:softHyphen/>
        <w:t>huisbewoner was de bedle</w:t>
        <w:softHyphen/>
        <w:t>gerige bejaarde die geen intensieve medische zorg behoef</w:t>
        <w:softHyphen/>
        <w:t xml:space="preserve">de. (Bijsterveld, 1988). </w:t>
      </w:r>
    </w:p>
    <w:p>
      <w:pPr>
        <w:pStyle w:val="Normal"/>
        <w:tabs>
          <w:tab w:val="clear" w:pos="720"/>
          <w:tab w:val="left" w:pos="-1440" w:leader="none"/>
          <w:tab w:val="left" w:pos="-720" w:leader="none"/>
        </w:tabs>
        <w:jc w:val="both"/>
        <w:rPr/>
      </w:pPr>
      <w:r>
        <w:rPr>
          <w:rFonts w:cs="Calibri" w:ascii="Calibri" w:hAnsi="Calibri"/>
          <w:szCs w:val="24"/>
        </w:rPr>
        <w:t>In 1953 werd de Federatie van Verpleeginrichtingen voor Lang</w:t>
        <w:softHyphen/>
        <w:t>durig Zieken opgericht door een actiecomit bestaande uit artsen en bestuursleden van verpleeghuizen. De doelstelling was het bevorderen van verantwoorde verple</w:t>
        <w:softHyphen/>
        <w:t>ging en verzor</w:t>
        <w:softHyphen/>
        <w:t>ging van langdurig zieken in daartoe geigende ver</w:t>
        <w:softHyphen/>
        <w:t>pleegin</w:t>
        <w:softHyphen/>
        <w:t>rich</w:t>
        <w:softHyphen/>
        <w:t>tin</w:t>
        <w:softHyphen/>
        <w:t>gen. Verpleeghuizen die zich wilden aansluiten moesten een arts (parttime) in dienst hebben en tenminste twee verpleeg</w:t>
        <w:softHyphen/>
        <w:t>sters. In 1957 werd de Katholieke Vereniging van Verpleegin</w:t>
        <w:softHyphen/>
        <w:t>rich</w:t>
        <w:softHyphen/>
        <w:t>tingen opge</w:t>
        <w:softHyphen/>
        <w:t>richt. Het doel van deze vereniging was deskun</w:t>
        <w:softHyphen/>
        <w:t>dige medische en paramedische behandeling, verpleging en verzor</w:t>
        <w:softHyphen/>
        <w:t>ging te geven aan patinten die deze elders niet of niet voldoende konden krijgen, en die daarvoor niet of niet meer in een ziekenhuis behoefden te verblijven (Bakker, 1994). Onder meer wilde de Katholieke Vereniging de kwaliteit van het in de verpleeghuizen werk</w:t>
        <w:softHyphen/>
        <w:t>zame personeel garanderen (Winters, 1988; Bakker, 1994). De Katholieke Vereni</w:t>
        <w:softHyphen/>
        <w:t>ging en de Federatie werkten samen in het van de grond krijgen van een opleiding voor ziekenver</w:t>
        <w:softHyphen/>
        <w:t xml:space="preserve">zorgsters. </w:t>
      </w:r>
    </w:p>
    <w:p>
      <w:pPr>
        <w:pStyle w:val="Normal"/>
        <w:tabs>
          <w:tab w:val="clear" w:pos="720"/>
          <w:tab w:val="left" w:pos="-1440" w:leader="none"/>
          <w:tab w:val="left" w:pos="-720" w:leader="none"/>
        </w:tabs>
        <w:jc w:val="both"/>
        <w:rPr/>
      </w:pPr>
      <w:r>
        <w:rPr>
          <w:rFonts w:cs="Calibri" w:ascii="Calibri" w:hAnsi="Calibri"/>
          <w:szCs w:val="24"/>
        </w:rPr>
        <w:t>In 1956 vond vervolgens een gebeurtenis plaats die de toon zou zetten voor de ontwikke</w:t>
        <w:softHyphen/>
        <w:t xml:space="preserve">ling van het verpleeghuis: </w:t>
      </w:r>
      <w:r>
        <w:rPr>
          <w:rFonts w:cs="Calibri" w:ascii="Calibri" w:hAnsi="Calibri"/>
          <w:i/>
          <w:szCs w:val="24"/>
        </w:rPr>
        <w:t>het Congres inzake het Bejaarden</w:t>
        <w:softHyphen/>
        <w:t>vraag</w:t>
        <w:softHyphen/>
        <w:t>stuk</w:t>
      </w:r>
      <w:r>
        <w:rPr>
          <w:rFonts w:cs="Calibri" w:ascii="Calibri" w:hAnsi="Calibri"/>
          <w:szCs w:val="24"/>
        </w:rPr>
        <w:t>, gehouden te Scheveningen, georganiseerd door verschillende maat</w:t>
        <w:softHyphen/>
        <w:t>schappelijke groeperingen en met steun van de minster voor Maatschappelijk Werk, Sociale Zaken en Volkshuis</w:t>
        <w:softHyphen/>
        <w:t>vesting. Vooral medici voerden op dit Con</w:t>
        <w:softHyphen/>
        <w:t>gres het woord. Medici waren vol optimisme over de moge</w:t>
        <w:softHyphen/>
        <w:t>lijkhe</w:t>
        <w:softHyphen/>
        <w:t>den van de ge</w:t>
        <w:softHyphen/>
        <w:t>neeskunde, ook bij oude mensen die ogen</w:t>
        <w:softHyphen/>
        <w:t>schijnlijk onge</w:t>
        <w:softHyphen/>
        <w:t>neeslijk ziek waren. Het verpleeghuis moest een voorzie</w:t>
        <w:softHyphen/>
        <w:t>ning worden waar mensen werden gereacti</w:t>
        <w:softHyphen/>
        <w:t>veerd, en waar ook 'geestelijk gestoor</w:t>
        <w:softHyphen/>
        <w:t>de' bejaarden konden herstellen van rever</w:t>
        <w:softHyphen/>
        <w:t>sibele kwalen die de geestelijke stoornis veroor</w:t>
        <w:softHyphen/>
        <w:t>zaakten. Artsen pleitten voor een sterke behan</w:t>
        <w:softHyphen/>
        <w:t>delfunctie, in nauwe samenwer</w:t>
        <w:softHyphen/>
        <w:t>king met de plaatse</w:t>
        <w:softHyphen/>
        <w:t>lijke ziekenhui</w:t>
        <w:softHyphen/>
        <w:t>zen (TvSocGe</w:t>
        <w:softHyphen/>
        <w:t>neeskun</w:t>
        <w:softHyphen/>
        <w:t xml:space="preserve">de 1956).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In 1956 en 1958 verschenen, met financi</w:t>
        <w:softHyphen/>
        <w:t>le steun van het Minis</w:t>
        <w:softHyphen/>
        <w:t>terie van Weder</w:t>
        <w:softHyphen/>
        <w:t>opbouw en Volks</w:t>
        <w:softHyphen/>
        <w:t>huisves</w:t>
        <w:softHyphen/>
        <w:t>ting, twee rapporten van het Bouwcentrum die in de jaren daarna toon</w:t>
        <w:softHyphen/>
        <w:t>aangevend zouden zijn (Bouwcentrum 1956, 1958). Deze twee rappor</w:t>
        <w:softHyphen/>
        <w:t>ten ademen geheel de sfeer van het Congres voor het Bejaarden</w:t>
        <w:softHyphen/>
        <w:t>vraag</w:t>
        <w:softHyphen/>
        <w:t>stuk uit 1956, en kunnen worden beschouwd als een weergave van de opvattin</w:t>
        <w:softHyphen/>
        <w:t xml:space="preserve">gen over het verpleeghuis uit die tijd. </w:t>
      </w:r>
    </w:p>
    <w:p>
      <w:pPr>
        <w:pStyle w:val="Normal"/>
        <w:tabs>
          <w:tab w:val="clear" w:pos="720"/>
          <w:tab w:val="left" w:pos="-1440" w:leader="none"/>
          <w:tab w:val="left" w:pos="-720" w:leader="none"/>
        </w:tabs>
        <w:jc w:val="both"/>
        <w:rPr/>
      </w:pPr>
      <w:r>
        <w:rPr>
          <w:rFonts w:cs="Calibri" w:ascii="Calibri" w:hAnsi="Calibri"/>
          <w:szCs w:val="24"/>
        </w:rPr>
        <w:t>Het somatische verpleeghuis was, aldus het rapport uit 1956, een tehuis bedoeld voor de verpleging, behandeling en huisvesting van niet thuis ver</w:t>
        <w:softHyphen/>
        <w:t>pleegbare, licha</w:t>
        <w:softHyphen/>
        <w:t>melijk niet valide bejaarden die echter niet meer voor opname in een ziekenhuis in aanmerking kwamen, 'terwijl ander</w:t>
        <w:softHyphen/>
        <w:t>zijds verzor</w:t>
        <w:softHyphen/>
        <w:t>ging in een pensiontehuis of woning niet, nog niet of niet meer adequaat kon worden geacht'. Het was, aldus het rapport, voor valide bejaarden niet aangenaam om in de directe nabijheid van een aanzienlijk aantal ernstig zieke leeftijdgenoten te verblijven. Het ver</w:t>
        <w:softHyphen/>
        <w:t>pleeghuis werd gesitueerd als voorziening tussen het Zieken</w:t>
        <w:softHyphen/>
        <w:t>huis en het Bejaardenhuis in. Verpleeg</w:t>
        <w:softHyphen/>
        <w:t>huispa</w:t>
        <w:softHyphen/>
        <w:t>ti</w:t>
        <w:softHyphen/>
        <w:t>nten waren geeste</w:t>
        <w:softHyphen/>
        <w:t>lijk normale, langdu</w:t>
        <w:softHyphen/>
        <w:t>rig zieke be</w:t>
        <w:softHyphen/>
        <w:t>jaarden, die in een prettige omge</w:t>
        <w:softHyphen/>
        <w:t>ving moes</w:t>
        <w:softHyphen/>
        <w:t>ten worden behandeld en ver</w:t>
        <w:softHyphen/>
        <w:t>pleegd (Oostvogel, 1960). Het verpleeghuis moest een duide</w:t>
        <w:softHyphen/>
        <w:t>lijk eigen gebouw zijn in een eigen ruimtelijke omge</w:t>
        <w:softHyphen/>
        <w:t>ving, mogelijk wel op het terrein van of in de onmid</w:t>
        <w:softHyphen/>
        <w:t>del</w:t>
        <w:softHyphen/>
        <w:t>lijke nabij</w:t>
        <w:softHyphen/>
        <w:t>heid van een zieken</w:t>
        <w:softHyphen/>
        <w:t>huis. Het rapport beschreef vervolgens in extenso de eisen, te stellen aan een modern, goed geoutilleerd verpleeg</w:t>
        <w:softHyphen/>
        <w:t>huis. De volgende discipli</w:t>
        <w:softHyphen/>
        <w:t>nes moes</w:t>
        <w:softHyphen/>
        <w:t>ten er minimaal aanwe</w:t>
        <w:softHyphen/>
        <w:t>zig zijn: de arts als verantwoor</w:t>
        <w:softHyphen/>
        <w:t>delijke, de physische thera</w:t>
        <w:softHyphen/>
        <w:t>pie, de bezig</w:t>
        <w:softHyphen/>
        <w:t>heidsthera</w:t>
        <w:softHyphen/>
        <w:t>pie en het Wellfare-Werk, een sociaal werkster in verband met het samen</w:t>
        <w:softHyphen/>
        <w:t>spel van sociale, psychologische en patholo</w:t>
        <w:softHyphen/>
        <w:t>gische aspecten, en een ditiste (rapport Bouwcen</w:t>
        <w:softHyphen/>
        <w:t xml:space="preserve">trum, 1956; Muntendam, 1956).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De differentiatie tussen valide- en niet-valide ouderen leidde aldus rond 1960 in de zorg voor niet-valide ouderen tot de overgang van het verzor</w:t>
        <w:softHyphen/>
        <w:t>gingsmodel naar het medische model (Caljouw, 1979). Het medisch model werd mede in de hand ge</w:t>
        <w:softHyphen/>
        <w:t>werkt door het grote therapeuti</w:t>
        <w:softHyphen/>
        <w:t>sche optimisme dat de jaren vijftig en zestig kenmerkte. Artsen meenden dat voor vele tot dan toe ongenees</w:t>
        <w:softHyphen/>
        <w:t>lijk geachte kwalen behandeling mogelijk was en dat zelfs ogen</w:t>
        <w:softHyphen/>
        <w:t>schijnlijk irreversi</w:t>
        <w:softHyphen/>
        <w:t>bele toe</w:t>
        <w:softHyphen/>
        <w:t>standen bij een systematische medi</w:t>
        <w:softHyphen/>
        <w:t>sche aanpak toch om</w:t>
        <w:softHyphen/>
        <w:t>keerbaar zouden zijn. Revalide</w:t>
        <w:softHyphen/>
        <w:t>ring en reactivering waren sleutel</w:t>
        <w:softHyphen/>
        <w:t xml:space="preserve">woorden. </w:t>
      </w:r>
      <w:r>
        <w:rPr>
          <w:rFonts w:cs="Calibri" w:ascii="Calibri" w:hAnsi="Calibri"/>
          <w:i/>
          <w:szCs w:val="24"/>
        </w:rPr>
        <w:t>"Een verpleeghuis behoort meer te zijn dan een inrichting waar als chronisch gebrandmerkte patinten op meer of meer nette wijze worden opgeborgen"</w:t>
      </w:r>
      <w:r>
        <w:rPr>
          <w:rFonts w:cs="Calibri" w:ascii="Calibri" w:hAnsi="Calibri"/>
          <w:szCs w:val="24"/>
        </w:rPr>
        <w:t xml:space="preserve"> (Rapport Bouwcen</w:t>
        <w:softHyphen/>
        <w:t>trum, 1956).</w:t>
      </w:r>
    </w:p>
    <w:p>
      <w:pPr>
        <w:pStyle w:val="Normal"/>
        <w:tabs>
          <w:tab w:val="clear" w:pos="720"/>
          <w:tab w:val="left" w:pos="-1440" w:leader="none"/>
          <w:tab w:val="left" w:pos="-720" w:leader="none"/>
        </w:tabs>
        <w:jc w:val="both"/>
        <w:rPr/>
      </w:pPr>
      <w:r>
        <w:rPr>
          <w:rFonts w:cs="Calibri" w:ascii="Calibri" w:hAnsi="Calibri"/>
          <w:szCs w:val="24"/>
        </w:rPr>
        <w:t>In 1968 werd verpleeghuiszorg een recht voor iedere burger, ongeacht inkomen of afkomst. Dit werd wettelijk vast</w:t>
        <w:softHyphen/>
        <w:t>gesteld in de Algemene Wet Bijzon</w:t>
        <w:softHyphen/>
        <w:t>dere Ziektekosten. Onder het verpleeghuis werd verstaan "een inrich</w:t>
        <w:softHyphen/>
        <w:t>ting, bestemd voor patinten die verpleging en behandeling behoeven, maar vor wier verple</w:t>
        <w:softHyphen/>
        <w:t>ging de volledige outillage van een ziekenhuis niet nodig is. Zij moet behalve over de nodige medische en verpleegoutillage, onder meer over reaciveringsgele</w:t>
        <w:softHyphen/>
        <w:t>genheid beschikken. Uitsluitend verzorging viel niet onder de verstrekking (Brochure ministerie V &amp; M, 1973). Ook de psychogeriati</w:t>
        <w:softHyphen/>
        <w:t>sche verpleeghuis</w:t>
        <w:softHyphen/>
        <w:t>zorg werd aldus, geheel in de lijn van de geneeskun</w:t>
        <w:softHyphen/>
        <w:t>dige bemoeiie</w:t>
        <w:softHyphen/>
        <w:t>nis van de jaren vijftig, een medisch/verpleegkun</w:t>
        <w:softHyphen/>
        <w:t>dige aangele</w:t>
        <w:softHyphen/>
        <w:t>genheid. Nadat bij de Algemene Wet bijzon</w:t>
        <w:softHyphen/>
        <w:t>dere Ziek</w:t>
        <w:softHyphen/>
        <w:t>tekosten ook de financi</w:t>
        <w:softHyphen/>
        <w:t>le belem</w:t>
        <w:softHyphen/>
        <w:t>me</w:t>
        <w:softHyphen/>
        <w:t>ringen uit de weg waren geruimd (in  een voorlopige regeling van 1961 werd deze zorg slechts gedeelte</w:t>
        <w:softHyphen/>
        <w:t>lijk ver</w:t>
        <w:softHyphen/>
        <w:t>goed), kon de psychogeri</w:t>
        <w:softHyphen/>
        <w:t>atri</w:t>
        <w:softHyphen/>
        <w:t>sche verpleeg</w:t>
        <w:softHyphen/>
        <w:t>huiszorg zich vrij ontwikkelen. De Algemene Wet Bijzondere Ziektekosten heeft de groei van de verpleeghuis</w:t>
        <w:softHyphen/>
        <w:t>zorg vervolgens bevorderd, doordat de kosten van intramurale langdurige zorg krachtens deze wet wel, en van thuiszorg niet werden vergoed (Hande</w:t>
        <w:softHyphen/>
        <w:t>lin</w:t>
        <w:softHyphen/>
        <w:t>gen van de Tweede Kamer 1966-67). Vrijwel onmid</w:t>
        <w:softHyphen/>
        <w:t>dellijk na het aannemen van de AWBZ kwamen maatschappelijke en politieke discussies op gang over de noodzaak om ook de thuiszorg in de volksverzeke</w:t>
        <w:softHyphen/>
        <w:t>ring op te nemen, en de 'schotten' tussen de 'echelons' (eerste, tweede en derde lijn in de gezondheids</w:t>
        <w:softHyphen/>
        <w:t>zorg) zo veel mogelijk uit de weg te ruimen (SER-advies, 1973). Ook bejaarde mensen zouden zo lang mogelijk thuis moeten wonen (Willems, 1980). Voorals</w:t>
        <w:softHyphen/>
        <w:t>nog werd de groei van de intramurale verpleeg</w:t>
        <w:softHyphen/>
        <w:t>huis</w:t>
        <w:softHyphen/>
        <w:t>zorg daardoor niet belem</w:t>
        <w:softHyphen/>
        <w:t>merd.</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b/>
          <w:i/>
          <w:szCs w:val="24"/>
        </w:rPr>
        <w:t>2.2.2.</w:t>
      </w:r>
      <w:r>
        <w:rPr>
          <w:rFonts w:cs="Calibri" w:ascii="Calibri" w:hAnsi="Calibri"/>
          <w:b/>
          <w:szCs w:val="24"/>
        </w:rPr>
        <w:t xml:space="preserve"> </w:t>
      </w:r>
      <w:r>
        <w:rPr>
          <w:rFonts w:cs="Calibri" w:ascii="Calibri" w:hAnsi="Calibri"/>
          <w:b/>
          <w:i/>
          <w:szCs w:val="24"/>
        </w:rPr>
        <w:t>Ontstaan van psychogeriatrische verpleeghuis</w:t>
        <w:softHyphen/>
        <w:t>zorg</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Voor de groep  'geestelijk gestoorde bejaar</w:t>
        <w:softHyphen/>
        <w:t>den'is in Nederland een aparte voorzie</w:t>
        <w:softHyphen/>
        <w:t>ning in het leven geroepen, de psychogeriatrische ver</w:t>
        <w:softHyphen/>
        <w:t>pleeghuiszorg. In deze paragraaf wordt de herkomst daarvan beschreven. De rele</w:t>
        <w:softHyphen/>
        <w:t>vantie voor het in dit boek beschreven implementatie-onderzoek is vooral daarin gelegen, dat Nederland in dit opzicht een geheel eigen weg is gegaan. In geen enkel ander land is de schei</w:t>
        <w:softHyphen/>
        <w:t>ding tussen niet en wel geeste</w:t>
        <w:softHyphen/>
        <w:t>lijk 'gestoorde' bejaarden zo stringent doorgevoerd. In andere landen, met name in Duits</w:t>
        <w:softHyphen/>
        <w:t>land, wordt differen</w:t>
        <w:softHyphen/>
        <w:t>tati</w:t>
        <w:softHyphen/>
        <w:t>atie tussen somatiek en psy</w:t>
        <w:softHyphen/>
        <w:t>choge</w:t>
        <w:softHyphen/>
        <w:t>ria</w:t>
        <w:softHyphen/>
        <w:t>trie in de Ouderenzorg als onethisch en stigmati</w:t>
        <w:softHyphen/>
        <w:t>serend van de hand gewezen. Geeste</w:t>
        <w:softHyphen/>
        <w:t>lijk gezonde bejaar</w:t>
        <w:softHyphen/>
        <w:t>den en demen</w:t>
        <w:softHyphen/>
        <w:t>te</w:t>
        <w:softHyphen/>
        <w:t>rende bejaar</w:t>
        <w:softHyphen/>
        <w:t>den zouden een goede invloed op elkaar uitoefe</w:t>
        <w:softHyphen/>
        <w:t>nen, de gezonde bejaarden ervaren een appl op zorg</w:t>
        <w:softHyphen/>
        <w:t>zaamheid, de demen</w:t>
        <w:softHyphen/>
        <w:t>terende bejaarden een appl op hun nog aanwezige vermo</w:t>
        <w:softHyphen/>
        <w:t xml:space="preserve">gens </w:t>
      </w:r>
      <w:ins w:id="0" w:author="Unknown" w:date="0-00-00T00:00:00Z">
        <w:r>
          <w:rPr>
            <w:rFonts w:cs="Calibri" w:ascii="Calibri" w:hAnsi="Calibri"/>
            <w:szCs w:val="24"/>
          </w:rPr>
          <w:t xml:space="preserve">(  ) </w:t>
        </w:r>
      </w:ins>
      <w:r>
        <w:rPr>
          <w:rFonts w:cs="Calibri" w:ascii="Calibri" w:hAnsi="Calibri"/>
          <w:szCs w:val="24"/>
        </w:rPr>
        <w:t>In Neder</w:t>
        <w:softHyphen/>
        <w:t>land is de laatste tien jaar een trend waar</w:t>
        <w:softHyphen/>
        <w:t>neembaar naar minder stringente diffe</w:t>
        <w:softHyphen/>
        <w:t>renti</w:t>
        <w:softHyphen/>
        <w:t>atie, terwijl in andere landen juist wordt gezocht naar een meer gediffererenti</w:t>
        <w:softHyphen/>
        <w:t>erd zor</w:t>
        <w:softHyphen/>
        <w:t>gaan</w:t>
        <w:softHyphen/>
        <w:t xml:space="preserve">bod. De beide trends groeien naar elkaar toe.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r>
    </w:p>
    <w:p>
      <w:pPr>
        <w:pStyle w:val="Normal"/>
        <w:tabs>
          <w:tab w:val="clear" w:pos="720"/>
          <w:tab w:val="left" w:pos="-1440" w:leader="none"/>
          <w:tab w:val="left" w:pos="-720" w:leader="none"/>
        </w:tabs>
        <w:jc w:val="both"/>
        <w:rPr/>
      </w:pPr>
      <w:r>
        <w:rPr>
          <w:rFonts w:cs="Calibri" w:ascii="Calibri" w:hAnsi="Calibri"/>
          <w:i/>
          <w:szCs w:val="24"/>
        </w:rPr>
        <w:t>2.2.2.1. Een vanzelfsprekend onderscheid</w:t>
      </w:r>
      <w:r>
        <w:rPr>
          <w:rFonts w:cs="Calibri" w:ascii="Calibri" w:hAnsi="Calibri"/>
          <w:szCs w:val="24"/>
        </w:rPr>
        <w:t xml:space="preserve">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Een eerste aanwijzing voor het dementen-probleem is een lande</w:t>
        <w:softHyphen/>
        <w:t>lijk onder</w:t>
        <w:softHyphen/>
        <w:t>zoek door de Algemene Armencommissie in 1922, met het doel te weten te komen hoeveel demente bejaar</w:t>
        <w:softHyphen/>
        <w:t>den er uit alge</w:t>
        <w:softHyphen/>
        <w:t>mene ziekenhuizen en krankzin</w:t>
        <w:softHyphen/>
        <w:t>nigenge</w:t>
        <w:softHyphen/>
        <w:t>stichten konden worden overge</w:t>
        <w:softHyphen/>
        <w:t>bracht naar de oudeliedengestichten. De uitslag van dit onder</w:t>
        <w:softHyphen/>
        <w:t>zoek is helaas niet meer te achterhalen (Robben, 1998). In bronnen van na de Tweede Wereld</w:t>
        <w:softHyphen/>
        <w:t>oorlog is over het onderwerp differenti</w:t>
        <w:softHyphen/>
        <w:t>atie steeds hetzelfde idee terug te vinden. Chronisch zieke ouderen werden verdeeld in lichamelijk en geeste</w:t>
        <w:softHyphen/>
        <w:t>lijk niet valide oude</w:t>
        <w:softHyphen/>
        <w:t>ren oude</w:t>
        <w:softHyphen/>
        <w:t>ren. Het was een communis opinio, dat deze twee groepen aparte voorzie</w:t>
        <w:softHyphen/>
        <w:t>ningen behoefden. In de schrif</w:t>
        <w:softHyphen/>
        <w:t>telijke bronnen zijn vrijwel geen aanwijzin</w:t>
        <w:softHyphen/>
        <w:t>gen te vinden voor een discussie hierover, het was vanzelf</w:t>
        <w:softHyphen/>
        <w:t>sprekend (monde</w:t>
        <w:softHyphen/>
        <w:t>linge gesprekken met Cahn, Sipsma e.a.). De bronnen maken wel melding van problemen wanneer geestelijk gestoorde bejaarden samen met anderen werden ver</w:t>
        <w:softHyphen/>
        <w:t>zorgd. Voor niet-zieke ouderen was het wonen temidden van zieken en gees</w:t>
        <w:softHyphen/>
        <w:t>telijk gestoor</w:t>
        <w:softHyphen/>
        <w:t>den deprime</w:t>
        <w:softHyphen/>
        <w:t xml:space="preserve">rend (Wartena, 1956). </w:t>
      </w:r>
    </w:p>
    <w:p>
      <w:pPr>
        <w:pStyle w:val="Normal"/>
        <w:tabs>
          <w:tab w:val="clear" w:pos="720"/>
          <w:tab w:val="left" w:pos="-1440" w:leader="none"/>
          <w:tab w:val="left" w:pos="-720" w:leader="none"/>
        </w:tabs>
        <w:jc w:val="both"/>
        <w:rPr/>
      </w:pPr>
      <w:r>
        <w:rPr>
          <w:rFonts w:cs="Calibri" w:ascii="Calibri" w:hAnsi="Calibri"/>
          <w:szCs w:val="24"/>
        </w:rPr>
        <w:t>Het in 1958 verschenen rapport van het Bouwcentrum ging speci</w:t>
        <w:softHyphen/>
        <w:t>aal over de eisen te stellen aan voorzienin</w:t>
        <w:softHyphen/>
        <w:t>gen voor geestelijk gestoor</w:t>
        <w:softHyphen/>
        <w:t>de bejaarden. Als van</w:t>
        <w:softHyphen/>
        <w:t>zelfspre</w:t>
        <w:softHyphen/>
        <w:t>kend werd gesteld dat geeste</w:t>
        <w:softHyphen/>
        <w:t>lijk gestoorde bejaar</w:t>
        <w:softHyphen/>
        <w:t>den een eigen voorzie</w:t>
        <w:softHyphen/>
        <w:t>ning behoef</w:t>
        <w:softHyphen/>
        <w:t xml:space="preserve">den. Tot deze groep werden gerekend </w:t>
      </w:r>
      <w:r>
        <w:rPr>
          <w:rFonts w:cs="Calibri" w:ascii="Calibri" w:hAnsi="Calibri"/>
          <w:i/>
          <w:szCs w:val="24"/>
        </w:rPr>
        <w:t>'de seniele of arterios</w:t>
        <w:softHyphen/>
        <w:t>cleroti</w:t>
        <w:softHyphen/>
        <w:t>sche dementen met voor de maat</w:t>
        <w:softHyphen/>
        <w:t>schappij moeilijk in de hand te houden gedrag zoals zwerven, ver</w:t>
        <w:softHyphen/>
        <w:t>dwa</w:t>
        <w:softHyphen/>
        <w:t>len, vervuiling, brand veroor</w:t>
        <w:softHyphen/>
        <w:t>zakend, moreel ont</w:t>
        <w:softHyphen/>
        <w:t>remd, en met decormumver</w:t>
        <w:softHyphen/>
        <w:t>lies, verder licht depressie</w:t>
        <w:softHyphen/>
        <w:t>ve inactieve oude mensen, mensen die reeds voor de ouderdom aan karakterde</w:t>
        <w:softHyphen/>
        <w:t>fecten of per</w:t>
        <w:softHyphen/>
        <w:t>soon</w:t>
        <w:softHyphen/>
        <w:t>lijk</w:t>
        <w:softHyphen/>
        <w:t>heidseigenaar</w:t>
        <w:softHyphen/>
        <w:t>dig</w:t>
        <w:softHyphen/>
        <w:t>heden mank gingen, oud geworden debie</w:t>
        <w:softHyphen/>
        <w:t>len, epilepti</w:t>
        <w:softHyphen/>
        <w:t>ci, zwervers en schar</w:t>
        <w:softHyphen/>
        <w:t>relaars, onder welke laat</w:t>
        <w:softHyphen/>
        <w:t>sten wellicht ook defect-schziof</w:t>
        <w:softHyphen/>
        <w:t>re</w:t>
        <w:softHyphen/>
        <w:t>nen, oude lieden die in de psyc</w:t>
        <w:softHyphen/>
        <w:t>hiatrie uitbe</w:t>
        <w:softHyphen/>
        <w:t>handeld waren en echtparen van wie n der partners aan gees</w:t>
        <w:softHyphen/>
        <w:t>telijke stoornissen ging lijden</w:t>
      </w:r>
      <w:r>
        <w:rPr>
          <w:rFonts w:cs="Calibri" w:ascii="Calibri" w:hAnsi="Calibri"/>
          <w:szCs w:val="24"/>
        </w:rPr>
        <w:t xml:space="preserve"> (Rapport Bouw</w:t>
        <w:softHyphen/>
        <w:t>centrum, 1958). Deze mensen behoorden niet in de psychi</w:t>
        <w:softHyphen/>
        <w:t>atrie omdat de psychia</w:t>
        <w:softHyphen/>
        <w:t>ter zich niet met hen bezig hield, omdat ze in principe aan irreversibele toestanden leden (Prins, 1998). In het rapport van het Bouw</w:t>
        <w:softHyphen/>
        <w:t>centrum werd gepleit voor geriatrische afdelin</w:t>
        <w:softHyphen/>
        <w:t>gen van zieken</w:t>
        <w:softHyphen/>
        <w:t>huizen voor de behandeling van wl rever</w:t>
        <w:softHyphen/>
        <w:t>sibe</w:t>
        <w:softHyphen/>
        <w:t>le stoornissen. De groep geeste</w:t>
        <w:softHyphen/>
        <w:t>lijk gestoor</w:t>
        <w:softHyphen/>
        <w:t>de bejaarden had een speci</w:t>
        <w:softHyphen/>
        <w:t>fieke verple</w:t>
        <w:softHyphen/>
        <w:t>ging nodig, welke om psycholo</w:t>
        <w:softHyphen/>
        <w:t>gische redenen moeilijk met de verzor</w:t>
        <w:softHyphen/>
        <w:t>ging van geeste</w:t>
        <w:softHyphen/>
        <w:t>lijk gezonde, valide bejaarden was te combineren. Het rapport pleitte voor afzonder</w:t>
        <w:softHyphen/>
        <w:t>lijke verpleeghui</w:t>
        <w:softHyphen/>
        <w:t xml:space="preserve">zen voor geestelijk gestoorde bejaarden (Bouwcentrum, 195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rFonts w:cs="Calibri" w:ascii="Calibri" w:hAnsi="Calibri"/>
          <w:szCs w:val="24"/>
        </w:rPr>
        <w:t>De ontwikkelingen gingen daarna in de richting van verpleeghuisafdelingen voor geestelijk gestoorde bejaarden, al spoedig ook in gecombineerde ver</w:t>
        <w:softHyphen/>
        <w:t>pleeghuizen met somatische en psychogeriatrische verpleeghuiszorg. In 1966 brachten de georganiseerde verpleeghuizen een advies uit de gewenste differentiatie (Werk</w:t>
        <w:softHyphen/>
        <w:t>groep IGGGB, 1966). In 1966 verscheen ook het advies van de Centrale Raad voor de Volksgezondheid aan de Minister van Sociale Zaken en Volksgezondheid over de gewenste ontwikke</w:t>
        <w:softHyphen/>
        <w:t>lingen in de verpleeghui</w:t>
        <w:softHyphen/>
        <w:t>zen. In dit advies werd gepleit voor n vorm van differen</w:t>
        <w:softHyphen/>
        <w:t>tiatie, namelijk tussen "psy</w:t>
        <w:softHyphen/>
        <w:t>chisch gestoorde" en geeste</w:t>
        <w:softHyphen/>
        <w:t>lijk gezon</w:t>
        <w:softHyphen/>
        <w:t>de be</w:t>
        <w:softHyphen/>
        <w:t>jaarden:</w:t>
      </w:r>
      <w:r>
        <w:rPr>
          <w:rFonts w:cs="Calibri" w:ascii="Calibri" w:hAnsi="Calibri"/>
          <w:i/>
          <w:szCs w:val="24"/>
        </w:rPr>
        <w:tab/>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r>
    </w:p>
    <w:p>
      <w:pPr>
        <w:pStyle w:val="Normal"/>
        <w:tabs>
          <w:tab w:val="clear" w:pos="720"/>
          <w:tab w:val="left" w:pos="-1440" w:leader="none"/>
          <w:tab w:val="left" w:pos="-720" w:leader="none"/>
          <w:tab w:val="left" w:pos="0" w:leader="none"/>
        </w:tabs>
        <w:ind w:left="720" w:hanging="720"/>
        <w:jc w:val="both"/>
        <w:rPr>
          <w:rFonts w:ascii="Calibri" w:hAnsi="Calibri" w:cs="Calibri"/>
          <w:szCs w:val="24"/>
        </w:rPr>
      </w:pPr>
      <w:r>
        <w:rPr>
          <w:rFonts w:cs="Calibri" w:ascii="Calibri" w:hAnsi="Calibri"/>
          <w:i/>
          <w:szCs w:val="24"/>
        </w:rPr>
        <w:tab/>
        <w:t>"Daarbij dient te worden bedacht dat samenzijn van psy</w:t>
        <w:softHyphen/>
        <w:t>chisch gestoor</w:t>
        <w:softHyphen/>
        <w:t>de en niet psychisch gestoorde verpleegden vaak niet zonder bedenken is door wederzijdse ongunstige benvloe</w:t>
        <w:softHyphen/>
        <w:t>ding en dat het gedrag van psychisch gestoor</w:t>
        <w:softHyphen/>
        <w:t>den door te weinig daarop ingesteld personeel soms onvoldoen</w:t>
        <w:softHyphen/>
        <w:t>de kan worden verwerkt. De ervaring leert dat wanneer zulke onvoldoende verwerking be</w:t>
        <w:softHyphen/>
        <w:t>staat, het uiterst moei</w:t>
        <w:softHyphen/>
        <w:t>lijk is voldoende personeel van behoor</w:t>
        <w:softHyphen/>
        <w:t>lijk niveau in dienst te krijgen en te houden."</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In het rapport legde de commmissie nog een keer uit waarom deze categorie patinten niet in de psychiatrie pasten. Psychiatri</w:t>
        <w:softHyphen/>
        <w:t>sche ziekenhuizen namen deze pati</w:t>
        <w:softHyphen/>
        <w:t>nten liever niet op omdat ze doorstroming belemmerden. De psychia</w:t>
        <w:softHyphen/>
        <w:t>trische zie</w:t>
        <w:softHyphen/>
        <w:t>kenhuizen hadden, in tegenstelling tot de verpleeg</w:t>
        <w:softHyphen/>
        <w:t>huizen, weinig gedaan aan een oplossing van het probleem. De verpleeg</w:t>
        <w:softHyphen/>
        <w:t>huizen waren boven</w:t>
        <w:softHyphen/>
        <w:t>dien bereid om deze taak op zich te nemen. Een argument daarvoor was ook, dat geestelijke stoor</w:t>
        <w:softHyphen/>
        <w:t>nissen bij oude mensen vaak gepaard gingen met belangrij</w:t>
        <w:softHyphen/>
        <w:t>ke somatische afwij</w:t>
        <w:softHyphen/>
        <w:t xml:space="preserve">kingen (CRvG, 1966). </w:t>
      </w:r>
    </w:p>
    <w:p>
      <w:pPr>
        <w:pStyle w:val="Normal"/>
        <w:tabs>
          <w:tab w:val="clear" w:pos="720"/>
          <w:tab w:val="left" w:pos="-1440" w:leader="none"/>
          <w:tab w:val="left" w:pos="-720" w:leader="none"/>
        </w:tabs>
        <w:jc w:val="both"/>
        <w:rPr/>
      </w:pPr>
      <w:r>
        <w:rPr>
          <w:rFonts w:cs="Calibri" w:ascii="Calibri" w:hAnsi="Calibri"/>
          <w:szCs w:val="24"/>
        </w:rPr>
        <w:t>De Commissie was voor aparte voorzieningen voor geestelijk gestoor</w:t>
        <w:softHyphen/>
        <w:t>de bejaar</w:t>
        <w:softHyphen/>
        <w:t>den, niet te groot, geogra</w:t>
        <w:softHyphen/>
        <w:t>fisch goed gespreid om bezoek gemakke</w:t>
        <w:softHyphen/>
        <w:t>lijk te maken, en met de nodige specile, personele en materile voorzie</w:t>
        <w:softHyphen/>
        <w:t>ningen. Opname mocht alleen plaatsvinden na voldoende observatie, onder</w:t>
        <w:softHyphen/>
        <w:t>zoek, advies, o.a.van de sociale psychiater. Binnen de commis</w:t>
        <w:softHyphen/>
        <w:t>sie was allleen ver</w:t>
        <w:softHyphen/>
        <w:t>schil van mening of de geestelijk gestoorde verpleeghuispatinten al dan niet onder de Krankzin</w:t>
        <w:softHyphen/>
        <w:t>nigenwet vielen. Dit is pas opgelost met de BOPZ-wet van 1993, die de psycho</w:t>
        <w:softHyphen/>
        <w:t>geria</w:t>
        <w:softHyphen/>
        <w:t xml:space="preserve">trische patint dezelfde rechtspositie gaf als de psychiatrische patint (Van Wetten, 1994). </w:t>
      </w:r>
    </w:p>
    <w:p>
      <w:pPr>
        <w:pStyle w:val="Normal"/>
        <w:tabs>
          <w:tab w:val="clear" w:pos="720"/>
          <w:tab w:val="left" w:pos="-1440" w:leader="none"/>
          <w:tab w:val="left" w:pos="-720" w:leader="none"/>
        </w:tabs>
        <w:jc w:val="both"/>
        <w:rPr/>
      </w:pPr>
      <w:r>
        <w:rPr>
          <w:rFonts w:cs="Calibri" w:ascii="Calibri" w:hAnsi="Calibri"/>
          <w:szCs w:val="24"/>
        </w:rPr>
        <w:t>De groei van de psychogeriatrische verpleeg</w:t>
        <w:softHyphen/>
        <w:t>huiszorg liet vooralsnog precies die aanzuigende werking zien waarvoor in de Tweede kamer tijdens de discus</w:t>
        <w:softHyphen/>
        <w:t>sies over de AWBZ was gewaar</w:t>
        <w:softHyphen/>
        <w:t>schuwd. Het aantal psychogeriatische verpleeg</w:t>
        <w:softHyphen/>
        <w:t>huis</w:t>
        <w:softHyphen/>
        <w:t>bedden steeg van</w:t>
      </w:r>
      <w:ins w:id="1" w:author="Unknown" w:date="0-00-00T00:00:00Z">
        <w:r>
          <w:rPr>
            <w:rFonts w:cs="Calibri" w:ascii="Calibri" w:hAnsi="Calibri"/>
            <w:szCs w:val="24"/>
          </w:rPr>
          <w:t xml:space="preserve">   in tot     in      .</w:t>
        </w:r>
      </w:ins>
      <w:r>
        <w:rPr>
          <w:rFonts w:cs="Calibri" w:ascii="Calibri" w:hAnsi="Calibri"/>
          <w:szCs w:val="24"/>
        </w:rPr>
        <w:t xml:space="preserve">  Er hebben in de jaren zeventig geen grootscheepse over</w:t>
        <w:softHyphen/>
        <w:t>plaat</w:t>
        <w:softHyphen/>
        <w:t>singen plaats</w:t>
        <w:softHyphen/>
        <w:t>gevonden van psychiatrie naar verpleeg</w:t>
        <w:softHyphen/>
        <w:t>huis. Op den duur, vanaf de jaren zeventig, werden oude mensen met demen</w:t>
        <w:softHyphen/>
        <w:t>tieele beelden steeds meer in het ver</w:t>
        <w:softHyphen/>
        <w:t>pleeg</w:t>
        <w:softHyphen/>
        <w:t>huis opge</w:t>
        <w:softHyphen/>
        <w:t>nomen. Om te bepalen wie er in het ver</w:t>
        <w:softHyphen/>
        <w:t>pleeg</w:t>
        <w:softHyphen/>
        <w:t>huis thuishoor</w:t>
        <w:softHyphen/>
        <w:t>de en wie in het psychiatrisch zieken</w:t>
        <w:softHyphen/>
        <w:t>huis, ont</w:t>
        <w:softHyphen/>
        <w:t>wikkel</w:t>
        <w:softHyphen/>
        <w:t>de de psycho</w:t>
        <w:softHyphen/>
        <w:t>lo</w:t>
        <w:softHyphen/>
        <w:t xml:space="preserve">gie verfijnde diagnostiek (Claessens &amp; Puts-Zwartjes, 1984).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i/>
          <w:szCs w:val="24"/>
        </w:rPr>
        <w:t>2.2.2.2. Het psychosociale evenwichts-denken: de Nederlandse weg</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In het begin van de jaren zeven</w:t>
        <w:softHyphen/>
        <w:t>tig ontstond in Neder</w:t>
        <w:softHyphen/>
        <w:t>land het woord "psycho</w:t>
        <w:softHyphen/>
        <w:t>geria</w:t>
        <w:softHyphen/>
        <w:t>trie" ter onderscheidig van "geron</w:t>
        <w:softHyphen/>
        <w:t>to</w:t>
        <w:softHyphen/>
        <w:t>psy</w:t>
        <w:softHyphen/>
        <w:t>chiatrie". Niet alleen de opkomst van gedifferentieerde verpleeg</w:t>
        <w:softHyphen/>
        <w:t>huiszorg, maar ook de van het buiten</w:t>
        <w:softHyphen/>
        <w:t>land afwij</w:t>
        <w:softHyphen/>
        <w:t>kende Neder</w:t>
        <w:softHyphen/>
        <w:t>landse psychi</w:t>
        <w:softHyphen/>
        <w:t>atrische opvat</w:t>
        <w:softHyphen/>
        <w:t>tin</w:t>
        <w:softHyphen/>
        <w:t>gen werkten daaraan mee (Prins, 1993). Deze opvattin</w:t>
        <w:softHyphen/>
        <w:t>gen gingen in tegen de zuiver neuro</w:t>
        <w:softHyphen/>
        <w:t>lo</w:t>
        <w:softHyphen/>
        <w:t>gische verklarin</w:t>
        <w:softHyphen/>
        <w:t>gen van dementie</w:t>
        <w:softHyphen/>
        <w:t>le beelden die door Krae</w:t>
        <w:softHyphen/>
        <w:t>pelin en Alzheimer waren ge</w:t>
        <w:softHyphen/>
        <w:t>ntrodu</w:t>
        <w:softHyphen/>
        <w:t>ceerd. Kraepelin en Alzhei</w:t>
        <w:softHyphen/>
        <w:t>mer behoorden tot die medici die voor ziekten een orga</w:t>
        <w:softHyphen/>
        <w:t>nische orzaak zochten. De Neder</w:t>
        <w:softHyphen/>
        <w:t>landse psychiatrie zocht het meer in een multifac</w:t>
        <w:softHyphen/>
        <w:t>tori</w:t>
        <w:softHyphen/>
        <w:t>le achter</w:t>
        <w:softHyphen/>
        <w:t>grond, met veel aan</w:t>
        <w:softHyphen/>
        <w:t>dacht voor sociale en psychologi</w:t>
        <w:softHyphen/>
        <w:t>sche facto</w:t>
        <w:softHyphen/>
        <w:t>ren.</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i/>
          <w:szCs w:val="24"/>
        </w:rPr>
        <w:t>Van psychiatrie naar geriatrie</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Prins beschrijft hoe de opvatting over dementie als toestand met verschil</w:t>
        <w:softHyphen/>
        <w:t>lende op elkaar inwerkende oorzaken past in een in Nederland al veel oudere psychi</w:t>
        <w:softHyphen/>
        <w:t>atrische traditie. Zo bena</w:t>
        <w:softHyphen/>
        <w:t>drukte de gere</w:t>
        <w:softHyphen/>
        <w:t>for</w:t>
        <w:softHyphen/>
        <w:t>meerde psy</w:t>
        <w:softHyphen/>
        <w:t>chiatrie de noodzaak, op zoek te gaan naar de per</w:t>
        <w:softHyphen/>
        <w:t>soon achter de krankzin</w:t>
        <w:softHyphen/>
        <w:t>nigheid. Jelgersma noemde in 1911 erfelijke aanleg, verdriet, zorgen en te</w:t>
        <w:softHyphen/>
        <w:t>leur</w:t>
        <w:softHyphen/>
        <w:t>stellingen als oorzaken van dementie (Robben &amp; Hutschemakers, 1998). Carp, een katho</w:t>
        <w:softHyphen/>
        <w:t>lieke hoog</w:t>
        <w:softHyphen/>
        <w:t>leraar psy</w:t>
        <w:softHyphen/>
        <w:t>chia</w:t>
        <w:softHyphen/>
        <w:t>trie te Leiden pleit</w:t>
        <w:softHyphen/>
        <w:t>te in 1953 voor het ruimer opvatten van demen</w:t>
        <w:softHyphen/>
        <w:t>tie dan uitslui</w:t>
        <w:softHyphen/>
        <w:t>tend een organi</w:t>
        <w:softHyphen/>
        <w:t>sche degenera</w:t>
        <w:softHyphen/>
        <w:t>tie. Hij meende dat demen</w:t>
        <w:softHyphen/>
        <w:t>tie ook kon worden opgevat als een verwarring van de verschil</w:t>
        <w:softHyphen/>
        <w:t>lende denk-structu</w:t>
        <w:softHyphen/>
        <w:t>ren. Hij meende dat de klini</w:t>
        <w:softHyphen/>
        <w:t>sche gedrags</w:t>
        <w:softHyphen/>
        <w:t>symptomen van een demen</w:t>
        <w:softHyphen/>
        <w:t>terende te beschou</w:t>
        <w:softHyphen/>
        <w:t>wen waren als wils</w:t>
        <w:softHyphen/>
        <w:t>krachtige reacties op biologische degeneraties. De waarge</w:t>
        <w:softHyphen/>
        <w:t>nomen prikkel</w:t>
        <w:softHyphen/>
        <w:t>baarheid en boosheid waren volgens hem een verde</w:t>
        <w:softHyphen/>
        <w:t>di</w:t>
        <w:softHyphen/>
        <w:t>gingsmecha</w:t>
        <w:softHyphen/>
        <w:t xml:space="preserve">nisme, en confablueren zag hij als een strategie om geheugenproblemen te verbergen.  </w:t>
      </w:r>
    </w:p>
    <w:p>
      <w:pPr>
        <w:pStyle w:val="Normal"/>
        <w:tabs>
          <w:tab w:val="clear" w:pos="720"/>
          <w:tab w:val="left" w:pos="-1440" w:leader="none"/>
          <w:tab w:val="left" w:pos="-720" w:leader="none"/>
        </w:tabs>
        <w:jc w:val="both"/>
        <w:rPr/>
      </w:pPr>
      <w:r>
        <w:rPr>
          <w:rFonts w:cs="Calibri" w:ascii="Calibri" w:hAnsi="Calibri"/>
          <w:szCs w:val="24"/>
        </w:rPr>
        <w:t>Prins noemt met name Van der Horst, een psychia</w:t>
        <w:softHyphen/>
        <w:t>ter aan de Valeriuskliniek van de Vrije Universiteit, als degene die pleitte voor anthroplogische psy</w:t>
        <w:softHyphen/>
        <w:t xml:space="preserve">chiatrie, psychiatrie als </w:t>
      </w:r>
      <w:r>
        <w:rPr>
          <w:rFonts w:cs="Calibri" w:ascii="Calibri" w:hAnsi="Calibri"/>
          <w:i/>
          <w:szCs w:val="24"/>
        </w:rPr>
        <w:t>ontmoeting</w:t>
      </w:r>
      <w:r>
        <w:rPr>
          <w:rFonts w:cs="Calibri" w:ascii="Calibri" w:hAnsi="Calibri"/>
          <w:szCs w:val="24"/>
        </w:rPr>
        <w:t xml:space="preserve">, als </w:t>
      </w:r>
      <w:r>
        <w:rPr>
          <w:rFonts w:cs="Calibri" w:ascii="Calibri" w:hAnsi="Calibri"/>
          <w:i/>
          <w:szCs w:val="24"/>
        </w:rPr>
        <w:t>dialoog</w:t>
      </w:r>
      <w:r>
        <w:rPr>
          <w:rFonts w:cs="Calibri" w:ascii="Calibri" w:hAnsi="Calibri"/>
          <w:szCs w:val="24"/>
        </w:rPr>
        <w:t xml:space="preserve"> met de patiënt. De levens</w:t>
        <w:softHyphen/>
        <w:t>ge</w:t>
        <w:softHyphen/>
        <w:t>schiedenis vormde daarbij een belangrijke bron van infor</w:t>
        <w:softHyphen/>
        <w:t>matie. De dialoog ver</w:t>
        <w:softHyphen/>
        <w:t>eiste ook dat dat de psychiater zijn levenskennis evenzeer gebruikte als zijn levenskunst (Prins, 1998). Kasanmoentalib beschrijft de visie van Von Weis</w:t>
      </w:r>
      <w:r>
        <w:rPr>
          <w:rFonts w:eastAsia="MingLiU-ExtB" w:cs="Courier New" w:ascii="Calibri" w:hAnsi="Calibri"/>
          <w:szCs w:val="24"/>
        </w:rPr>
        <w:t>ä</w:t>
      </w:r>
      <w:r>
        <w:rPr>
          <w:rFonts w:cs="Calibri" w:ascii="Calibri" w:hAnsi="Calibri"/>
          <w:szCs w:val="24"/>
        </w:rPr>
        <w:t>cker (1886-1957), de grond</w:t>
        <w:softHyphen/>
        <w:t>legger van de an</w:t>
        <w:softHyphen/>
        <w:t>thropolo</w:t>
        <w:softHyphen/>
        <w:t>gische geneeks</w:t>
        <w:softHyphen/>
        <w:t>kun</w:t>
        <w:softHyphen/>
        <w:t>de, op ziekte. Hij zag ziekte als onder</w:t>
        <w:softHyphen/>
        <w:t>deel van de per</w:t>
        <w:softHyphen/>
        <w:t>soonlij</w:t>
        <w:softHyphen/>
        <w:t>ke levensge</w:t>
        <w:softHyphen/>
        <w:t>schiedenis, en de wissel</w:t>
        <w:softHyphen/>
        <w:t>wer</w:t>
        <w:softHyphen/>
        <w:t>king tussen lichaam en ziel als een dynami</w:t>
        <w:softHyphen/>
        <w:t>sche 'Gestaltkreis', een voort</w:t>
        <w:softHyphen/>
        <w:t>durend elkaar benvloe</w:t>
        <w:softHyphen/>
        <w:t>den</w:t>
        <w:softHyphen/>
        <w:t>de twee-eenheid. Voor het genezings</w:t>
        <w:softHyphen/>
        <w:t>proces was het niet belang</w:t>
        <w:softHyphen/>
        <w:t>rijk waar de oorzaak lag. Het ging om de verborgen samen</w:t>
        <w:softHyphen/>
        <w:t>hang tussen ziekte en le</w:t>
        <w:softHyphen/>
        <w:t>venssi</w:t>
        <w:softHyphen/>
        <w:t>tuatie, een gordiaanse knoop die de arts alleen met veel inlevings</w:t>
        <w:softHyphen/>
        <w:t>ver</w:t>
        <w:softHyphen/>
        <w:t>mogen kon ontwarren en waar</w:t>
        <w:softHyphen/>
        <w:t>bij de arts alleen van dienst kon zijn door zich werkelijk betrok</w:t>
        <w:softHyphen/>
        <w:t>ken te tonen en zich open te stellen voor de nood van de ander. Alleen als deskun</w:t>
        <w:softHyphen/>
        <w:t>dige optre</w:t>
        <w:softHyphen/>
        <w:t>den was niet voldoen</w:t>
        <w:softHyphen/>
        <w:t>de, de arts was ook kwets</w:t>
        <w:softHyphen/>
        <w:t>baar, de relatie tussen arts en patiënt verschilde niet wezen</w:t>
        <w:softHyphen/>
        <w:t>lijk van de rela</w:t>
        <w:softHyphen/>
        <w:t>ties in het gewone leven. Daarom had de arts zijn eigen le</w:t>
        <w:softHyphen/>
        <w:t>venser</w:t>
        <w:softHyphen/>
        <w:t>va</w:t>
        <w:softHyphen/>
        <w:t>ring nodig en levens</w:t>
        <w:softHyphen/>
        <w:t>wijsheid als basis voor zijn medische begelei</w:t>
        <w:softHyphen/>
        <w:t>ding en behan</w:t>
        <w:softHyphen/>
        <w:t>de</w:t>
        <w:softHyphen/>
        <w:t>ling (Kasan</w:t>
        <w:softHyphen/>
        <w:t>moentalib, 1983).</w:t>
      </w:r>
    </w:p>
    <w:p>
      <w:pPr>
        <w:pStyle w:val="Normal"/>
        <w:tabs>
          <w:tab w:val="clear" w:pos="720"/>
          <w:tab w:val="left" w:pos="-1440" w:leader="none"/>
          <w:tab w:val="left" w:pos="-720" w:leader="none"/>
        </w:tabs>
        <w:jc w:val="both"/>
        <w:rPr/>
      </w:pPr>
      <w:r>
        <w:rPr>
          <w:rFonts w:cs="Calibri" w:ascii="Calibri" w:hAnsi="Calibri"/>
          <w:szCs w:val="24"/>
        </w:rPr>
        <w:t>Van der Horst schonk geen specifieke aandacht aan dementie maar behan</w:t>
        <w:softHyphen/>
        <w:t>delde wel de ouder</w:t>
        <w:softHyphen/>
        <w:t>dom als samenspel van biologische processen en levenservarin</w:t>
        <w:softHyphen/>
        <w:t>gen (Van der Horst 1949; Prins, 1993). Voor hem was juist de reductie in de persoon</w:t>
        <w:softHyphen/>
        <w:t>lijkheid en het onom</w:t>
        <w:softHyphen/>
        <w:t>keer</w:t>
        <w:softHyphen/>
        <w:t>bare karakter van het proces een belemmering voor de echte ontmoeting. Cahn, een leerling van Van der Horst, schreef in 1964 dat liefde voor de demente</w:t>
        <w:softHyphen/>
        <w:t xml:space="preserve">rende liefde was voor de mens </w:t>
      </w:r>
      <w:r>
        <w:rPr>
          <w:rFonts w:cs="Calibri" w:ascii="Calibri" w:hAnsi="Calibri"/>
          <w:i/>
          <w:szCs w:val="24"/>
        </w:rPr>
        <w:t>die deze eens was ge</w:t>
        <w:softHyphen/>
        <w:t>weest</w:t>
      </w:r>
      <w:r>
        <w:rPr>
          <w:rFonts w:cs="Calibri" w:ascii="Calibri" w:hAnsi="Calibri"/>
          <w:szCs w:val="24"/>
        </w:rPr>
        <w:t>. Rümke, collega van Van der Horst in de Valerius</w:t>
        <w:softHyphen/>
        <w:t>kliniek, schreef in 1954 dat de eerste verschijnselen van dementie meer te herleiden waren op de verstoorde relatie tussen de patiënt en zijn omgeving en op vervor</w:t>
        <w:softHyphen/>
        <w:t>ming van zijn 'ontwerp van de wereld' dan op atrofie van de hersenen (Prins, 1998). In soortgelijke bewoordingen schreef Prick, hoogleraar in de psychiatrie in Nijme</w:t>
        <w:softHyphen/>
        <w:t>gen, over demen</w:t>
        <w:softHyphen/>
        <w:t>tie. Hij noemde in de communicatie met de dementerende intelli</w:t>
        <w:softHyphen/>
        <w:t>gentie doorslagge</w:t>
        <w:softHyphen/>
        <w:t>vend. Onder intelli</w:t>
        <w:softHyphen/>
        <w:t>gentie verstond hij niet alleen verbale capaciteiten, maar vooral ook fijnzinnig gebruik van de hoogste menselijke functies, met inbegrip van zintuiglijke en licha</w:t>
        <w:softHyphen/>
        <w:t>melijke af</w:t>
        <w:softHyphen/>
        <w:t xml:space="preserve">stemming (Prins, 1998). Al deze voorbeelden wijzen op het zoeken van psychiaters naar andere dan organische verklaringen voor het gedrag van dementerenden. </w:t>
      </w:r>
    </w:p>
    <w:p>
      <w:pPr>
        <w:pStyle w:val="Normal"/>
        <w:tabs>
          <w:tab w:val="clear" w:pos="720"/>
          <w:tab w:val="left" w:pos="-1440" w:leader="none"/>
          <w:tab w:val="left" w:pos="-720" w:leader="none"/>
        </w:tabs>
        <w:jc w:val="both"/>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In de jaren zestig kwamen er voor de psychiaters door de revolu</w:t>
        <w:softHyphen/>
        <w:t>tie in de psycho</w:t>
        <w:softHyphen/>
        <w:t>farmaca vele nieuwe therapeuti</w:t>
        <w:softHyphen/>
        <w:t>sche mogelijkhe</w:t>
        <w:softHyphen/>
        <w:t>den. Dementie raakte op een zijspoor, de demen</w:t>
        <w:softHyphen/>
        <w:t>te</w:t>
        <w:softHyphen/>
        <w:t>rende belandde in het verpleeghuis, waar anderen, artsen en internisten met inte</w:t>
        <w:softHyphen/>
        <w:t>resse in geriatrische problemen, zich met hen gingen bezighouden. Dit in tegen</w:t>
        <w:softHyphen/>
        <w:t>stelling tot de angel</w:t>
        <w:softHyphen/>
        <w:t>sak</w:t>
        <w:softHyphen/>
        <w:t>sische landen waar zowel inter</w:t>
        <w:softHyphen/>
        <w:t>nisten als psychia</w:t>
        <w:softHyphen/>
        <w:t>ters zich met de ouder</w:t>
        <w:softHyphen/>
        <w:t>doms</w:t>
        <w:softHyphen/>
        <w:t xml:space="preserve">ziekten en dus ook met dementie bezig hielden (Prins, 1993; Busse, 1994; Arie, 1994; Wattis, 1994).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i/>
          <w:szCs w:val="24"/>
        </w:rPr>
        <w:t>Het ontstaan van Psychogeriatrische verpleeghuiszorg</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elangrijke pioniers op dit terrein van verpleeghuisgeneeskun</w:t>
        <w:softHyphen/>
        <w:t>de waren Sipsma, verbonden aan verpleeghuis Nieuw Toutenburg in 1959 opge</w:t>
        <w:softHyphen/>
        <w:t>richt als eerste psychoge</w:t>
        <w:softHyphen/>
        <w:t>ria</w:t>
        <w:softHyphen/>
        <w:t>trisch verpleeghuis, en Cahn, als psychiater verbonden aan de Sticht</w:t>
        <w:softHyphen/>
        <w:t>se Hof te Laren. De oprichting van Nieuw Toutenburg was een expo</w:t>
        <w:softHyphen/>
        <w:t>nent van een vooruitstre</w:t>
        <w:softHyphen/>
        <w:t>vende groep artsen, in</w:t>
        <w:softHyphen/>
        <w:t>specteurs in de provincie Friesland. In 1970 stelde Sipsma in de eerste jaargang van het Tijd</w:t>
        <w:softHyphen/>
        <w:t>schrift voor Geronto</w:t>
        <w:softHyphen/>
        <w:t>logie dat het begrip 'geeste</w:t>
        <w:softHyphen/>
        <w:t>lijk gestoorde bejaar</w:t>
        <w:softHyphen/>
        <w:t>de', zoals gebruikt in het rapport van de werkgroep Instituti</w:t>
        <w:softHyphen/>
        <w:t>onele Voor</w:t>
        <w:softHyphen/>
        <w:t>zieningen voor Geestelijk Ge</w:t>
        <w:softHyphen/>
        <w:t>stoorde Bejaar</w:t>
        <w:softHyphen/>
        <w:t>den uit 1966, in feite niet goed gedefi</w:t>
        <w:softHyphen/>
        <w:t xml:space="preserve">nieerd was. </w:t>
      </w:r>
    </w:p>
    <w:p>
      <w:pPr>
        <w:pStyle w:val="Normal"/>
        <w:tabs>
          <w:tab w:val="clear" w:pos="720"/>
          <w:tab w:val="left" w:pos="-1440" w:leader="none"/>
          <w:tab w:val="left" w:pos="-720" w:leader="none"/>
        </w:tabs>
        <w:jc w:val="both"/>
        <w:rPr/>
      </w:pPr>
      <w:r>
        <w:rPr>
          <w:rFonts w:cs="Calibri" w:ascii="Calibri" w:hAnsi="Calibri"/>
          <w:szCs w:val="24"/>
        </w:rPr>
        <w:t>Hij noemde de diagnose dementie een met vele proble</w:t>
        <w:softHyphen/>
        <w:t>men belaste zaak, waar</w:t>
        <w:softHyphen/>
        <w:t>over in de literatuur bepaald geen eenstemmigheid heerste. De diagnose demen</w:t>
        <w:softHyphen/>
        <w:t>tie als zodanig zei, aldus Sipsma, weinig over het klinische toe</w:t>
        <w:softHyphen/>
        <w:t>stands</w:t>
        <w:softHyphen/>
        <w:t>beeld, noch over de prognose en nog minder over de hoeveelheid zorg die een patint met dit etiket nodig had. Hij pleitte voor een integra</w:t>
        <w:softHyphen/>
        <w:t>le benade</w:t>
        <w:softHyphen/>
        <w:t>ring van dementie, op basis van het systeemtheoretische begrip '</w:t>
      </w:r>
      <w:r>
        <w:rPr>
          <w:rFonts w:cs="Calibri" w:ascii="Calibri" w:hAnsi="Calibri"/>
          <w:i/>
          <w:szCs w:val="24"/>
        </w:rPr>
        <w:t>aan</w:t>
        <w:softHyphen/>
        <w:t>pas</w:t>
        <w:softHyphen/>
        <w:t>sing</w:t>
      </w:r>
      <w:r>
        <w:rPr>
          <w:rFonts w:cs="Calibri" w:ascii="Calibri" w:hAnsi="Calibri"/>
          <w:szCs w:val="24"/>
        </w:rPr>
        <w:t>'. De mens was, aldus Sipsma, een psychobiologisch systeem, in voort</w:t>
        <w:softHyphen/>
        <w:t>du</w:t>
        <w:softHyphen/>
        <w:t>rende inter</w:t>
        <w:softHyphen/>
        <w:t>actie met zijn omgeving. Aanpassing kwam neer op het handhaven van even</w:t>
        <w:softHyphen/>
        <w:t>wicht (homoi</w:t>
        <w:softHyphen/>
        <w:t>ostase) in een dynamisch multis</w:t>
        <w:softHyphen/>
        <w:t>tabiel systeem. Deze aanpas</w:t>
        <w:softHyphen/>
        <w:t>sing vergde grote flexibili</w:t>
        <w:softHyphen/>
        <w:t>teit, een vermo</w:t>
        <w:softHyphen/>
        <w:t xml:space="preserve">gen dat juist in de ouderdom minder werd. Hij pleitte voor de term </w:t>
      </w:r>
      <w:r>
        <w:rPr>
          <w:rFonts w:cs="Calibri" w:ascii="Calibri" w:hAnsi="Calibri"/>
          <w:i/>
          <w:szCs w:val="24"/>
        </w:rPr>
        <w:t>"aan</w:t>
        <w:softHyphen/>
        <w:t>passings</w:t>
        <w:softHyphen/>
        <w:t>stoor</w:t>
        <w:softHyphen/>
        <w:t>nissen in het seni</w:t>
        <w:softHyphen/>
        <w:t>um"</w:t>
      </w:r>
      <w:r>
        <w:rPr>
          <w:rFonts w:cs="Calibri" w:ascii="Calibri" w:hAnsi="Calibri"/>
          <w:szCs w:val="24"/>
        </w:rPr>
        <w:t>, en voor het gebruiken van adaptatiestoornis als een bruikbare maat voor het bepalen van de hoeveelheid zorg, nodig voor herstel van evenwicht. Sipsma greep daarbij terug op de Nederlandse psy</w:t>
        <w:softHyphen/>
        <w:t>chiaters Rmke en Prick. Rmke had gezegd dat factoren als het verlies van sociale rol-acti</w:t>
        <w:softHyphen/>
        <w:t>vi</w:t>
        <w:softHyphen/>
        <w:t>teit, identiteitscrisis en het verlies van structurerings</w:t>
        <w:softHyphen/>
        <w:t>mo</w:t>
        <w:softHyphen/>
        <w:t>gelijkhe</w:t>
        <w:softHyphen/>
        <w:t>den van de tijd een be</w:t>
        <w:softHyphen/>
        <w:t>dreiging vormden voor de aanpas</w:t>
        <w:softHyphen/>
        <w:t>sing. Prick had gesteld dat mensen voor soepele adaptatie moesten beschikken over een behoorlijke psychische spankracht en een vermogen tot voortdu</w:t>
        <w:softHyphen/>
        <w:t>rende her</w:t>
        <w:softHyphen/>
        <w:t>schikking van ervaringsge</w:t>
        <w:softHyphen/>
        <w:t>gevens, capaciteiten die minder werden met het voortschrijden van de ouderdom. Wanneer iemand dan ook nog demen</w:t>
        <w:softHyphen/>
        <w:t>teerde, was er sprake van multipatho</w:t>
        <w:softHyphen/>
        <w:t>lo</w:t>
        <w:softHyphen/>
        <w:t>gie, en van een wankele basis voor orga</w:t>
        <w:softHyphen/>
        <w:t>nische en func</w:t>
        <w:softHyphen/>
        <w:t>tio</w:t>
        <w:softHyphen/>
        <w:t>nele adaptatie (Sip</w:t>
        <w:softHyphen/>
        <w:t xml:space="preserve">sma, 1970).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De classificatie van Nieuw Toutenburg was gebaseerd op vier groepen variabe</w:t>
        <w:softHyphen/>
        <w:t xml:space="preserve">len: </w:t>
      </w:r>
      <w:r>
        <w:rPr>
          <w:rFonts w:cs="Calibri" w:ascii="Calibri" w:hAnsi="Calibri"/>
          <w:i/>
          <w:szCs w:val="24"/>
        </w:rPr>
        <w:t>neurofysiolo</w:t>
        <w:softHyphen/>
        <w:t>gische functie</w:t>
        <w:softHyphen/>
        <w:t>stoor</w:t>
        <w:softHyphen/>
        <w:t>nissen,</w:t>
      </w:r>
      <w:r>
        <w:rPr>
          <w:rFonts w:cs="Calibri" w:ascii="Calibri" w:hAnsi="Calibri"/>
          <w:szCs w:val="24"/>
        </w:rPr>
        <w:t xml:space="preserve"> het </w:t>
      </w:r>
      <w:r>
        <w:rPr>
          <w:rFonts w:cs="Calibri" w:ascii="Calibri" w:hAnsi="Calibri"/>
          <w:i/>
          <w:szCs w:val="24"/>
        </w:rPr>
        <w:t>vermogen tot de algemene dagelijkse le</w:t>
        <w:softHyphen/>
        <w:t>vensver</w:t>
        <w:softHyphen/>
        <w:t>richtingen</w:t>
      </w:r>
      <w:r>
        <w:rPr>
          <w:rFonts w:cs="Calibri" w:ascii="Calibri" w:hAnsi="Calibri"/>
          <w:szCs w:val="24"/>
        </w:rPr>
        <w:t>, be</w:t>
        <w:softHyphen/>
        <w:t xml:space="preserve">trokken op het </w:t>
      </w:r>
      <w:r>
        <w:rPr>
          <w:rFonts w:cs="Calibri" w:ascii="Calibri" w:hAnsi="Calibri"/>
          <w:i/>
          <w:szCs w:val="24"/>
        </w:rPr>
        <w:t>materile milieu</w:t>
      </w:r>
      <w:r>
        <w:rPr>
          <w:rFonts w:cs="Calibri" w:ascii="Calibri" w:hAnsi="Calibri"/>
          <w:szCs w:val="24"/>
        </w:rPr>
        <w:t xml:space="preserve"> en op </w:t>
      </w:r>
      <w:r>
        <w:rPr>
          <w:rFonts w:cs="Calibri" w:ascii="Calibri" w:hAnsi="Calibri"/>
          <w:i/>
          <w:szCs w:val="24"/>
        </w:rPr>
        <w:t>het eigen lichaam</w:t>
      </w:r>
      <w:r>
        <w:rPr>
          <w:rFonts w:cs="Calibri" w:ascii="Calibri" w:hAnsi="Calibri"/>
          <w:szCs w:val="24"/>
        </w:rPr>
        <w:t xml:space="preserve">, en de </w:t>
      </w:r>
      <w:r>
        <w:rPr>
          <w:rFonts w:cs="Calibri" w:ascii="Calibri" w:hAnsi="Calibri"/>
          <w:i/>
          <w:szCs w:val="24"/>
        </w:rPr>
        <w:t>somatoneurolo</w:t>
        <w:softHyphen/>
        <w:t>gische</w:t>
      </w:r>
      <w:r>
        <w:rPr>
          <w:rFonts w:cs="Calibri" w:ascii="Calibri" w:hAnsi="Calibri"/>
          <w:szCs w:val="24"/>
        </w:rPr>
        <w:t xml:space="preserve"> </w:t>
      </w:r>
      <w:r>
        <w:rPr>
          <w:rFonts w:cs="Calibri" w:ascii="Calibri" w:hAnsi="Calibri"/>
          <w:i/>
          <w:szCs w:val="24"/>
        </w:rPr>
        <w:t>aandoenin</w:t>
        <w:softHyphen/>
        <w:t>gen</w:t>
      </w:r>
      <w:r>
        <w:rPr>
          <w:rFonts w:cs="Calibri" w:ascii="Calibri" w:hAnsi="Calibri"/>
          <w:szCs w:val="24"/>
        </w:rPr>
        <w:t>. De vier hierop gebaseerde classificatie-categorien waren de begeleidings</w:t>
        <w:softHyphen/>
        <w:t>be</w:t>
        <w:softHyphen/>
        <w:t>hoef</w:t>
        <w:softHyphen/>
        <w:t>tigen, de verzorgings</w:t>
        <w:softHyphen/>
        <w:t>behoeftigen, de ambu</w:t>
        <w:softHyphen/>
        <w:t>lant verplegingsbe</w:t>
        <w:softHyphen/>
        <w:t>hoeftigen en de invalide verple</w:t>
        <w:softHyphen/>
        <w:t>gingsbe</w:t>
        <w:softHyphen/>
        <w:t>hoefti</w:t>
        <w:softHyphen/>
        <w:t>gen. De eerste groep was vooral invalide ten aanzien van de sociale adapta</w:t>
        <w:softHyphen/>
        <w:t>tie, maar konden zichzelf nog goed verzorgen. De mensen die tot deze groep werden gerekend hadden vooral een sociothera</w:t>
        <w:softHyphen/>
        <w:t>peu</w:t>
        <w:softHyphen/>
        <w:t>tische benadering nodig. De tweede groep was ook sociaal onaangepast, maar moest daarbij veel meer wor</w:t>
        <w:softHyphen/>
        <w:t>den gehol</w:t>
        <w:softHyphen/>
        <w:t>pen met de zelfver</w:t>
        <w:softHyphen/>
        <w:t>zorging, de ADL. De derde groep was ook sociaal niet aangepast, had veel somatische en drei</w:t>
        <w:softHyphen/>
        <w:t>gend soma</w:t>
        <w:softHyphen/>
        <w:t>tische aan</w:t>
        <w:softHyphen/>
        <w:t>doenin</w:t>
        <w:softHyphen/>
        <w:t>gen, was meestal incontinent maar wel mobiel. De vierde groep was gelijk aan de derde groep maar niet mobiel (Sipsma, 1970; Luteijn e.a., 1972). Later zijn de derde en de vierde groep samengevoegd (Ter Haar, 1984).</w:t>
      </w:r>
    </w:p>
    <w:p>
      <w:pPr>
        <w:pStyle w:val="Normal"/>
        <w:tabs>
          <w:tab w:val="clear" w:pos="720"/>
          <w:tab w:val="left" w:pos="-1440" w:leader="none"/>
          <w:tab w:val="left" w:pos="-720" w:leader="none"/>
        </w:tabs>
        <w:jc w:val="both"/>
        <w:rPr/>
      </w:pPr>
      <w:r>
        <w:rPr>
          <w:rFonts w:cs="Calibri" w:ascii="Calibri" w:hAnsi="Calibri"/>
          <w:szCs w:val="24"/>
        </w:rPr>
        <w:t>Ter ondersteuning van deze classificatie op grond van inte</w:t>
        <w:softHyphen/>
        <w:t>graal-geneeskun</w:t>
        <w:softHyphen/>
        <w:t>di</w:t>
        <w:softHyphen/>
        <w:t>ge krite</w:t>
        <w:softHyphen/>
        <w:t>ria ontwikkel</w:t>
        <w:softHyphen/>
        <w:t>de zich in de jaren zeventig een meer verfijnde psychodia</w:t>
        <w:softHyphen/>
        <w:t>gnostiek. Deze diagnos</w:t>
        <w:softHyphen/>
        <w:t>tiek is niet ontwikkeld binnen het veld van de psychia</w:t>
        <w:softHyphen/>
        <w:t>trie, maar door de klinische psycholo</w:t>
        <w:softHyphen/>
        <w:t>gie (Prins, 1998). De eerste observa</w:t>
        <w:softHyphen/>
        <w:t>tieschaal, de Beoordelings</w:t>
        <w:softHyphen/>
        <w:t xml:space="preserve">schaal voor Oudere Patinten, werd gepubliceerd in 1971 (Van der Kam, Mol &amp; Wimmers, 1971).  </w:t>
      </w:r>
    </w:p>
    <w:p>
      <w:pPr>
        <w:pStyle w:val="Normal"/>
        <w:tabs>
          <w:tab w:val="clear" w:pos="720"/>
          <w:tab w:val="left" w:pos="-1440" w:leader="none"/>
          <w:tab w:val="left" w:pos="-720" w:leader="none"/>
        </w:tabs>
        <w:jc w:val="both"/>
        <w:rPr/>
      </w:pPr>
      <w:r>
        <w:rPr>
          <w:rFonts w:cs="Calibri" w:ascii="Calibri" w:hAnsi="Calibri"/>
          <w:szCs w:val="24"/>
        </w:rPr>
        <w:t>De verfijn</w:t>
        <w:softHyphen/>
        <w:t>de diagnos</w:t>
        <w:softHyphen/>
        <w:t>tiek leidde er toe dat mensen die werden opgeno</w:t>
        <w:softHyphen/>
        <w:t>men op de psycho</w:t>
        <w:softHyphen/>
        <w:t>geria</w:t>
        <w:softHyphen/>
        <w:t>tri</w:t>
        <w:softHyphen/>
        <w:t>sche afdeling van het verpleeg</w:t>
        <w:softHyphen/>
        <w:t>huis daar werkelijk thuis hoor</w:t>
        <w:softHyphen/>
        <w:t>den en niet aan reversi</w:t>
        <w:softHyphen/>
        <w:t>bele aandoeningen leden of andere aandoe</w:t>
        <w:softHyphen/>
        <w:t>ningen die feite</w:t>
        <w:softHyphen/>
        <w:t>lijk niet tot de psycho</w:t>
        <w:softHyphen/>
        <w:t>geriatrie gere</w:t>
        <w:softHyphen/>
        <w:t>kend werden (Rapport Commis</w:t>
        <w:softHyphen/>
        <w:t>sie Geestelijk Ge</w:t>
        <w:softHyphen/>
        <w:t>stoorde Be</w:t>
        <w:softHyphen/>
        <w:t>jaarden, 1980; Claessens &amp; Puts-Zwart</w:t>
        <w:softHyphen/>
        <w:t>jes, 1984). De dementeren</w:t>
        <w:softHyphen/>
        <w:t>de patint kwam aldus, met een omweg via de geria</w:t>
        <w:softHyphen/>
        <w:t>trie, uiteindelijk terecht bij de psycholoog terecht voor diagni</w:t>
        <w:softHyphen/>
        <w:t>os</w:t>
        <w:softHyphen/>
        <w:t>tiek en bij de verpleeghuis</w:t>
        <w:softHyphen/>
        <w:t>arts voor medische begelei</w:t>
        <w:softHyphen/>
        <w:t>ding. De scheidslijn tussen psychoge</w:t>
        <w:softHyphen/>
        <w:t>ria</w:t>
        <w:softHyphen/>
        <w:t>trie en geronto</w:t>
        <w:softHyphen/>
        <w:t>psychia</w:t>
        <w:softHyphen/>
        <w:t>trie is echter tot op de dag van vandaag minder duide</w:t>
        <w:softHyphen/>
        <w:t>lijk dan het lijkt. Telkens opnieuw gaan er stemmen op die menen dat in de ver</w:t>
        <w:softHyphen/>
        <w:t>pleeg</w:t>
        <w:softHyphen/>
        <w:t>huizen mensen worden opgenomen met gedrag dat steeds meer psy</w:t>
        <w:softHyphen/>
        <w:t xml:space="preserve">chiatrisch is dan psychogeriatrisch. Naar de vraag of dit ook werkelijk zo is, is geen onderzoek gedaan.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t>2.2.2.3. Psychogeriatrie en beleid</w:t>
      </w:r>
    </w:p>
    <w:p>
      <w:pPr>
        <w:pStyle w:val="Normal"/>
        <w:tabs>
          <w:tab w:val="clear" w:pos="720"/>
          <w:tab w:val="left" w:pos="-1440" w:leader="none"/>
          <w:tab w:val="left" w:pos="-720" w:leader="none"/>
        </w:tabs>
        <w:jc w:val="both"/>
        <w:rPr/>
      </w:pPr>
      <w:r>
        <w:rPr>
          <w:rFonts w:cs="Calibri" w:ascii="Calibri" w:hAnsi="Calibri"/>
          <w:szCs w:val="24"/>
        </w:rPr>
        <w:t>De indeling volgens Nieuw Toutenburg heeft in Nederland lange tijd het ver</w:t>
        <w:softHyphen/>
        <w:t>pleeghuis-beleid bepaald. Omstreeks 1970 werd het begrip psychogeriatrie gangbaar. In 1971 sprak de Geneeskundi</w:t>
        <w:softHyphen/>
        <w:t>ge Hoofdinspectie zich uit ten gunste van diffe</w:t>
        <w:softHyphen/>
        <w:t>rentiatie in de verpleeghuis</w:t>
        <w:softHyphen/>
        <w:t>zorg tussen soma</w:t>
        <w:softHyphen/>
        <w:t>tiek en psycho</w:t>
        <w:softHyphen/>
        <w:t>geria</w:t>
        <w:softHyphen/>
        <w:t>trie. In een rapport dat in op</w:t>
        <w:softHyphen/>
        <w:t>dracht van de NZR in 1977 verscheen, werden psycho</w:t>
        <w:softHyphen/>
        <w:t>geriatrische patinten als volgt omschreven:</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i/>
          <w:szCs w:val="24"/>
        </w:rPr>
        <w:t>Het zijn patinten die door decompensatie van het lichamelijke en psychoso</w:t>
        <w:softHyphen/>
        <w:t>ciale even</w:t>
        <w:softHyphen/>
        <w:t>wicht dat in de derde levensfase gemakke</w:t>
        <w:softHyphen/>
        <w:t>lijk wordt verstoord, meer of minder ernstige gedragsafwijkin</w:t>
        <w:softHyphen/>
        <w:t>gen vertonen. Het gevolg is dat zelfhandha</w:t>
        <w:softHyphen/>
        <w:t>ving niet of niet voldoende mogelijk is en/of dat de stabiliteit van het leefmi</w:t>
        <w:softHyphen/>
        <w:t>lieu wordt aangetast. Tot psychogeriatri</w:t>
        <w:softHyphen/>
        <w:t>sche patinten worden ook die patinten gerekend die in de derde levensfase, zonder dat zij daartoe regelmatig psychi</w:t>
        <w:softHyphen/>
        <w:t>atrische hulp behoefden, zich gedurende hun leven reeds moeilijk konden handhaven, hetzij om redenen van persoonljkheids</w:t>
        <w:softHyphen/>
        <w:t>structuur het zij om redenen van een ziek milieu, of beiden. Verder patinten met een zogenoem</w:t>
        <w:softHyphen/>
        <w:t>de presenie</w:t>
        <w:softHyphen/>
        <w:t>le dementie. Niet tot de psychogeria</w:t>
        <w:softHyphen/>
        <w:t>trie werden gerekend bejaard geworden geestelijk gestoorden, diegenen die gedurende hun leven psychiatrische behandeling en begelei</w:t>
        <w:softHyphen/>
        <w:t>ding nodig hadden en oudere zwakzinnigen (Rapport 1977).</w:t>
      </w:r>
    </w:p>
    <w:p>
      <w:pPr>
        <w:pStyle w:val="Normal"/>
        <w:tabs>
          <w:tab w:val="clear" w:pos="720"/>
          <w:tab w:val="left" w:pos="-1440" w:leader="none"/>
          <w:tab w:val="left" w:pos="-720" w:leader="none"/>
        </w:tabs>
        <w:jc w:val="both"/>
        <w:rPr/>
      </w:pPr>
      <w:r>
        <w:rPr>
          <w:rFonts w:cs="Calibri" w:ascii="Calibri" w:hAnsi="Calibri"/>
          <w:szCs w:val="24"/>
        </w:rPr>
        <w:t>De classificatie van Nieuw Toutenburg is bovendien geduren</w:t>
        <w:softHyphen/>
        <w:t>de de jaren zeventig en tach</w:t>
        <w:softHyphen/>
        <w:t>tig gebruikt voor een diffe</w:t>
        <w:softHyphen/>
        <w:t>rentiatie</w:t>
        <w:softHyphen/>
        <w:t>beleid, waarbij bewoners die achteruit gingen qua functie</w:t>
        <w:softHyphen/>
        <w:t>niveau binnen het verpleeghuis werden over</w:t>
        <w:softHyphen/>
        <w:t>geplaatst naar een andere afdeling. Observatieschalen werden ontwikkeld om bewo</w:t>
        <w:softHyphen/>
        <w:t>ners verant</w:t>
        <w:softHyphen/>
        <w:t>woord te plaatsen en over te plaatsen. Met name de BOP, Beoordeling Oudere Patinten (Van der Kam e.a., 1971) en de GIP (Gedrags</w:t>
        <w:softHyphen/>
        <w:t>observsa</w:t>
        <w:softHyphen/>
        <w:t>tie Intramurale Psychogeria</w:t>
        <w:softHyphen/>
        <w:t>trie) werden en worden veel gebruikt (Van Straaten &amp; Van Eekelen, 1987). De plaatsing van demente</w:t>
        <w:softHyphen/>
        <w:t>rende mensen in het verpleeghuis stond in Nederland in de jaren tachtig niet ter discus</w:t>
        <w:softHyphen/>
        <w:t xml:space="preserve">sie, maar de </w:t>
      </w:r>
      <w:r>
        <w:rPr>
          <w:rFonts w:cs="Calibri" w:ascii="Calibri" w:hAnsi="Calibri"/>
          <w:i/>
          <w:szCs w:val="24"/>
        </w:rPr>
        <w:t>inter</w:t>
        <w:softHyphen/>
        <w:t>ne differen</w:t>
        <w:softHyphen/>
        <w:t>tiatie en overplaat</w:t>
        <w:softHyphen/>
        <w:t>sing</w:t>
      </w:r>
      <w:r>
        <w:rPr>
          <w:rFonts w:cs="Calibri" w:ascii="Calibri" w:hAnsi="Calibri"/>
          <w:szCs w:val="24"/>
        </w:rPr>
        <w:t xml:space="preserve"> waren  wel een veelbespro</w:t>
        <w:softHyphen/>
        <w:t>ken onderwerp binnen de ver</w:t>
        <w:softHyphen/>
        <w:t>pleeg</w:t>
        <w:softHyphen/>
        <w:t>huiswe</w:t>
        <w:softHyphen/>
        <w:t>reld. In 1987 verscheen een rap</w:t>
        <w:softHyphen/>
        <w:t>port van het NZi over de erva</w:t>
        <w:softHyphen/>
        <w:t>ringen met differentiatie. De onder</w:t>
        <w:softHyphen/>
        <w:t>zochten waren unaniem van mening dat interne over</w:t>
        <w:softHyphen/>
        <w:t>plaat</w:t>
        <w:softHyphen/>
        <w:t>singen uit humaan oogpunt ongewenst waren (Ten Haaft, 1988). Veel verpleeg</w:t>
        <w:softHyphen/>
        <w:t>huizen gingen over tot diffe</w:t>
        <w:softHyphen/>
        <w:t>rentiatie binnen afdelin</w:t>
        <w:softHyphen/>
        <w:t>gen, waarbij twee of drie woongroepen per afdeling werden gevormd met verschillende zorgbehoe</w:t>
        <w:softHyphen/>
        <w:t>vend</w:t>
        <w:softHyphen/>
        <w:t>heid. In de jaren tachtig en negentig werd de gemid</w:t>
        <w:softHyphen/>
        <w:t>delde zorgbehoef</w:t>
        <w:softHyphen/>
        <w:t>te van de in het verpleeg</w:t>
        <w:softHyphen/>
        <w:t>huis opgeno</w:t>
        <w:softHyphen/>
        <w:t>men bewoners langzaam groter, onder meer doordat er steed</w:t>
        <w:softHyphen/>
        <w:t>s minder bege</w:t>
        <w:softHyphen/>
        <w:t>leidings</w:t>
        <w:softHyphen/>
        <w:t xml:space="preserve">behoevende patinten werden aangemeld </w:t>
      </w:r>
      <w:ins w:id="2" w:author="Unknown" w:date="0-00-00T00:00:00Z">
        <w:r>
          <w:rPr>
            <w:rFonts w:cs="Calibri" w:ascii="Calibri" w:hAnsi="Calibri"/>
            <w:szCs w:val="24"/>
          </w:rPr>
          <w:t>(Bron: Sivis,   ).</w:t>
        </w:r>
      </w:ins>
      <w:r>
        <w:rPr>
          <w:rFonts w:cs="Calibri" w:ascii="Calibri" w:hAnsi="Calibri"/>
          <w:szCs w:val="24"/>
        </w:rPr>
        <w:t xml:space="preserve"> Ook werden de bewoners van ver</w:t>
        <w:softHyphen/>
        <w:t>zor</w:t>
        <w:softHyphen/>
        <w:t>gingshuizen na de ver</w:t>
        <w:softHyphen/>
        <w:t>scherpte indicatie</w:t>
        <w:softHyphen/>
        <w:t>stel</w:t>
        <w:softHyphen/>
        <w:t>ling van 1977 (Nota Bejaar</w:t>
        <w:softHyphen/>
        <w:t>denbeleid 1975) in de jaren tachtig langzaam zorgbehoe</w:t>
        <w:softHyphen/>
        <w:t>vender. Dit leidde in de jaren negentig tot een beleid om zo veel mogelijk mensen zo lang mogelijk in het verzor</w:t>
        <w:softHyphen/>
        <w:t xml:space="preserve">gingshuis te houden, en zo laat mogelijk naar het verpleeghuis over te plaatsen </w:t>
      </w:r>
      <w:ins w:id="3" w:author="Unknown" w:date="0-00-00T00:00:00Z">
        <w:r>
          <w:rPr>
            <w:rFonts w:cs="Calibri" w:ascii="Calibri" w:hAnsi="Calibri"/>
            <w:szCs w:val="24"/>
          </w:rPr>
          <w:t>(  ).</w:t>
        </w:r>
      </w:ins>
      <w:r>
        <w:rPr>
          <w:rFonts w:cs="Calibri" w:ascii="Calibri" w:hAnsi="Calibri"/>
          <w:szCs w:val="24"/>
        </w:rPr>
        <w:t xml:space="preserve"> Toen in 1996 het onderzoek naar de effecten van geintegreer</w:t>
        <w:softHyphen/>
        <w:t>de belevings</w:t>
        <w:softHyphen/>
        <w:t>ge</w:t>
        <w:softHyphen/>
        <w:t>richte zorg bij mensen met een lichte tot matige dementie van start ging, was de in de verpleeghuizen aange</w:t>
        <w:softHyphen/>
        <w:t>troffen situatie van dien aard, dat het bijna niet voorkwam dat op afde</w:t>
        <w:softHyphen/>
        <w:t>lingen vooral begelei</w:t>
        <w:softHyphen/>
        <w:t>dingsbe</w:t>
        <w:softHyphen/>
        <w:t>hoe</w:t>
        <w:softHyphen/>
        <w:t xml:space="preserve">vende bewoners verbleven (Finnema, 1999).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s>
        <w:ind w:left="720" w:hanging="720"/>
        <w:jc w:val="both"/>
        <w:rPr>
          <w:rFonts w:ascii="Calibri" w:hAnsi="Calibri" w:cs="Calibri"/>
          <w:szCs w:val="24"/>
        </w:rPr>
      </w:pPr>
      <w:r>
        <w:rPr>
          <w:rFonts w:cs="Calibri" w:ascii="Calibri" w:hAnsi="Calibri"/>
          <w:b/>
          <w:szCs w:val="24"/>
        </w:rPr>
        <w:t>2.3.</w:t>
        <w:tab/>
        <w:t>Ziekenverzorging: talent of beroep</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Het leeuwendeel van de zorg in het verpleeghuis wordt gegeven door zieken</w:t>
        <w:softHyphen/>
        <w:t>verzorgenden, leerlingen en ander verzorgend personeel. Van (zieken)ver</w:t>
        <w:softHyphen/>
        <w:t>zor</w:t>
        <w:softHyphen/>
        <w:t>genden wordt verwacht dat zij dementerende mensen belevingsgericht bejege</w:t>
        <w:softHyphen/>
        <w:t>nen en verzor</w:t>
        <w:softHyphen/>
        <w:t>gen. De ideale ziekenverzorgende is lief, handig en efficint. Zij verzorgt de dementerende bewoners met warmte, humor, fanta</w:t>
        <w:softHyphen/>
        <w:t>sie, zij leeft zich in, zij weet altijd het juiste woord en het juiste gebaar. Zij is in staat om een zorgen</w:t>
        <w:softHyphen/>
        <w:t>de relatie aan te gaan en daarin afstand en betrokken</w:t>
        <w:softHyphen/>
        <w:t>heid op adequate wijze te hante</w:t>
        <w:softHyphen/>
        <w:t>ren. Als er niet voldoende gediplo</w:t>
        <w:softHyphen/>
        <w:t>meerd personeel voorhanden is, dan moet de instel</w:t>
        <w:softHyphen/>
        <w:t>ling helaas een beroep doen op niet- of slechts enigszins ge</w:t>
        <w:softHyphen/>
        <w:t>schoolde krachten. Heel erg is dat niet, want de echte verzorgende heeft een aangebo</w:t>
        <w:softHyphen/>
        <w:t xml:space="preserve">ren talent om te zorgen.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Met deze opvatting over zorg legt de maatschappij een grote last op de schou</w:t>
        <w:softHyphen/>
        <w:t>ders van de verzorgenden (Rapport Commissie Verzorging, 1995). Zorgen als beroep en zorgen in de priv</w:t>
        <w:softHyphen/>
        <w:t>sfeer worden niet fundamenteel van elkaar onder</w:t>
        <w:softHyphen/>
        <w:t>schei</w:t>
        <w:softHyphen/>
        <w:t>den. De wisselwer</w:t>
        <w:softHyphen/>
        <w:t>king tussen priv en werk wordt wel uitgebaat, maar niet geproble</w:t>
        <w:softHyphen/>
        <w:t>matiseerd. In de 20 eeuw is het zorgen vooral een vrouwe</w:t>
        <w:softHyphen/>
        <w:t>lijke bezig</w:t>
        <w:softHyphen/>
        <w:t>heid. Vrou</w:t>
        <w:softHyphen/>
        <w:t>wen zorgen voor hun kinde</w:t>
        <w:softHyphen/>
        <w:t>ren, voor hun gezin, hun ouders. Deze zorg in de priv</w:t>
        <w:softHyphen/>
        <w:t>sfeer wordt op n lijn gesteld met zorgen in de 'vermaat</w:t>
        <w:softHyphen/>
        <w:t>schappe</w:t>
        <w:softHyphen/>
        <w:t>lijkte zorg'. De com</w:t>
        <w:softHyphen/>
        <w:t>plexiteit van zorgen als beroep wordt over het hoofd gezien (Vulto en More, 1996; Vulto, 1998). Verzorging bevindt zich in de stra</w:t>
        <w:softHyphen/>
        <w:t>tifi</w:t>
        <w:softHyphen/>
        <w:t>ca</w:t>
        <w:softHyphen/>
        <w:t>tie van beroe</w:t>
        <w:softHyphen/>
        <w:t>pen in de gezondheids</w:t>
        <w:softHyphen/>
        <w:t>zorg op het aller</w:t>
        <w:softHyphen/>
        <w:t>laag</w:t>
        <w:softHyphen/>
        <w:t>ste niveau. Hoe meer medische taken, hoe meer status, hoe meer zorgta</w:t>
        <w:softHyphen/>
        <w:t>ken, hoe minder maatschap</w:t>
        <w:softHyphen/>
        <w:t>pelijk aan</w:t>
        <w:softHyphen/>
        <w:t>zien (Van Ge</w:t>
        <w:softHyphen/>
        <w:t>mert, 1985). Terwijl de geria</w:t>
        <w:softHyphen/>
        <w:t>trie en de verpleeg</w:t>
        <w:softHyphen/>
        <w:t>huisge</w:t>
        <w:softHyphen/>
        <w:t>nees</w:t>
        <w:softHyphen/>
        <w:t>kun</w:t>
        <w:softHyphen/>
        <w:t>de zich profi</w:t>
        <w:softHyphen/>
        <w:t>leren op de polimorbi</w:t>
        <w:softHyphen/>
        <w:t>diteit van hun pati</w:t>
        <w:softHyphen/>
        <w:t>nten (Her</w:t>
        <w:softHyphen/>
        <w:t>togh, 1997), zouden zieken</w:t>
        <w:softHyphen/>
        <w:t>verzorgen</w:t>
        <w:softHyphen/>
        <w:t>den volgens het nieuwe Opleidin</w:t>
        <w:softHyphen/>
        <w:t>genstel</w:t>
        <w:softHyphen/>
        <w:t>sel relatief eenvoudige zorg verle</w:t>
        <w:softHyphen/>
        <w:t xml:space="preserve">nen </w:t>
      </w:r>
      <w:ins w:id="4" w:author="Unknown" w:date="0-00-00T00:00:00Z">
        <w:r>
          <w:rPr>
            <w:rFonts w:cs="Calibri" w:ascii="Calibri" w:hAnsi="Calibri"/>
            <w:szCs w:val="24"/>
          </w:rPr>
          <w:t>(  ).</w:t>
        </w:r>
      </w:ins>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In paragraaf 2.2. is de vermaatschappelijking van de zorg beschreven uit het oogpunt van degenen die de zorg ontvangen. In deze paragraaf concen</w:t>
        <w:softHyphen/>
        <w:t>treert de be</w:t>
        <w:softHyphen/>
        <w:t>schrij</w:t>
        <w:softHyphen/>
        <w:t>ving van de vermaat</w:t>
        <w:softHyphen/>
        <w:t>schappe</w:t>
        <w:softHyphen/>
        <w:t>lijking van de zorg zich op degenen die de zorg verlenen en hun maat</w:t>
        <w:softHyphen/>
        <w:t>schap</w:t>
        <w:softHyphen/>
        <w:t>pelij</w:t>
        <w:softHyphen/>
        <w:t>ke positie. Het gaat daar</w:t>
        <w:softHyphen/>
        <w:t>bij om de onder</w:t>
        <w:softHyphen/>
        <w:t>schik</w:t>
        <w:softHyphen/>
        <w:t>king van de ver</w:t>
        <w:softHyphen/>
        <w:t>ple</w:t>
        <w:softHyphen/>
        <w:t>ging aan de medische profes</w:t>
        <w:softHyphen/>
        <w:t>sie in de periode rond de laat</w:t>
        <w:softHyphen/>
        <w:t>ste eeuw-wisseling, en om de onder</w:t>
        <w:softHyphen/>
        <w:t>schikking van de ziekenverzor</w:t>
        <w:softHyphen/>
        <w:t>ging aan de verpleegkunde in de jaren vijftig en zestig van de 20e eeuw. De relevantie ervan voor de hier beschreven invoering van gentegreerde bele</w:t>
        <w:softHyphen/>
        <w:t>vingsgerichte zorg is gelegen in de maatschap</w:t>
        <w:softHyphen/>
        <w:t>pelijke per</w:t>
        <w:softHyphen/>
        <w:t>ceptie van de noodza</w:t>
        <w:softHyphen/>
        <w:t>ke</w:t>
        <w:softHyphen/>
        <w:t>lijke vakbe</w:t>
        <w:softHyphen/>
        <w:t>kwaamheid van zie</w:t>
        <w:softHyphen/>
        <w:t>ken</w:t>
        <w:softHyphen/>
        <w:t>ver</w:t>
        <w:softHyphen/>
        <w:t>zor</w:t>
        <w:softHyphen/>
        <w:t>gen</w:t>
        <w:softHyphen/>
        <w:t>den. Met vakbekwaam</w:t>
        <w:softHyphen/>
        <w:t>heid wordt hier, genspi</w:t>
        <w:softHyphen/>
        <w:t xml:space="preserve">reerd door Abbott (1989) vooral gedoeld op het </w:t>
      </w:r>
      <w:r>
        <w:rPr>
          <w:rFonts w:cs="Calibri" w:ascii="Calibri" w:hAnsi="Calibri"/>
          <w:i/>
          <w:szCs w:val="24"/>
        </w:rPr>
        <w:t>authen</w:t>
        <w:softHyphen/>
        <w:t>tie</w:t>
        <w:softHyphen/>
        <w:t>ke en auto</w:t>
        <w:softHyphen/>
        <w:t>no</w:t>
        <w:softHyphen/>
        <w:t>me vermo</w:t>
        <w:softHyphen/>
        <w:t>gen, zelf te oorde</w:t>
        <w:softHyphen/>
        <w:t>len over de eigen waar</w:t>
        <w:softHyphen/>
        <w:t>ne</w:t>
        <w:softHyphen/>
        <w:t>min</w:t>
        <w:softHyphen/>
        <w:t>gen, zelf gedrag te inter</w:t>
        <w:softHyphen/>
        <w:t>pre</w:t>
        <w:softHyphen/>
        <w:t>teren met behulp van eigen diagnostisch vocabulaire en eigen classificaties, en zelf te kiezen uit een reeks ge</w:t>
        <w:softHyphen/>
        <w:t>drags</w:t>
        <w:softHyphen/>
        <w:t>alterna</w:t>
        <w:softHyphen/>
        <w:t>tieven in reac</w:t>
        <w:softHyphen/>
        <w:t>tie op het waargeno</w:t>
        <w:softHyphen/>
        <w:t>mene</w:t>
      </w:r>
      <w:r>
        <w:rPr>
          <w:rFonts w:cs="Calibri" w:ascii="Calibri" w:hAnsi="Calibri"/>
          <w:szCs w:val="24"/>
        </w:rPr>
        <w:t>. In hoofd</w:t>
        <w:softHyphen/>
        <w:t>stuk 3 zal nog worden toege</w:t>
        <w:softHyphen/>
        <w:t>licht, dat deze zelf</w:t>
        <w:softHyphen/>
        <w:t>stan</w:t>
        <w:softHyphen/>
        <w:t>dig</w:t>
        <w:softHyphen/>
        <w:t>heid van de individuele zie</w:t>
        <w:softHyphen/>
        <w:t>kenver</w:t>
        <w:softHyphen/>
        <w:t>zorgende dient te worden ge</w:t>
        <w:softHyphen/>
        <w:t>staafd en onder</w:t>
        <w:softHyphen/>
        <w:t>bouwd door commu</w:t>
        <w:softHyphen/>
        <w:t>ni</w:t>
        <w:softHyphen/>
        <w:t>catieve practij</w:t>
        <w:softHyphen/>
        <w:t>ken binnen het zorg</w:t>
        <w:softHyphen/>
        <w:t>team waar zij werk</w:t>
        <w:softHyphen/>
        <w:t>zaam is. Echter, authenti</w:t>
        <w:softHyphen/>
        <w:t>citeit komt moei</w:t>
        <w:softHyphen/>
        <w:t>lijker tot haar recht al naar gelang verzor</w:t>
        <w:softHyphen/>
        <w:t>genden meer instrumenteel worden ingezet, dat wil zeggen als 'handen aan het bed', als vrij uitwisselba</w:t>
        <w:softHyphen/>
        <w:t>re ar</w:t>
        <w:softHyphen/>
        <w:t xml:space="preserve">beids- of rekeneenheid.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i/>
          <w:szCs w:val="24"/>
        </w:rPr>
        <w:t>2.3.1. De ware aard van de vrouw</w:t>
      </w:r>
    </w:p>
    <w:p>
      <w:pPr>
        <w:pStyle w:val="Normal"/>
        <w:tabs>
          <w:tab w:val="clear" w:pos="720"/>
          <w:tab w:val="left" w:pos="-1440" w:leader="none"/>
          <w:tab w:val="left" w:pos="-720" w:leader="none"/>
        </w:tabs>
        <w:jc w:val="both"/>
        <w:rPr/>
      </w:pPr>
      <w:r>
        <w:rPr>
          <w:rFonts w:cs="Calibri" w:ascii="Calibri" w:hAnsi="Calibri"/>
          <w:szCs w:val="24"/>
        </w:rPr>
        <w:t>Met vermaatschappelijking van zorg wordt hier ge</w:t>
        <w:softHyphen/>
        <w:t>doeld op het proces waarbij zorg vanuit de priv</w:t>
        <w:softHyphen/>
        <w:t>sfeer in de openba</w:t>
        <w:softHyphen/>
        <w:t>re sfeer terecht kwam en daar onderhe</w:t>
        <w:softHyphen/>
        <w:t>vig raakte aan schaalver</w:t>
        <w:softHyphen/>
        <w:t>groting, arbeids</w:t>
        <w:softHyphen/>
        <w:t>verdeling, beroepenstra</w:t>
        <w:softHyphen/>
        <w:t>tifica</w:t>
        <w:softHyphen/>
        <w:t>tie en professio</w:t>
        <w:softHyphen/>
        <w:t>nele hirar</w:t>
        <w:softHyphen/>
        <w:t>chisering (Van Gemert, 1985; Van der Kooij, 1990). Dit proces is begonnen in de 19e eeuw, en is verweven met de 19e eeuwse opvat</w:t>
        <w:softHyphen/>
        <w:t>tingen over de verschil</w:t>
        <w:softHyphen/>
        <w:t>len tussen mannen en vrouwen, en hun maatschappelij</w:t>
        <w:softHyphen/>
        <w:t>ke rol. De ver</w:t>
        <w:softHyphen/>
        <w:t>pleging ontwikkelde zich van roeping tot beroep, een beroep dat werd gezien als de mooiste voorbe</w:t>
        <w:softHyphen/>
        <w:t>reiding op het huwelijk die een vrouw zich maar kon wensen (Bakker-van der Kooij, 1982; Van der Kooij, 1983, 1990). Twee maat</w:t>
        <w:softHyphen/>
        <w:t>schappe</w:t>
        <w:softHyphen/>
        <w:t>lijke verschijn</w:t>
        <w:softHyphen/>
        <w:t>se</w:t>
        <w:softHyphen/>
        <w:t>len hebben dit mede bewerk</w:t>
        <w:softHyphen/>
        <w:t>stel</w:t>
        <w:softHyphen/>
        <w:t>ligd: de ontwik</w:t>
        <w:softHyphen/>
        <w:t>ke</w:t>
        <w:softHyphen/>
        <w:t>ling van de (darwinisti</w:t>
        <w:softHyphen/>
        <w:t>sche) visie op de ware aard van de vrouw, en de spectacu</w:t>
        <w:softHyphen/>
        <w:t>laire ontwik</w:t>
        <w:softHyphen/>
        <w:t>kelin</w:t>
        <w:softHyphen/>
        <w:t>gen in de geneeskun</w:t>
        <w:softHyphen/>
        <w:t>de, waardoor de verpleging werd overvleu</w:t>
        <w:softHyphen/>
        <w:t>geld en inge</w:t>
        <w:softHyphen/>
        <w:t xml:space="preserve">lijfd. </w:t>
      </w:r>
    </w:p>
    <w:p>
      <w:pPr>
        <w:pStyle w:val="Normal"/>
        <w:tabs>
          <w:tab w:val="clear" w:pos="720"/>
          <w:tab w:val="left" w:pos="-1440" w:leader="none"/>
          <w:tab w:val="left" w:pos="-720" w:leader="none"/>
        </w:tabs>
        <w:jc w:val="both"/>
        <w:rPr/>
      </w:pPr>
      <w:r>
        <w:rPr>
          <w:rFonts w:cs="Calibri" w:ascii="Calibri" w:hAnsi="Calibri"/>
          <w:szCs w:val="24"/>
        </w:rPr>
        <w:t>In het laatste kwart van de 19e eeuw stonden de sociale weten</w:t>
        <w:softHyphen/>
        <w:t>schappen sterk onder invloed van het Darwinisme. Dat leidde niet alleen tot theorien over rassen, maar ook tot uitspraken over de aangeboren verschillen tussen mannen en vrouwen. De maatschappij-theoretici van rond de eeuwwisseling gingen er zonder uitzondering van uit dat de plaats van de vrouw in het huis was, en dat zorgzaamheid tot haar natuur</w:t>
        <w:softHyphen/>
        <w:t>lij</w:t>
        <w:softHyphen/>
        <w:t>ke aanleg behoorde. Zij baseerden hun denk</w:t>
        <w:softHyphen/>
        <w:t>beelden op de vanzelfspre</w:t>
        <w:softHyphen/>
        <w:t>kende splitsing tussen gezin (priv</w:t>
        <w:softHyphen/>
        <w:t>sfeer) en maat</w:t>
        <w:softHyphen/>
        <w:t>schappij (openbare sfeer) en vroegen zich niet af waarom die splitsing er was. Zij gingen er vanuit dat priv- en openbare sfeer fundamenteel van elkaar ver</w:t>
        <w:softHyphen/>
        <w:t>schilden, en verbonden die ver</w:t>
        <w:softHyphen/>
        <w:t>schillen met hun denk</w:t>
        <w:softHyphen/>
        <w:t>beelden over de normale rollen van mannen en vrouwen in maat</w:t>
        <w:softHyphen/>
        <w:t xml:space="preserve">schappijen (Rosaldo, 1982). </w:t>
      </w:r>
      <w:r>
        <w:rPr>
          <w:rFonts w:cs="Calibri" w:ascii="Calibri" w:hAnsi="Calibri"/>
          <w:szCs w:val="24"/>
          <w:lang w:val="en-GB"/>
        </w:rPr>
        <w:t>Illich spreekt van de '</w:t>
      </w:r>
      <w:r>
        <w:rPr>
          <w:rFonts w:cs="Calibri" w:ascii="Calibri" w:hAnsi="Calibri"/>
          <w:i/>
          <w:szCs w:val="24"/>
          <w:lang w:val="en-GB"/>
        </w:rPr>
        <w:t>scien</w:t>
        <w:softHyphen/>
        <w:t>tifically discove</w:t>
        <w:softHyphen/>
        <w:t>red nature which destined women to 'sha</w:t>
        <w:softHyphen/>
        <w:t>dow work</w:t>
      </w:r>
      <w:r>
        <w:rPr>
          <w:rFonts w:cs="Calibri" w:ascii="Calibri" w:hAnsi="Calibri"/>
          <w:szCs w:val="24"/>
          <w:lang w:val="en-GB"/>
        </w:rPr>
        <w:t xml:space="preserve">'. </w:t>
      </w:r>
      <w:r>
        <w:rPr>
          <w:rFonts w:cs="Calibri" w:ascii="Calibri" w:hAnsi="Calibri"/>
          <w:szCs w:val="24"/>
        </w:rPr>
        <w:t>Met 'shadow work' bedoelt Illich arbeid die nodig is voor het voortbe</w:t>
        <w:softHyphen/>
        <w:t xml:space="preserve">staan van de maatschappij maar die op zichzelf niet productief is, huishoudelijke en zorgende taken in de privsfeer. Verpleging ziet Illich in het verlengde van deze schaduwarbeid (Illich, 1982). </w:t>
      </w:r>
    </w:p>
    <w:p>
      <w:pPr>
        <w:pStyle w:val="Normal"/>
        <w:tabs>
          <w:tab w:val="clear" w:pos="720"/>
          <w:tab w:val="left" w:pos="-1440" w:leader="none"/>
          <w:tab w:val="left" w:pos="-720" w:leader="none"/>
        </w:tabs>
        <w:jc w:val="both"/>
        <w:rPr/>
      </w:pPr>
      <w:r>
        <w:rPr>
          <w:rFonts w:cs="Calibri" w:ascii="Calibri" w:hAnsi="Calibri"/>
          <w:szCs w:val="24"/>
        </w:rPr>
        <w:t>De ziekenverpleging werd aangeprezen als een prachtige voorbe</w:t>
        <w:softHyphen/>
        <w:t>reiding op het huwelijk. Het was een voor de hand liggende gedachte dat de vrouw haar zorg</w:t>
        <w:softHyphen/>
        <w:t>zaamheid, zolang ze niet ge</w:t>
        <w:softHyphen/>
        <w:t>trouwd was, ten dien</w:t>
        <w:softHyphen/>
        <w:t>ste zou kunnen stellen van de lijdende mede</w:t>
        <w:softHyphen/>
        <w:t>mens (Bak</w:t>
        <w:softHyphen/>
        <w:t>ker-van der Kooij, 1979, 1981). En trouwde een ver</w:t>
        <w:softHyphen/>
        <w:t>pleegster niet, dan had zij toch wel de op n na beste keus, aldus prof.dr. B.J.Stokvis op de derde algemene leden</w:t>
        <w:softHyphen/>
        <w:t>vergade</w:t>
        <w:softHyphen/>
        <w:t>ring van de Neder</w:t>
        <w:softHyphen/>
        <w:t>landsche Bond voor Ziekenver</w:t>
        <w:softHyphen/>
        <w:t>pleging in 1896:</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s>
        <w:ind w:left="720" w:hanging="720"/>
        <w:jc w:val="both"/>
        <w:rPr>
          <w:rFonts w:ascii="Calibri" w:hAnsi="Calibri" w:cs="Calibri"/>
          <w:szCs w:val="24"/>
        </w:rPr>
      </w:pPr>
      <w:r>
        <w:rPr>
          <w:rFonts w:cs="Calibri" w:ascii="Calibri" w:hAnsi="Calibri"/>
          <w:i/>
          <w:szCs w:val="24"/>
        </w:rPr>
        <w:tab/>
        <w:t>"Immers, ik aarzel niet te zeggen dat naast en na het moeder</w:t>
        <w:softHyphen/>
        <w:t>schap geen enkele werkkring in onzen maatschap</w:t>
        <w:softHyphen/>
        <w:t>pij is op te noemen waarvoor de vrouw krachtens aanleg en overge</w:t>
        <w:softHyphen/>
        <w:t>erfde eigenschappen zo uitnemend past als die van pleegzus</w:t>
        <w:softHyphen/>
        <w:t>ter".  (Maandblad voor Ziekenverple</w:t>
        <w:softHyphen/>
        <w:t>ging, jrg 6, 1896, p.147)</w:t>
      </w:r>
    </w:p>
    <w:p>
      <w:pPr>
        <w:pStyle w:val="Normal"/>
        <w:tabs>
          <w:tab w:val="clear" w:pos="720"/>
          <w:tab w:val="left" w:pos="-1440" w:leader="none"/>
          <w:tab w:val="left" w:pos="-720" w:leader="none"/>
        </w:tabs>
        <w:jc w:val="both"/>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at de zorg als zodanig steeds meer in handen kwam van burger</w:t>
        <w:softHyphen/>
        <w:t>vrou</w:t>
        <w:softHyphen/>
        <w:t>wen, vrou</w:t>
        <w:softHyphen/>
        <w:t>welij</w:t>
        <w:softHyphen/>
        <w:t>ke religieu</w:t>
        <w:softHyphen/>
        <w:t>zen en diako</w:t>
        <w:softHyphen/>
        <w:t>nessen, versterkte waar</w:t>
        <w:softHyphen/>
        <w:t>schijn</w:t>
        <w:softHyphen/>
        <w:t>lijk het idee van de na</w:t>
        <w:softHyphen/>
        <w:t>tuurlijke zorgzame aanleg van de vrouw. Dat vrouwen ook andere aspira</w:t>
        <w:softHyphen/>
        <w:t>ties konden koesteren was in de 19e eeuw niet en in de eer</w:t>
        <w:softHyphen/>
        <w:t>ste helft van de 20e eeuw nauwelijks aan de orde (De Beauvoir, 1949/1965). Hearn wijst er op dat tot het eind van de 19e eeuw vrouwen waren uitge</w:t>
        <w:softHyphen/>
        <w:t>sloten van univer</w:t>
        <w:softHyphen/>
        <w:t>sitaire, dus ook van medische oplei</w:t>
        <w:softHyphen/>
        <w:t xml:space="preserve">dingen (1982).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e 'ontdekking' van de natuurlijke zorg</w:t>
        <w:softHyphen/>
        <w:t>zaamheid van de vrouw leidde tot de opvat</w:t>
        <w:softHyphen/>
        <w:t>ting dat ver</w:t>
        <w:softHyphen/>
        <w:t>ple</w:t>
        <w:softHyphen/>
        <w:t>gen en verzor</w:t>
        <w:softHyphen/>
        <w:t>gen meer op aanleg berustte dan op te verwerven deskun</w:t>
        <w:softHyphen/>
        <w:t>digheid. De vrouwen die zich in de 19e eeuw gingen toeleg</w:t>
        <w:softHyphen/>
        <w:t>gen op onder</w:t>
        <w:softHyphen/>
        <w:t>wijzen en verple</w:t>
        <w:softHyphen/>
        <w:t>gen deden dit dikwijls zonder oplei</w:t>
        <w:softHyphen/>
        <w:t>ding, ze leerden het in de praktijk van elkaar. De artsen vonden dat de zusters alleen het hoogno</w:t>
        <w:softHyphen/>
        <w:t>dige behoefden te weten van anato</w:t>
        <w:softHyphen/>
        <w:t>mie en pathologie, het kwam vooral aan op een goed hart en praktische aanleg. Met andere woorden, wat vrouwen thuis leerden was een goede voorbereiding op hun werk buitens</w:t>
        <w:softHyphen/>
        <w:t>huis, en andersom. Deze opvatting werd niet alleen gehuldigd in de algemene zieken</w:t>
        <w:softHyphen/>
        <w:t>verpleging, maar ook in de psychiatrische ver</w:t>
        <w:softHyphen/>
        <w:t>ple</w:t>
        <w:softHyphen/>
        <w:t>ging. Van Deventer, genees</w:t>
        <w:softHyphen/>
        <w:t>heer-directeur van de psychiatri</w:t>
        <w:softHyphen/>
        <w:t>sche inrichting Meerenberg te Deven</w:t>
        <w:softHyphen/>
        <w:t>ter, meende dat vrouwen door hun natuurlijke geaardheid, hun tact en stille bedrij</w:t>
        <w:softHyphen/>
        <w:t>vigheid geschik</w:t>
        <w:softHyphen/>
        <w:t>ter waren voor de ziekenverpleging dan mannen. Daarbij ging zijn voorkeur, evenals die van andere psychia</w:t>
        <w:softHyphen/>
        <w:t>ters, uit naar vrouwen uit de burgerij (Maandblad voor Ziekenverpleging 1921; Bakker-Van der Kooij, 1979; Spijker, 1979; Boschma, 1997).</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De opvatting over de ware, zorgende aard van de vrouw heeft er toe geleid, dat in de Wet ter Bescherming van het Diploma voor Ziekenverpleging niet het verplegen zelf werd be</w:t>
        <w:softHyphen/>
        <w:t>schermd, maar alleen het diploma (Bakker-van der Kooij, 1979; Tijdschrift voor Zieken</w:t>
        <w:softHyphen/>
        <w:t>verpleging, 1921). Dat wil zeggen, dat het wettelijk verboden was om zich als gediplomeerd verpleeg</w:t>
        <w:softHyphen/>
        <w:t>ster uit te geven wanneer men geen diploma had. Het was niet verbo</w:t>
        <w:softHyphen/>
        <w:t>den om verplegend werk te doen, want in de gewone ziekenver</w:t>
        <w:softHyphen/>
        <w:t xml:space="preserve">pleging </w:t>
      </w:r>
      <w:r>
        <w:rPr>
          <w:rFonts w:cs="Calibri" w:ascii="Calibri" w:hAnsi="Calibri"/>
          <w:i/>
          <w:szCs w:val="24"/>
        </w:rPr>
        <w:t>'wordt ook door niet-gediplomeer</w:t>
        <w:softHyphen/>
        <w:t>den veel nuttig werk verricht'</w:t>
      </w:r>
      <w:r>
        <w:rPr>
          <w:rFonts w:cs="Calibri" w:ascii="Calibri" w:hAnsi="Calibri"/>
          <w:szCs w:val="24"/>
        </w:rPr>
        <w:t xml:space="preserve"> en '</w:t>
      </w:r>
      <w:r>
        <w:rPr>
          <w:rFonts w:cs="Calibri" w:ascii="Calibri" w:hAnsi="Calibri"/>
          <w:i/>
          <w:szCs w:val="24"/>
        </w:rPr>
        <w:t>....voor te schrijven dat het verplegend perso</w:t>
        <w:softHyphen/>
        <w:t>neel voortaan alleen uit bevoegden zou bestaan zou er toe leiden het toch reeds te kleine contingent verplegend perso</w:t>
        <w:softHyphen/>
        <w:t>neel op eene allerbedenke</w:t>
        <w:softHyphen/>
        <w:t>lijkste wijze te decimee</w:t>
        <w:softHyphen/>
        <w:t>ren'</w:t>
      </w:r>
      <w:r>
        <w:rPr>
          <w:rFonts w:cs="Calibri" w:ascii="Calibri" w:hAnsi="Calibri"/>
          <w:szCs w:val="24"/>
        </w:rPr>
        <w:t xml:space="preserve"> (Memorie van Toelichting, TvZ, 1921). </w:t>
      </w:r>
    </w:p>
    <w:p>
      <w:pPr>
        <w:pStyle w:val="Normal"/>
        <w:tabs>
          <w:tab w:val="clear" w:pos="720"/>
          <w:tab w:val="left" w:pos="-1440" w:leader="none"/>
          <w:tab w:val="left" w:pos="-720" w:leader="none"/>
        </w:tabs>
        <w:jc w:val="both"/>
        <w:rPr/>
      </w:pPr>
      <w:r>
        <w:rPr>
          <w:rFonts w:cs="Calibri" w:ascii="Calibri" w:hAnsi="Calibri"/>
          <w:szCs w:val="24"/>
        </w:rPr>
        <w:t>De conclusie van deze geschiedenis luidt, dat de bekwaam</w:t>
        <w:softHyphen/>
        <w:t>heid die nodig was om beroepsmatig te kunnen verplegen werd gezien als eigenschap waarvoor een opleiding niet per s noodzakelijk was (Bakker-Van der Kooij, 1982, Boschma, 1997). De gevoels</w:t>
        <w:softHyphen/>
        <w:t>mati</w:t>
        <w:softHyphen/>
        <w:t>ge en intutieve talenten van vrouwen waren beschik</w:t>
        <w:softHyphen/>
        <w:t>baar, ook zonder opleiding en diploma.</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i/>
          <w:szCs w:val="24"/>
        </w:rPr>
        <w:t>2.3.2. Domeinstrijd tussen geneeskunde en ziekenverpleging</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Rond 1900 begon zich een strijd af te spelen over domeinen en bevoegdheden van artsen en verpleegsters. Verpleegsters hadden de ziekenhuizen gereor</w:t>
        <w:softHyphen/>
        <w:t>ganiseerd en nieuwe methoden ingevoerd voor vuilver</w:t>
        <w:softHyphen/>
        <w:t>branding, maaltijd</w:t>
        <w:softHyphen/>
        <w:t>voorzie</w:t>
        <w:softHyphen/>
        <w:t>ning, de was, etc. De opvattingen van diacones</w:t>
        <w:softHyphen/>
        <w:t>sen en religieuzen over verple</w:t>
        <w:softHyphen/>
        <w:t>gen hadden een natuur</w:t>
        <w:softHyphen/>
        <w:t>fi</w:t>
        <w:softHyphen/>
        <w:t>loso</w:t>
        <w:softHyphen/>
        <w:t>fische inslag. Gezond</w:t>
        <w:softHyphen/>
        <w:t>heid werd gezien als harmo</w:t>
        <w:softHyphen/>
        <w:t>nie, ziekte als versto</w:t>
        <w:softHyphen/>
        <w:t>ring van die harmo</w:t>
        <w:softHyphen/>
        <w:t>nie. Verplegen was het helpen de harmonie weer terug te vinden. De diaco</w:t>
        <w:softHyphen/>
        <w:t>nessen te Kaisers</w:t>
        <w:softHyphen/>
        <w:t>werth bereikten voor die tijd ongekende genezingsper</w:t>
        <w:softHyphen/>
        <w:t>centages door het toepassen van de volgende prin</w:t>
        <w:softHyphen/>
        <w:t>cipes: rust, reinheid, frisse lucht, dieet</w:t>
        <w:softHyphen/>
        <w:t>leer, verbandleer, zielszorg en arbeidsthe</w:t>
        <w:softHyphen/>
        <w:t>rapie. Artsen schre</w:t>
        <w:softHyphen/>
        <w:t>ven boekjes met aanwijzingen over het gewenste handelen bij zie</w:t>
        <w:softHyphen/>
        <w:t>kten, want de diaconessen waren ongeschoold in ziekteleer. Zij pasten de aanwijzingen van de dominee even zorgvul</w:t>
        <w:softHyphen/>
        <w:t xml:space="preserve">dig toe als die van de arts: beide droegen bij aan het herstel van de harmonie, hetzij om te genezen, hetzij om in vrede te sterven. (Sticker, 1960; Van der Kooij, 1990). </w:t>
      </w:r>
    </w:p>
    <w:p>
      <w:pPr>
        <w:pStyle w:val="Normal"/>
        <w:tabs>
          <w:tab w:val="clear" w:pos="720"/>
          <w:tab w:val="left" w:pos="-1440" w:leader="none"/>
          <w:tab w:val="left" w:pos="-720" w:leader="none"/>
        </w:tabs>
        <w:jc w:val="both"/>
        <w:rPr/>
      </w:pPr>
      <w:r>
        <w:rPr>
          <w:rFonts w:cs="Calibri" w:ascii="Calibri" w:hAnsi="Calibri"/>
          <w:szCs w:val="24"/>
        </w:rPr>
        <w:t>Tegenover de natuurfilosofische opvatting over gezondheid en ziekte stelde zich de natuur</w:t>
        <w:softHyphen/>
        <w:t>weten</w:t>
        <w:softHyphen/>
        <w:t>schappelijke opvatting, die ziekte als een proces be</w:t>
        <w:softHyphen/>
        <w:t>schouwde waarin gebeurte</w:t>
        <w:softHyphen/>
        <w:t>nis</w:t>
        <w:softHyphen/>
        <w:t>sen op causale wijze met elkaar in verband stonden. Genezen was ingrij</w:t>
        <w:softHyphen/>
        <w:t>pen in dit proces door oorza</w:t>
        <w:softHyphen/>
        <w:t>ken op te sporen en deze zo goed mogelijk te elimineren. Het zoeken naar be</w:t>
        <w:softHyphen/>
        <w:t>nvloed</w:t>
        <w:softHyphen/>
        <w:t>bare facto</w:t>
        <w:softHyphen/>
        <w:t>ren, in combinatie met de fascine</w:t>
        <w:softHyphen/>
        <w:t>rende ontdek</w:t>
        <w:softHyphen/>
        <w:t>kin</w:t>
        <w:softHyphen/>
        <w:t>gen op het gebied van fysiologie en pathologie leidden er toe dat ziekte steeds meer werd gezien als een afwij</w:t>
        <w:softHyphen/>
        <w:t>kende hoedanig</w:t>
        <w:softHyphen/>
        <w:t xml:space="preserve">heid van het menselijk </w:t>
      </w:r>
      <w:r>
        <w:rPr>
          <w:rFonts w:cs="Calibri" w:ascii="Calibri" w:hAnsi="Calibri"/>
          <w:i/>
          <w:szCs w:val="24"/>
        </w:rPr>
        <w:t>lichaam.</w:t>
      </w:r>
      <w:r>
        <w:rPr>
          <w:rFonts w:cs="Calibri" w:ascii="Calibri" w:hAnsi="Calibri"/>
          <w:szCs w:val="24"/>
        </w:rPr>
        <w:t xml:space="preserve"> De arts was degene van wie een goede diagnose werd verwacht met een bijpassende behande</w:t>
        <w:softHyphen/>
        <w:t xml:space="preserve">ling (Van den Berg, 1960; Verbrugh, 1978).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Aan het eind van de vorige eeuw raakte de natuurwetenschappe</w:t>
        <w:softHyphen/>
        <w:t>lijke genees</w:t>
        <w:softHyphen/>
        <w:t>kunde in een stroomvernelling. De ziekenhuizen ontwikkelden zich tot goed organi</w:t>
        <w:softHyphen/>
        <w:t>seerde, behandelhuizen waar pleegzusters de pati</w:t>
        <w:softHyphen/>
        <w:t>nten verpleegden vol</w:t>
        <w:softHyphen/>
        <w:t>gens de eisen die daaraan door de dok</w:t>
        <w:softHyphen/>
        <w:t>ters werden ge</w:t>
        <w:softHyphen/>
        <w:t>steld. De zusters gaven de skepter over aan de arts (Bremer,1972). Deze overga</w:t>
        <w:softHyphen/>
        <w:t>ve heeft zich bijna geruis</w:t>
        <w:softHyphen/>
        <w:t>loos voltrokken, en is in de bronnen moeilijk terug te vinden. Zo leerde Dr.Win</w:t>
        <w:softHyphen/>
        <w:t>kler in 1892 in zijn eerste les aan adspirant-verpleegsers:</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s>
        <w:ind w:left="720" w:hanging="720"/>
        <w:jc w:val="both"/>
        <w:rPr>
          <w:rFonts w:ascii="Calibri" w:hAnsi="Calibri" w:cs="Calibri"/>
          <w:szCs w:val="24"/>
        </w:rPr>
      </w:pPr>
      <w:r>
        <w:rPr>
          <w:rFonts w:cs="Calibri" w:ascii="Calibri" w:hAnsi="Calibri"/>
          <w:i/>
          <w:szCs w:val="24"/>
        </w:rPr>
        <w:tab/>
        <w:t>"De geneesheer wenscht een persoon, van wie hij niet behoeft te vreezen, dat zij zich zelve zal overschatten, maar van wie hij kan verwachten, juist omdat hij vrij veel heeft moeten leeren, dat zij scherp het onderscheid zal vatten tusschen het vast</w:t>
        <w:softHyphen/>
        <w:t>stellen van een feit en beslissing over de beteke</w:t>
        <w:softHyphen/>
        <w:t>nis daar</w:t>
        <w:softHyphen/>
        <w:t>van".....Een persoon die begrijpt dat zij bijna dezelfde rol speelt als de intelligente moeder waarop ik straks doelde; die waarneemt, maar methodisch waarneemt tijdens de afwezigheid van de geneesheer, en die zich nooit zal verstouten uit haar waarnemingen een oordeel af te leiden, laat staan dat oordeel tot grondslag van handelen te nemen. Slechts n ding, het met kennis van zaken waarne</w:t>
        <w:softHyphen/>
        <w:t xml:space="preserve">men heeft zij boven haar voor.....". (WInkler, 1982).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Verpleeg</w:t>
        <w:softHyphen/>
        <w:t>sters moesten alles met de arts gaan over</w:t>
        <w:softHyphen/>
        <w:t>leg</w:t>
        <w:softHyphen/>
        <w:t>gen, tot en met de meest elementaire verpleeg</w:t>
        <w:softHyphen/>
        <w:t>kundige handelin</w:t>
        <w:softHyphen/>
        <w:t xml:space="preserve">gen: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s>
        <w:ind w:left="720" w:hanging="720"/>
        <w:jc w:val="both"/>
        <w:rPr/>
      </w:pPr>
      <w:r>
        <w:rPr>
          <w:rFonts w:cs="Calibri" w:ascii="Calibri" w:hAnsi="Calibri"/>
          <w:i/>
          <w:szCs w:val="24"/>
        </w:rPr>
        <w:tab/>
        <w:t>'Het gaat met het verplegen van zieken niet als met het recept aan den apothe</w:t>
        <w:softHyphen/>
        <w:t>ker. Wanneer een arts eene zuster te hulp roept om een typhuspatint te verplegen, zoo zal deze niet tot haar zeggen: "Zuster, ik heb een typhuspati</w:t>
        <w:softHyphen/>
        <w:t>nt, doe wat uw hand vindt om te doen, verpleeg zooals u hebt geleerd', neen, hij zal zorgvuldig met haar afspreken hoe vaak hij de patint gevoed wil hebben, gewend wil hebben, hoe vaak de mond gerei</w:t>
        <w:softHyphen/>
        <w:t>nigd moet worden, of afwasschingen zullen moeten worden gege</w:t>
        <w:softHyphen/>
        <w:t>ven voor betere longventilatie, voor het voorkomen van decubi</w:t>
        <w:softHyphen/>
        <w:t>tus, hoe hij den patint gekleed wil heb</w:t>
        <w:softHyphen/>
        <w:t>ben.....het is de zieke van de arts, voor wiens heil hij verantwoor</w:t>
        <w:softHyphen/>
        <w:t>delijk is, de zuster is de helpende hand, voor wier hulp de arts zeer dank</w:t>
        <w:softHyphen/>
        <w:t>baar is'.(TvZ 1928 (38) p.148-150 in Bakker-van der Kooij, 1983 p.454).</w:t>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r>
    </w:p>
    <w:p>
      <w:pPr>
        <w:pStyle w:val="Normal"/>
        <w:tabs>
          <w:tab w:val="clear" w:pos="720"/>
          <w:tab w:val="left" w:pos="-1440" w:leader="none"/>
          <w:tab w:val="left" w:pos="-720" w:leader="none"/>
        </w:tabs>
        <w:jc w:val="both"/>
        <w:rPr/>
      </w:pPr>
      <w:r>
        <w:rPr>
          <w:rFonts w:cs="Calibri" w:ascii="Calibri" w:hAnsi="Calibri"/>
          <w:szCs w:val="24"/>
        </w:rPr>
        <w:t>Hier zien we de arts verschijnen die af en toe komt kijken hoe de patint het maakt, om vervolgens voor te schrijven wat er moet gebeuren. Dat de ver</w:t>
        <w:softHyphen/>
        <w:t>pleegster ook zelf waarneemt en zelf beslist over houding, kleding, tempera</w:t>
        <w:softHyphen/>
        <w:t>tuur, rust, voe</w:t>
        <w:softHyphen/>
        <w:t>ding, zoals de diaconessen deden, daarvan is niets meer terug te vinden. En waarover in dit citaat helemaal niets is te vinden, is de manier waarop de verpleegster de patint aan</w:t>
        <w:softHyphen/>
        <w:t>raakt, aankijkt, de toon waarop zij met hem praat, de woorden die zij tegen hem zegt, het gevoel van meeleven dat zij naar hem uitstraalt, het gevoel van medelijden dat haar misschien bevangt, en de invloed van haar houding op het gene</w:t>
        <w:softHyphen/>
        <w:t>zingsproces van de patint. Dat behoort tot de onzichtbare talenten die van een verpleegster een goede ver</w:t>
        <w:softHyphen/>
        <w:t>pleegster maken. In 1928 schreef een ver</w:t>
        <w:softHyphen/>
        <w:t>pleeg</w:t>
        <w:softHyphen/>
        <w:t>kundige bij de oprichting van een nieuwe beroepsvereniging:</w:t>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r>
    </w:p>
    <w:p>
      <w:pPr>
        <w:pStyle w:val="Normal"/>
        <w:tabs>
          <w:tab w:val="clear" w:pos="720"/>
          <w:tab w:val="left" w:pos="-1440" w:leader="none"/>
          <w:tab w:val="left" w:pos="-720" w:leader="none"/>
          <w:tab w:val="left" w:pos="0" w:leader="none"/>
        </w:tabs>
        <w:ind w:left="720" w:hanging="720"/>
        <w:jc w:val="both"/>
        <w:rPr>
          <w:rFonts w:ascii="Calibri" w:hAnsi="Calibri" w:cs="Calibri"/>
          <w:i/>
          <w:i/>
          <w:szCs w:val="24"/>
        </w:rPr>
      </w:pPr>
      <w:r>
        <w:rPr>
          <w:rFonts w:cs="Calibri" w:ascii="Calibri" w:hAnsi="Calibri"/>
          <w:i/>
          <w:szCs w:val="24"/>
        </w:rPr>
        <w:tab/>
        <w:t>"De verhouding tusschen dokter en verpleegster is......van</w:t>
        <w:softHyphen/>
        <w:t>zelfspre</w:t>
        <w:softHyphen/>
        <w:t>kend. Ik zou haast zeggen: door de natuur vast</w:t>
        <w:softHyphen/>
        <w:t>gesteld, is altijd zoo geweest en zal wel altijd zoo blijven. Wie wenscht dat anders? Wij zeker niet. Maar al kunnen er einde</w:t>
        <w:softHyphen/>
        <w:t>looze gesprekken worden gevoerd over...</w:t>
        <w:softHyphen/>
        <w:t>...of geneeskunde ver</w:t>
        <w:softHyphen/>
        <w:t>plegen is, of dat verplegen geneeskunde is, het werk en het leven van een verpleeg</w:t>
        <w:softHyphen/>
        <w:t>ster en een dokter is verschillend". (Van der Kooij, TVG, 1983, p.475) Citaat bij de oprichting van de Nationale Bond voor Verplegen, in Orgaan van de Nationale Bond 1928 (1) p.9)</w:t>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En een bestuurslid van deze beroepsvereniging verwoordde het als volgt:</w:t>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r>
    </w:p>
    <w:p>
      <w:pPr>
        <w:pStyle w:val="Normal"/>
        <w:tabs>
          <w:tab w:val="clear" w:pos="720"/>
          <w:tab w:val="left" w:pos="-1440" w:leader="none"/>
          <w:tab w:val="left" w:pos="-720" w:leader="none"/>
          <w:tab w:val="left" w:pos="0" w:leader="none"/>
        </w:tabs>
        <w:ind w:left="720" w:hanging="720"/>
        <w:jc w:val="both"/>
        <w:rPr>
          <w:rFonts w:ascii="Calibri" w:hAnsi="Calibri" w:cs="Calibri"/>
          <w:i/>
          <w:i/>
          <w:szCs w:val="24"/>
        </w:rPr>
      </w:pPr>
      <w:r>
        <w:rPr>
          <w:rFonts w:cs="Calibri" w:ascii="Calibri" w:hAnsi="Calibri"/>
          <w:i/>
          <w:szCs w:val="24"/>
        </w:rPr>
        <w:tab/>
        <w:t>"De architect van een groot bouwwerk is met zijn helpersarchi</w:t>
        <w:softHyphen/>
        <w:t>tecten verant</w:t>
        <w:softHyphen/>
        <w:t>woordelijk voor diens bouw. Hij heeft daarbij de hulp van timmerlieden en metselaars noodig. Wordt nu het timmermansvak en het metselaars</w:t>
        <w:softHyphen/>
        <w:t>vak ook het vak van den archi</w:t>
        <w:softHyphen/>
        <w:t>tect? Of is het timmermans</w:t>
        <w:softHyphen/>
        <w:t xml:space="preserve">vak en het metselaarsvak geen eigen vak?" (TvZ 1928: 199.) </w:t>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r>
    </w:p>
    <w:p>
      <w:pPr>
        <w:pStyle w:val="Normal"/>
        <w:tabs>
          <w:tab w:val="clear" w:pos="720"/>
          <w:tab w:val="left" w:pos="-1440" w:leader="none"/>
          <w:tab w:val="left" w:pos="-720" w:leader="none"/>
        </w:tabs>
        <w:jc w:val="both"/>
        <w:rPr/>
      </w:pPr>
      <w:r>
        <w:rPr>
          <w:rFonts w:cs="Calibri" w:ascii="Calibri" w:hAnsi="Calibri"/>
          <w:szCs w:val="24"/>
        </w:rPr>
        <w:t>De discussie had zich ver</w:t>
        <w:softHyphen/>
        <w:t>plaatst van gelijkwaardigheid ten opzichte van de artsen naar de eigen deskundigheid van de verpleegsters (Van Gemert &amp; Spijker, 1986 p. 79). Die deskundigheid was niet te vinden in waarnemen en conclu</w:t>
        <w:softHyphen/>
        <w:t>sies trekken, maar alleen in handelen op voorschrift. Dit was mede aanlei</w:t>
        <w:softHyphen/>
        <w:t>ding voor verpleegsters om op een andere manier naar profes</w:t>
        <w:softHyphen/>
        <w:t>si</w:t>
        <w:softHyphen/>
        <w:t>onalise</w:t>
        <w:softHyphen/>
        <w:t>ring te gaan streven: niet in het eigenlijke verplegen, maar in medische assisten</w:t>
        <w:softHyphen/>
        <w:t>tie en manage</w:t>
        <w:softHyphen/>
        <w:t>ment-posities. Verpleegkundi</w:t>
        <w:softHyphen/>
        <w:t>gen hebben er aan meege</w:t>
        <w:softHyphen/>
        <w:t>werkt het coordineren van zorg op het eerste (hoogste) deskundig</w:t>
        <w:softHyphen/>
        <w:t>heids</w:t>
        <w:softHyphen/>
        <w:t>niveau te plaatsen, en het uitvoeren van verpleeg- en zorgtaken op het tweede deskun</w:t>
        <w:softHyphen/>
        <w:t>digheidsni</w:t>
        <w:softHyphen/>
        <w:t xml:space="preserve">veau (NRV, 1976).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b/>
          <w:b/>
          <w:szCs w:val="24"/>
        </w:rPr>
      </w:pPr>
      <w:r>
        <w:rPr>
          <w:rFonts w:cs="Calibri" w:ascii="Calibri" w:hAnsi="Calibri"/>
          <w:b/>
          <w:szCs w:val="24"/>
        </w:rPr>
        <w:t>2.3.3. Ziekenver</w:t>
        <w:softHyphen/>
        <w:t>zorging als beroep</w:t>
      </w:r>
    </w:p>
    <w:p>
      <w:pPr>
        <w:pStyle w:val="Normal"/>
        <w:tabs>
          <w:tab w:val="clear" w:pos="720"/>
          <w:tab w:val="left" w:pos="-1440" w:leader="none"/>
          <w:tab w:val="left" w:pos="-72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i/>
          <w:szCs w:val="24"/>
        </w:rPr>
        <w:t>2.3.3.1. Het ontstaan van ziekenverzorging als beroep</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e groei van het aantal verpleeghuizen, die wordt beschreven in paragraaf 2.4., was niet moge</w:t>
        <w:softHyphen/>
        <w:t>lijk zonder verplegend perso</w:t>
        <w:softHyphen/>
        <w:t>neel. Maar terwijl de situatie voor de Tweede Wereldoorlog werd gekenmerkt door een voortdu</w:t>
        <w:softHyphen/>
        <w:t>rend over</w:t>
        <w:softHyphen/>
        <w:t>schot aan verpleeg</w:t>
        <w:softHyphen/>
        <w:t>sters (Bakker-van der Kooij, 1983), ontstond er in de jaren vijf</w:t>
        <w:softHyphen/>
        <w:t>tig een tekort. Het was moeilijk om leerling-verpleegsters te vinden. Ook waren er te weinig leidinggevende ver</w:t>
        <w:softHyphen/>
        <w:t>pleegsters. Het eerste was het gevolg van een aantrekken</w:t>
        <w:softHyphen/>
        <w:t>de arbeidsmarkt, ook voor meisjes en vrouwen (Blok, 1978</w:t>
        <w:softHyphen/>
        <w:t>), het tweede kwam onder meer doordat ver</w:t>
        <w:softHyphen/>
        <w:t xml:space="preserve">pleegsters die trouwden in de regel ontslag namen. Immers, de vrouw hoorde thuis in haar gezin. </w:t>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szCs w:val="24"/>
        </w:rPr>
        <w:t>De verpleeghuizen moesten in hun behoefte aan verplegend personeel wedijve</w:t>
        <w:softHyphen/>
        <w:t>ren met de ziekenhuizen, die vanaf de jaren vijftig een nieuwe fase van groei ingingen. In die tijd meld</w:t>
        <w:softHyphen/>
        <w:t>den zich minder meisjes aan voor de opleiding tot verpleeg</w:t>
        <w:softHyphen/>
        <w:t>ster. De selec</w:t>
        <w:softHyphen/>
        <w:t>tiekri</w:t>
        <w:softHyphen/>
        <w:t>teria voor leerling-verpleegsters qua vooropleiding en burgerlijke afkomst konden niet worden ge</w:t>
        <w:softHyphen/>
        <w:t>handhaafd. De verpleeghui</w:t>
        <w:softHyphen/>
        <w:t>zen kampten daarbij ook nog met het probleem, dat verpleeg</w:t>
        <w:softHyphen/>
        <w:t>sters liever niet in verpleeghuizen wilden werken. De ver</w:t>
        <w:softHyphen/>
        <w:t>pleeghui</w:t>
        <w:softHyphen/>
        <w:t>zen begonnen daarom met het aan</w:t>
        <w:softHyphen/>
        <w:t>trek</w:t>
        <w:softHyphen/>
        <w:t>ken van meisjes van een</w:t>
        <w:softHyphen/>
        <w:t>voudiger komaf, die ze zelf opleid</w:t>
        <w:softHyphen/>
        <w:t>den voor het verple</w:t>
        <w:softHyphen/>
        <w:t>gende werk (Van Gemert &amp; Spijker, 1986). Ze werden zaal- of verpleeg</w:t>
        <w:softHyphen/>
        <w:t>hulpen genoemd. De situatie leek op die van rond 1890, toen Ver</w:t>
        <w:softHyphen/>
        <w:t>eni</w:t>
        <w:softHyphen/>
        <w:t>gingen voor Ziekenverpleging zelf een oplei</w:t>
        <w:softHyphen/>
        <w:t>ding startten. Toen was het de Nederland</w:t>
        <w:softHyphen/>
        <w:t>sche Bond voor Zieken</w:t>
        <w:softHyphen/>
        <w:t>ver</w:t>
        <w:softHyphen/>
        <w:t>pleging die de intia</w:t>
        <w:softHyphen/>
        <w:t>tieven bundelde, nu waren het de Fede</w:t>
        <w:softHyphen/>
        <w:t>ratie van Ver</w:t>
        <w:softHyphen/>
        <w:t>pleeg</w:t>
        <w:softHyphen/>
        <w:t>huisin</w:t>
        <w:softHyphen/>
        <w:t>richtin</w:t>
        <w:softHyphen/>
        <w:t>gen voor Langdurig Zieken en de Katho</w:t>
        <w:softHyphen/>
        <w:t>lieke Vereni</w:t>
        <w:softHyphen/>
        <w:t>ging voor Verpleeghuizen. Zij wilden 'een</w:t>
        <w:softHyphen/>
        <w:t>voudige ver</w:t>
        <w:softHyphen/>
        <w:t>pleegkrach</w:t>
        <w:softHyphen/>
        <w:t>ten' opleiden met een relatief grote dosis toewij</w:t>
        <w:softHyphen/>
        <w:t>ding en veel geduld. Zij vonden ondersteu</w:t>
        <w:softHyphen/>
        <w:t>ning voor dit streven in het rapport "Zieken</w:t>
        <w:softHyphen/>
        <w:t>verzorgster" van de Voor</w:t>
        <w:softHyphen/>
        <w:t>lopige Verple</w:t>
        <w:softHyphen/>
        <w:t>gingsraad uit 1958, waarin werd gepleit voor officile regeling van de oplei</w:t>
        <w:softHyphen/>
        <w:t>ding en toezicht op de uitoefe</w:t>
        <w:softHyphen/>
        <w:t>ning (De Wit, 1990). Omdat er niet zo veel bekend was over de verple</w:t>
        <w:softHyphen/>
        <w:t>ging van lang</w:t>
        <w:softHyphen/>
        <w:t>durig zieken, leek de opleiding in de eerste jaren erg op het eerste jaar van de opleiding tot zieken</w:t>
        <w:softHyphen/>
        <w:t>ver</w:t>
        <w:softHyphen/>
        <w:t>pleging. Bedverple</w:t>
        <w:softHyphen/>
        <w:t>ging was een belangrijke invalshoek. Maar in het jaarver</w:t>
        <w:softHyphen/>
        <w:t xml:space="preserve">slag van de Federatie van Verpleeginrichtingen uit 1956 staat te lezen: </w:t>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r>
    </w:p>
    <w:p>
      <w:pPr>
        <w:pStyle w:val="Normal"/>
        <w:tabs>
          <w:tab w:val="clear" w:pos="720"/>
          <w:tab w:val="left" w:pos="-1440" w:leader="none"/>
          <w:tab w:val="left" w:pos="-720" w:leader="none"/>
          <w:tab w:val="left" w:pos="0" w:leader="none"/>
        </w:tabs>
        <w:ind w:left="720" w:hanging="720"/>
        <w:jc w:val="both"/>
        <w:rPr/>
      </w:pPr>
      <w:r>
        <w:rPr>
          <w:rFonts w:cs="Calibri" w:ascii="Calibri" w:hAnsi="Calibri"/>
          <w:i/>
          <w:szCs w:val="24"/>
        </w:rPr>
        <w:tab/>
        <w:t>"Derge</w:t>
        <w:softHyphen/>
        <w:t>lijke eenvou</w:t>
        <w:softHyphen/>
        <w:t>dige krachten komen meestal uit eenvoudige mi</w:t>
        <w:softHyphen/>
        <w:t>lieu's voort, en willen zij iets waard zijn voor de verple</w:t>
        <w:softHyphen/>
        <w:t>ging, dan vereist hun opleiding altijd nog een uitgebreide praktische en psychologi</w:t>
        <w:softHyphen/>
        <w:t>sche vor</w:t>
        <w:softHyphen/>
        <w:t>ming: vooral met het oog op de bejaarde patinten (Jaarver</w:t>
        <w:softHyphen/>
        <w:t>slag Federatie, 1956).</w:t>
      </w:r>
      <w:r>
        <w:rPr>
          <w:rFonts w:cs="Calibri" w:ascii="Calibri" w:hAnsi="Calibri"/>
          <w:szCs w:val="24"/>
        </w:rPr>
        <w:t xml:space="preserve">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szCs w:val="24"/>
        </w:rPr>
        <w:t xml:space="preserve">De ontwikkelingen leidden in 1963 tot de </w:t>
      </w:r>
      <w:r>
        <w:rPr>
          <w:rFonts w:cs="Calibri" w:ascii="Calibri" w:hAnsi="Calibri"/>
          <w:i/>
          <w:szCs w:val="24"/>
        </w:rPr>
        <w:t>Wet houdende voor</w:t>
        <w:softHyphen/>
        <w:t>schriften inzake ziekenverzor</w:t>
        <w:softHyphen/>
        <w:t>gers en ziekenverzorgsters</w:t>
      </w:r>
      <w:r>
        <w:rPr>
          <w:rFonts w:cs="Calibri" w:ascii="Calibri" w:hAnsi="Calibri"/>
          <w:szCs w:val="24"/>
        </w:rPr>
        <w:t xml:space="preserve"> (Staatsblad, 1963). In de Memorie van Toelichting werd uitgelegd waarom dit nieuwe beroep nodig was. Er was behoefte aan hulp</w:t>
        <w:softHyphen/>
        <w:t>krachten voor het 'eenvoudiger werk' om de verpleegsters en verplegers voor die taken te kunnen inzetten die meer verpleeg</w:t>
        <w:softHyphen/>
        <w:t>kundige kennis en inzicht vereisten. Deze behoefte bestond ook in de Algemene en Psychiatri</w:t>
        <w:softHyphen/>
        <w:t>sche Ziekenhuizen. Het eenvoudige werk werd te veel toegescho</w:t>
        <w:softHyphen/>
        <w:t>ven naar leerling-verpleegsters die daardoor te weinig in staat waren om zich de meer gecompli</w:t>
        <w:softHyphen/>
        <w:t>ceerde taken en handelin</w:t>
        <w:softHyphen/>
        <w:t>gen eigen te maken. Er moesten geschoolde hulpver</w:t>
        <w:softHyphen/>
        <w:t>pleegsters komen die de naam van ziekenverzorgsters zouden krijgen. Zij zouden werken onder toezicht van de verpleegster of verpleger. Precies zoals in de wet van 1921 werd in deze wet geen be</w:t>
        <w:softHyphen/>
        <w:t>roepsbescher</w:t>
        <w:softHyphen/>
        <w:t>ming gere</w:t>
        <w:softHyphen/>
        <w:t>geld, maar alleen titel</w:t>
        <w:softHyphen/>
        <w:t>be</w:t>
        <w:softHyphen/>
        <w:t>scherming. In de Memorie van Toelich</w:t>
        <w:softHyphen/>
        <w:t xml:space="preserve">ting werd gesteld: </w:t>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r>
    </w:p>
    <w:p>
      <w:pPr>
        <w:pStyle w:val="Normal"/>
        <w:tabs>
          <w:tab w:val="clear" w:pos="720"/>
          <w:tab w:val="left" w:pos="-1440" w:leader="none"/>
          <w:tab w:val="left" w:pos="-720" w:leader="none"/>
          <w:tab w:val="left" w:pos="0" w:leader="none"/>
        </w:tabs>
        <w:ind w:left="720" w:hanging="720"/>
        <w:jc w:val="both"/>
        <w:rPr>
          <w:rFonts w:ascii="Calibri" w:hAnsi="Calibri" w:cs="Calibri"/>
          <w:szCs w:val="24"/>
        </w:rPr>
      </w:pPr>
      <w:r>
        <w:rPr>
          <w:rFonts w:cs="Calibri" w:ascii="Calibri" w:hAnsi="Calibri"/>
          <w:i/>
          <w:szCs w:val="24"/>
        </w:rPr>
        <w:tab/>
        <w:t>"Een dergelijk sys</w:t>
        <w:softHyphen/>
        <w:t>teem (beroepsbe</w:t>
        <w:softHyphen/>
        <w:t>scher</w:t>
        <w:softHyphen/>
        <w:t>ming) zou in de uitvoe</w:t>
        <w:softHyphen/>
        <w:t>ring op onoverko</w:t>
        <w:softHyphen/>
        <w:t>melijke bezwaren stui</w:t>
        <w:softHyphen/>
        <w:t>ten. Deze bezwaren zouden iden</w:t>
        <w:softHyphen/>
        <w:t>tiek zijn aan die welke zich voordeden bij de wet van 1921 en komen in het kort hierop neer, dat het niet mogelijk is om het beroep nauwkeurig te omchrijven en af te bakenen ten opzichte van het verpleeg</w:t>
        <w:softHyphen/>
        <w:t>stersberoep en dat, waar zulks wel mogelijk is, het niet zou aangaan het te monopolise</w:t>
        <w:softHyphen/>
        <w:t>ren" (Han</w:t>
        <w:softHyphen/>
        <w:t xml:space="preserve">delingen van de Tweede Kamer, 1961-62, stuk 6819).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In het advies van de Vaste Com</w:t>
        <w:softHyphen/>
        <w:t>missie voor de Volksge</w:t>
        <w:softHyphen/>
        <w:t>zondheid betreffende het wetsont</w:t>
        <w:softHyphen/>
        <w:t>werp werd gesteld dat het beroep te veel werd voorgesteld als hulp</w:t>
        <w:softHyphen/>
        <w:t>verpleeg</w:t>
        <w:softHyphen/>
        <w:t>ster terwijl het beroep wel degelijk 'iets ei</w:t>
        <w:softHyphen/>
        <w:t xml:space="preserve">gens' had. Het eigene werd als volgt omschreven: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s>
        <w:ind w:left="720" w:hanging="720"/>
        <w:jc w:val="both"/>
        <w:rPr/>
      </w:pPr>
      <w:r>
        <w:rPr>
          <w:rFonts w:cs="Calibri" w:ascii="Calibri" w:hAnsi="Calibri"/>
          <w:i/>
          <w:szCs w:val="24"/>
        </w:rPr>
        <w:tab/>
        <w:t>"Voor verple</w:t>
        <w:softHyphen/>
        <w:t>gen van langdu</w:t>
        <w:softHyphen/>
        <w:t>rig zieken, onge</w:t>
        <w:softHyphen/>
        <w:t>nees</w:t>
        <w:softHyphen/>
        <w:t>lijk zieken en bejaar</w:t>
        <w:softHyphen/>
        <w:t>den is een speciale kennis en een speci</w:t>
        <w:softHyphen/>
        <w:t>fieke instelling nodig, met name waar reactivering een rol speelt. De meeste verpleeg</w:t>
        <w:softHyphen/>
        <w:t>sters zijn hiervoor niet opge</w:t>
        <w:softHyphen/>
        <w:t>leid. De sfeer in een verpleeginrich</w:t>
        <w:softHyphen/>
        <w:t>ting is ook meer die van een 'thuis' dan van een ziekenhuis (Handeling Tweede Kamer 1961-62, stuk 6819, commis</w:t>
        <w:softHyphen/>
        <w:t>sieverslag).</w:t>
      </w:r>
      <w:r>
        <w:rPr>
          <w:rFonts w:cs="Calibri" w:ascii="Calibri" w:hAnsi="Calibri"/>
          <w:szCs w:val="24"/>
        </w:rPr>
        <w:t xml:space="preserve">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De Memorie van Toe</w:t>
        <w:softHyphen/>
        <w:t>lichting stelde verder dat ziekenver</w:t>
        <w:softHyphen/>
        <w:t>zorgenden, zoals de nieuwe ver</w:t>
        <w:softHyphen/>
        <w:t>pleeg</w:t>
        <w:softHyphen/>
        <w:t>krach</w:t>
        <w:softHyphen/>
        <w:t>ten werden genoemd, in principe zouden worden opge</w:t>
        <w:softHyphen/>
        <w:t>leid in de verpleeghui</w:t>
        <w:softHyphen/>
        <w:t>zen. Dit was vanaf de jaren zeventig het geval. Het eigene van het beroep van ziekenverzorgende kwam echter vooralsnog niet uit de verf, doordat de verpleegkundigen er in slaagden de ziekenverzorgenden in een onderge</w:t>
        <w:softHyphen/>
        <w:t>schikte positie te manoeuvreren n te houden.</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i/>
          <w:szCs w:val="24"/>
        </w:rPr>
        <w:t xml:space="preserve">2.3.3.2. Onderschikking van verzorgenden aan verpleegkundigen </w:t>
      </w:r>
    </w:p>
    <w:p>
      <w:pPr>
        <w:pStyle w:val="Normal"/>
        <w:tabs>
          <w:tab w:val="clear" w:pos="720"/>
          <w:tab w:val="left" w:pos="-1440" w:leader="none"/>
          <w:tab w:val="left" w:pos="-720" w:leader="none"/>
        </w:tabs>
        <w:jc w:val="both"/>
        <w:rPr/>
      </w:pPr>
      <w:r>
        <w:rPr>
          <w:rFonts w:cs="Calibri" w:ascii="Calibri" w:hAnsi="Calibri"/>
          <w:szCs w:val="24"/>
        </w:rPr>
        <w:t>Het ontstaan van de nieuwe beroepsgroep van ziekenverzorgenden  werd binnen de beroeps</w:t>
        <w:softHyphen/>
        <w:t>groep van verpleegsters met ambivalente gevoelens gevolgd. Ener</w:t>
        <w:softHyphen/>
        <w:t>zijds was het duidelijk dat verpleeghulpen nodig waren omdat er te weinig verpleegsters waren en omdat de verpleegsters het eenvoudige werk, vaka huishoudelijk werk, liever overlieten aan 'krachten met een eenvoudi</w:t>
        <w:softHyphen/>
        <w:t>ger oplei</w:t>
        <w:softHyphen/>
        <w:t>ding'. Anderzijds was het gevaar aanwezig, dat de verpleeghulpen bij gebrek aan echte verpleegsters een deel van het werk van de verpleeg</w:t>
        <w:softHyphen/>
        <w:t>sters zouden uitvoe</w:t>
        <w:softHyphen/>
        <w:t>ren. De verpleegsters slaagden er in te bewerkstelligen dat ziekenver</w:t>
        <w:softHyphen/>
        <w:t>zorgsters altijd onder de verantwoordelijkheid van verpleeg</w:t>
        <w:softHyphen/>
        <w:t>sters zouden werken (Van Gemert &amp; Spijker, 1986). De leidinggevende posities in de verpleeghuizen werden dan ook door ver</w:t>
        <w:softHyphen/>
        <w:t>pleegsters bezet (die vanaf de jaren zestig verpleegkun</w:t>
        <w:softHyphen/>
        <w:t>digen werden ge</w:t>
        <w:softHyphen/>
        <w:t>noemd)</w:t>
        <w:softHyphen/>
        <w:t>, het uitvoeren</w:t>
        <w:softHyphen/>
        <w:t>de verzor</w:t>
        <w:softHyphen/>
        <w:t>gende werk werd door zie</w:t>
        <w:softHyphen/>
        <w:t>kenverzor</w:t>
        <w:softHyphen/>
        <w:t>genden, leerlingen en hulpkrach</w:t>
        <w:softHyphen/>
        <w:t>ten verricht. In 1976 bracht de Centrale Raad voor de Volksge</w:t>
        <w:softHyphen/>
        <w:t>zondheid (CRV), waarin ziekenver</w:t>
        <w:softHyphen/>
        <w:t>zorgen</w:t>
        <w:softHyphen/>
        <w:t>den geen eigen vertegen</w:t>
        <w:softHyphen/>
        <w:t>woordi</w:t>
        <w:softHyphen/>
        <w:t>ging hadden, een advies uit aan de minister van WVC omtrent de taken, verant</w:t>
        <w:softHyphen/>
        <w:t>woor</w:t>
        <w:softHyphen/>
        <w:t>delijk</w:t>
        <w:softHyphen/>
        <w:t>heid en aanspra</w:t>
        <w:softHyphen/>
        <w:t>kelijkheid van ziekenver</w:t>
        <w:softHyphen/>
        <w:t>zorgenden. Het werk van de ziekenver</w:t>
        <w:softHyphen/>
        <w:t>zorgende werd omschre</w:t>
        <w:softHyphen/>
        <w:t>ven als 'de basis</w:t>
        <w:softHyphen/>
        <w:t>verpleegkundige hulp', dat wil zeggen verpleegkun</w:t>
        <w:softHyphen/>
        <w:t>dige hulp gericht op het onder</w:t>
        <w:softHyphen/>
        <w:t>steunen, aanvullen en vervangen van de zelfzorg ten aanzien van de Activiteiten van het Dagelijks Leven. Deze taak van de zieken</w:t>
        <w:softHyphen/>
        <w:t>verzorging was onderdeel van het geheel van ver</w:t>
        <w:softHyphen/>
        <w:t>pleegkundige hulp</w:t>
        <w:softHyphen/>
        <w:t>verlening, waarvoor de verpleegkun</w:t>
        <w:softHyphen/>
        <w:t>dige de verantwoorde</w:t>
        <w:softHyphen/>
        <w:t>lijkheid droeg. Het rapport stelde verder dat in de prak</w:t>
        <w:softHyphen/>
        <w:t>tijk het verschil tussen verplegen en verzor</w:t>
        <w:softHyphen/>
        <w:t>gen niet helder was, door de wisse</w:t>
        <w:softHyphen/>
        <w:t>lende 'complexi</w:t>
        <w:softHyphen/>
        <w:t>teit van hulpverle</w:t>
        <w:softHyphen/>
        <w:t>nings-situa</w:t>
        <w:softHyphen/>
        <w:t>ties'. In 1990 nam de Nationale Raad voor de Volksgezondheid het standpunt in, dat ziekenverzor</w:t>
        <w:softHyphen/>
        <w:t>ging niet was gety</w:t>
        <w:softHyphen/>
        <w:t>peerd met onder</w:t>
        <w:softHyphen/>
        <w:t>steuning bij de ADL, en mr inhield dan het werk van de 'gewone' verzorgende. Wanneer er sprake was van zorg in het kader van gezondheids</w:t>
        <w:softHyphen/>
        <w:t>zorgverlening, was zij een integraal onderdeel van verplegen, reden waarom er dan ook verple</w:t>
        <w:softHyphen/>
        <w:t>gend personeel moest worden ingezet. De oplossing werd gezocht in het veranderen van de naam van zieken</w:t>
        <w:softHyphen/>
        <w:t>verzorgen</w:t>
        <w:softHyphen/>
        <w:t>de in verple</w:t>
        <w:softHyphen/>
        <w:t>gende, nog steeds ondergeschikt aan de echte verpleeg</w:t>
        <w:softHyphen/>
        <w:t>kundige (NRV, 1990). Het werk van de zieken</w:t>
        <w:softHyphen/>
        <w:t>verzorgen</w:t>
        <w:softHyphen/>
        <w:t>de is in zijn geheel op het 'twee</w:t>
        <w:softHyphen/>
        <w:t>de des</w:t>
        <w:softHyphen/>
        <w:t>kun</w:t>
        <w:softHyphen/>
        <w:t>dig</w:t>
        <w:softHyphen/>
        <w:t>heidsni</w:t>
        <w:softHyphen/>
        <w:t>veau' ge</w:t>
        <w:softHyphen/>
        <w:t>plaatst. In het in 1998 offi</w:t>
        <w:softHyphen/>
        <w:t>cieel gewor</w:t>
        <w:softHyphen/>
        <w:t>den nieuwe Oplei</w:t>
        <w:softHyphen/>
        <w:t>dingen</w:t>
        <w:softHyphen/>
        <w:t>stelsel staan de ziekenver</w:t>
        <w:softHyphen/>
        <w:t>zorgen</w:t>
        <w:softHyphen/>
        <w:t>den, die nu "ver</w:t>
        <w:softHyphen/>
        <w:t>zorgen</w:t>
        <w:softHyphen/>
        <w:t>den individuele gezond</w:t>
        <w:softHyphen/>
        <w:t>heids</w:t>
        <w:softHyphen/>
        <w:t>zorg' worden genoemd (VIG</w:t>
        <w:softHyphen/>
        <w:t>gers) in rang onder de MBO-opgeleide ver</w:t>
        <w:softHyphen/>
        <w:t>plegen</w:t>
        <w:softHyphen/>
        <w:t>den (Huijer-Abu-Saad, 1996). Het verschil tussen verplegen en verzorgen is meer positioneel bepaald dan fundamenteel beroeps</w:t>
        <w:softHyphen/>
        <w:t>in</w:t>
        <w:softHyphen/>
        <w:t>houde</w:t>
        <w:softHyphen/>
        <w:t>lijk door</w:t>
        <w:softHyphen/>
        <w:t>dacht. Er is sprake van een 'claim of jurisdiction', een claim op zeggenschap die meer sociologisch en maatschap</w:t>
        <w:softHyphen/>
        <w:t>pelijk is bepaald dan inhoude</w:t>
        <w:softHyphen/>
        <w:t>lijk gerechtvaar</w:t>
        <w:softHyphen/>
        <w:t>digd (Abbott, 1989). Het zou inhoude</w:t>
        <w:softHyphen/>
        <w:t>lijk echter veel meer voor de hand hebben gelegen om het erva</w:t>
        <w:softHyphen/>
        <w:t>rings</w:t>
        <w:softHyphen/>
        <w:t>terrein van verzor</w:t>
        <w:softHyphen/>
        <w:t>genden op te vatten als een terrein voor specifieke professi</w:t>
        <w:softHyphen/>
        <w:t>onele expertise, eigen theo</w:t>
        <w:softHyphen/>
        <w:t>rie-ontwik</w:t>
        <w:softHyphen/>
        <w:t>ke</w:t>
        <w:softHyphen/>
        <w:t>ling, eigen vocabu</w:t>
        <w:softHyphen/>
        <w:t>laire, methodiek en vaar</w:t>
        <w:softHyphen/>
        <w:t>dighe</w:t>
        <w:softHyphen/>
        <w:t xml:space="preserve">den (Jansen, 1990; Van der Kooij, 1999). </w:t>
      </w:r>
    </w:p>
    <w:p>
      <w:pPr>
        <w:pStyle w:val="Normal"/>
        <w:tabs>
          <w:tab w:val="clear" w:pos="720"/>
          <w:tab w:val="left" w:pos="-1440" w:leader="none"/>
          <w:tab w:val="left" w:pos="-720" w:leader="none"/>
        </w:tabs>
        <w:jc w:val="both"/>
        <w:rPr/>
      </w:pPr>
      <w:r>
        <w:rPr>
          <w:rFonts w:cs="Calibri" w:ascii="Calibri" w:hAnsi="Calibri"/>
          <w:szCs w:val="24"/>
        </w:rPr>
        <w:t>Het streven van verpleeg</w:t>
        <w:softHyphen/>
        <w:t>kundi</w:t>
        <w:softHyphen/>
        <w:t>gen naar een duide</w:t>
        <w:softHyphen/>
        <w:t>lijke eigen maat</w:t>
        <w:softHyphen/>
        <w:t>schap</w:t>
        <w:softHyphen/>
        <w:t>pe</w:t>
        <w:softHyphen/>
        <w:t>lijke en professionele status leidde in 1970 tot de komst van de Hogere Beroepsop</w:t>
        <w:softHyphen/>
        <w:t>lei</w:t>
        <w:softHyphen/>
        <w:t>dingen (1970) In de jaren tachtig werd het mogelijk Verple</w:t>
        <w:softHyphen/>
        <w:t>gingswe</w:t>
        <w:softHyphen/>
        <w:t>tenschap te studeren aan de Universi</w:t>
        <w:softHyphen/>
        <w:t>teit. Alle emanci</w:t>
        <w:softHyphen/>
        <w:t>patie ten spijt zijn de leidingge</w:t>
        <w:softHyphen/>
        <w:t>vende ver</w:t>
        <w:softHyphen/>
        <w:t>pleegkundigen in het verpleeg</w:t>
        <w:softHyphen/>
        <w:t>huis er echter niet in geslaagd, de eind</w:t>
        <w:softHyphen/>
        <w:t>verant</w:t>
        <w:softHyphen/>
        <w:t>woorde</w:t>
        <w:softHyphen/>
        <w:t xml:space="preserve">lijkheid voor de </w:t>
      </w:r>
      <w:r>
        <w:rPr>
          <w:rFonts w:cs="Calibri" w:ascii="Calibri" w:hAnsi="Calibri"/>
          <w:i/>
          <w:szCs w:val="24"/>
        </w:rPr>
        <w:t>zorg</w:t>
      </w:r>
      <w:r>
        <w:rPr>
          <w:rFonts w:cs="Calibri" w:ascii="Calibri" w:hAnsi="Calibri"/>
          <w:szCs w:val="24"/>
        </w:rPr>
        <w:t xml:space="preserve"> in het verpleeg</w:t>
        <w:softHyphen/>
        <w:t>huis te verwerven. Deze is bij de ver</w:t>
        <w:softHyphen/>
        <w:t>pleeghuis</w:t>
        <w:softHyphen/>
        <w:t>artsen terechtgeko</w:t>
        <w:softHyphen/>
        <w:t xml:space="preserve">men.  </w:t>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r>
    </w:p>
    <w:p>
      <w:pPr>
        <w:pStyle w:val="Normal"/>
        <w:tabs>
          <w:tab w:val="clear" w:pos="720"/>
          <w:tab w:val="left" w:pos="-1440" w:leader="none"/>
          <w:tab w:val="left" w:pos="-720" w:leader="none"/>
        </w:tabs>
        <w:jc w:val="both"/>
        <w:rPr>
          <w:rFonts w:ascii="Calibri" w:hAnsi="Calibri" w:cs="Calibri"/>
          <w:i/>
          <w:i/>
          <w:szCs w:val="24"/>
        </w:rPr>
      </w:pPr>
      <w:r>
        <w:rPr>
          <w:rFonts w:cs="Calibri" w:ascii="Calibri" w:hAnsi="Calibri"/>
          <w:i/>
          <w:szCs w:val="24"/>
        </w:rPr>
        <w:t>2.3.3.3. Theorievorming over ziekenverzorging</w:t>
      </w:r>
    </w:p>
    <w:p>
      <w:pPr>
        <w:pStyle w:val="Normal"/>
        <w:tabs>
          <w:tab w:val="clear" w:pos="720"/>
          <w:tab w:val="left" w:pos="-1440" w:leader="none"/>
          <w:tab w:val="left" w:pos="-720" w:leader="none"/>
        </w:tabs>
        <w:jc w:val="both"/>
        <w:rPr/>
      </w:pPr>
      <w:r>
        <w:rPr>
          <w:rFonts w:cs="Calibri" w:ascii="Calibri" w:hAnsi="Calibri"/>
          <w:szCs w:val="24"/>
        </w:rPr>
        <w:t>Tot nu toe hebben er vrijwel geen theoretische ontwikkelingen plaatsgevon</w:t>
        <w:softHyphen/>
        <w:t>den, gebaseerd op waarnemingen en ervaringen van de zieken</w:t>
        <w:softHyphen/>
        <w:t>ver</w:t>
        <w:softHyphen/>
        <w:t>zor</w:t>
        <w:softHyphen/>
        <w:t>genden zelf. De verpleegkundige ontwikkel</w:t>
        <w:softHyphen/>
        <w:t>ingen met betrekking tot de inhoud van de zorg voor langdurig zieken en psychogeri</w:t>
        <w:softHyphen/>
        <w:t>atri</w:t>
        <w:softHyphen/>
        <w:t>sche pati</w:t>
        <w:softHyphen/>
        <w:t>nten leken op die in de geneeskundi</w:t>
        <w:softHyphen/>
        <w:t>ge professie. In de verpleegkunde waren in de jaren tachtig twee verpleegkundi</w:t>
        <w:softHyphen/>
        <w:t>ge theorien dominant, de Integrerende Verpleegkunde (Grijp</w:t>
        <w:softHyphen/>
        <w:t>donk, 1989) en het syste</w:t>
        <w:softHyphen/>
        <w:t>ma</w:t>
        <w:softHyphen/>
        <w:t>tisch verpleegkundig handelen van mevrouw Van de Brink-Tjeb</w:t>
        <w:softHyphen/>
        <w:t>bes. Beide theorien waren idealistisch waar het ging om de uitgangs</w:t>
        <w:softHyphen/>
        <w:t>punten, de onderliggende visie van het verplegen en verzorgen. In Integre</w:t>
        <w:softHyphen/>
        <w:t>rende Verpleging staat de ontmoeting van patint en verpleeg</w:t>
        <w:softHyphen/>
        <w:t>kun</w:t>
        <w:softHyphen/>
        <w:t xml:space="preserve">dige centraal, een ontmoeting als volwassenen waaraan beiden voor zichzelf zin kunnen ontlenen. </w:t>
      </w:r>
      <w:r>
        <w:rPr>
          <w:rFonts w:cs="Calibri" w:ascii="Calibri" w:hAnsi="Calibri"/>
          <w:i/>
          <w:szCs w:val="24"/>
        </w:rPr>
        <w:t>'Integrerende verpleegkunde wil er voor zorgen dat de verpleeg</w:t>
        <w:softHyphen/>
        <w:t>kundige deskundige hulp kan bieden en zo de vreugde kan beleven die het gericht zijn op anderen met zich mee</w:t>
        <w:softHyphen/>
        <w:t>brengt'</w:t>
      </w:r>
      <w:r>
        <w:rPr>
          <w:rFonts w:cs="Calibri" w:ascii="Calibri" w:hAnsi="Calibri"/>
          <w:szCs w:val="24"/>
        </w:rPr>
        <w:t xml:space="preserve"> (Grijpdonk, 1989). Boschma noemt haar theorie fenomenologisch-existentiel, omdat de nadruk ligt op de intermenselijke relatie (Boschma, 1989). Zij meent dat Integre</w:t>
        <w:softHyphen/>
        <w:t>rende Ver</w:t>
        <w:softHyphen/>
        <w:t>pleeg</w:t>
        <w:softHyphen/>
        <w:t>kunde in de verpleging echter vooral is opgevat als organisa</w:t>
        <w:softHyphen/>
        <w:t>tie-theorie, als stimulans voor bewonertoewij</w:t>
        <w:softHyphen/>
        <w:t>zing. De daadwer</w:t>
        <w:softHyphen/>
        <w:t>kelijke betekenis voor de relatie tussen verpleegkundig en patint is niet uit de verf is gekomen, mede doordat de intentie niet is omgezet in praktische aanwij</w:t>
        <w:softHyphen/>
        <w:t>zingen voor de begelei</w:t>
        <w:softHyphen/>
        <w:t>ding. Dat komt onder meer, aldus Boschma, doordat de relatie tussen patint en verpleeg</w:t>
        <w:softHyphen/>
        <w:t>kundige niet gelijkwaardig kn zijn doordat de patint afhankelijk is. Er is geen sprake van een ontmoe</w:t>
        <w:softHyphen/>
        <w:t>ting zoals in de priv</w:t>
        <w:softHyphen/>
        <w:t>sfeer, de dialoog tussen patint en ver</w:t>
        <w:softHyphen/>
        <w:t>pleeg</w:t>
        <w:softHyphen/>
        <w:t>kundige heeft per defini</w:t>
        <w:softHyphen/>
        <w:t>tie een professi</w:t>
        <w:softHyphen/>
        <w:t>oneel karakter (Boschma, 1989). Integreren</w:t>
        <w:softHyphen/>
        <w:t>de verpleegkun</w:t>
        <w:softHyphen/>
        <w:t>de is in de verpleeghuis</w:t>
        <w:softHyphen/>
        <w:t>zorg wel uitgedragen maar niet echt gerealiseerd, noch filoso</w:t>
        <w:softHyphen/>
        <w:t>fisch, noch organisatorisch.</w:t>
      </w:r>
    </w:p>
    <w:p>
      <w:pPr>
        <w:pStyle w:val="Normal"/>
        <w:tabs>
          <w:tab w:val="clear" w:pos="720"/>
          <w:tab w:val="left" w:pos="-1440" w:leader="none"/>
          <w:tab w:val="left" w:pos="-720" w:leader="none"/>
        </w:tabs>
        <w:jc w:val="both"/>
        <w:rPr/>
      </w:pPr>
      <w:r>
        <w:rPr>
          <w:rFonts w:cs="Calibri" w:ascii="Calibri" w:hAnsi="Calibri"/>
          <w:szCs w:val="24"/>
        </w:rPr>
        <w:t>Het methodisch systematisch handelen van Van de Brink-Tjebbes heeft de verpleging in het verpleeg</w:t>
        <w:softHyphen/>
        <w:t>huis wel diepgaand benvloed. Ook Van de Brink-Tjebbes is te plaatsen in het fenomeno</w:t>
        <w:softHyphen/>
        <w:t>logisch- existentile denken (Rheberg</w:t>
        <w:softHyphen/>
        <w:t>en, 1992). Zij spreekt over 'belangeloze toewijding', radicale onbaatzuch</w:t>
        <w:softHyphen/>
        <w:t>tigheid, het beschermen van de heelheid van de verpleegde als mens-in-de-wereld, en de uniciteit van de mens-op-dit-moment. Zij heeft zich uitgespro</w:t>
        <w:softHyphen/>
        <w:t>ken tegen doelge</w:t>
        <w:softHyphen/>
        <w:t>richt werken, omdat elke verpleegsituatie in zichzelf beteke</w:t>
        <w:softHyphen/>
        <w:t>nis heeft. Het moment geeft aan wat te doen. Haar kijk op verplegen is in de praktijk al evenmin gereali</w:t>
        <w:softHyphen/>
        <w:t>seerd. Alleen haar '18 aspecten' van het menselijk functio</w:t>
        <w:softHyphen/>
        <w:t>neren zijn veel gebruikt als ordeningska</w:t>
        <w:softHyphen/>
        <w:t>der voor het formuleren van problemen en aandachts</w:t>
        <w:softHyphen/>
        <w:t xml:space="preserve">punten. </w:t>
      </w:r>
    </w:p>
    <w:p>
      <w:pPr>
        <w:pStyle w:val="Normal"/>
        <w:tabs>
          <w:tab w:val="clear" w:pos="720"/>
          <w:tab w:val="left" w:pos="-1440" w:leader="none"/>
          <w:tab w:val="left" w:pos="-720" w:leader="none"/>
        </w:tabs>
        <w:jc w:val="both"/>
        <w:rPr/>
      </w:pPr>
      <w:r>
        <w:rPr>
          <w:rFonts w:cs="Calibri" w:ascii="Calibri" w:hAnsi="Calibri"/>
          <w:szCs w:val="24"/>
        </w:rPr>
        <w:t>De theorie van van de Brink-Tjebbes werd vaak op n lijn gesteld met de zelf</w:t>
        <w:softHyphen/>
        <w:t>zorgthe</w:t>
        <w:softHyphen/>
        <w:t>o</w:t>
        <w:softHyphen/>
        <w:t>rie van Orem (Evers, 1993). Uit</w:t>
        <w:softHyphen/>
        <w:t>gangs</w:t>
        <w:softHyphen/>
        <w:t>punt van deze theorie is, dat mensen in princi</w:t>
        <w:softHyphen/>
        <w:t>pe voor zich</w:t>
        <w:softHyphen/>
        <w:t>zelf zorgen en dat ook willen. Maar ze hebben onder</w:t>
        <w:softHyphen/>
        <w:t>steu</w:t>
        <w:softHyphen/>
        <w:t>ning nodig bij die zorg die ze zelf niet meer kunnen volbren</w:t>
        <w:softHyphen/>
        <w:t>gen. Die lacunes in de zelfzorg worden uitgedrukt in zogenoem</w:t>
        <w:softHyphen/>
        <w:t>de 'zelf</w:t>
        <w:softHyphen/>
        <w:t>zorgte</w:t>
        <w:softHyphen/>
        <w:t>korten' (Evers, 1993). De zelfzorgtheorie van Orem werd in de verpleeghuispraktijk toegepast door zelfzorg</w:t>
        <w:softHyphen/>
        <w:t>te</w:t>
        <w:softHyphen/>
        <w:t>kor</w:t>
        <w:softHyphen/>
        <w:t>ten te for</w:t>
        <w:softHyphen/>
        <w:t>muleren in termen van problemen, doelen en acties. De achttien aspecten van Van de Brink-Tjebbes werden in de praktijk gebruikt als ordeningskader, voor het formuleren van zelfzorgtekor</w:t>
        <w:softHyphen/>
        <w:t>ten en zorgproblemen. Met deze metho</w:t>
        <w:softHyphen/>
        <w:t>diek volgden de ver</w:t>
        <w:softHyphen/>
        <w:t>pleeghuis-ver</w:t>
        <w:softHyphen/>
        <w:t>pleeg</w:t>
        <w:softHyphen/>
        <w:t>kundigen de algemene trend in de verpleeg</w:t>
        <w:softHyphen/>
        <w:t>kunde, zoals die zich ontwikkelde aan de HBOV's en op de Universi</w:t>
        <w:softHyphen/>
        <w:t xml:space="preserve">teit. </w:t>
      </w:r>
    </w:p>
    <w:p>
      <w:pPr>
        <w:pStyle w:val="Normal"/>
        <w:tabs>
          <w:tab w:val="clear" w:pos="720"/>
          <w:tab w:val="left" w:pos="-1440" w:leader="none"/>
          <w:tab w:val="left" w:pos="-720" w:leader="none"/>
        </w:tabs>
        <w:jc w:val="both"/>
        <w:rPr/>
      </w:pPr>
      <w:r>
        <w:rPr>
          <w:rFonts w:cs="Calibri" w:ascii="Calibri" w:hAnsi="Calibri"/>
          <w:szCs w:val="24"/>
        </w:rPr>
        <w:t>Het Model-Zorgplan van de Neder</w:t>
        <w:softHyphen/>
        <w:t>landse Ver</w:t>
        <w:softHyphen/>
        <w:t>eniging voor Ver</w:t>
        <w:softHyphen/>
        <w:t>pleeg</w:t>
        <w:softHyphen/>
        <w:t>huiszorg betekende een samengaan van de ver</w:t>
        <w:softHyphen/>
        <w:t>pleegkundige theorievorming over zelfte</w:t>
        <w:softHyphen/>
        <w:t>kor</w:t>
        <w:softHyphen/>
        <w:t>ten en de probleem</w:t>
        <w:softHyphen/>
        <w:t>gestuurde methodiek met de functionele bena</w:t>
        <w:softHyphen/>
        <w:t>dering uit het geneeskun</w:t>
        <w:softHyphen/>
        <w:t>dige gevolgen</w:t>
        <w:softHyphen/>
        <w:t>model zoals zich dat sinds  1980 ontwikkelde (Hertogh, 1997). Zieken</w:t>
        <w:softHyphen/>
        <w:t>verzorgenden leerden denken in problemen, zelf</w:t>
        <w:softHyphen/>
        <w:t>zorgte</w:t>
        <w:softHyphen/>
        <w:t>korten en Algemeen Dagelijkse Levensverrichtin</w:t>
        <w:softHyphen/>
        <w:t>gen. Dit leidde tot een instru</w:t>
        <w:softHyphen/>
        <w:t>mentele en functiegerichte uitvoering van zorgac</w:t>
        <w:softHyphen/>
        <w:t>ti</w:t>
        <w:softHyphen/>
        <w:t>vitei</w:t>
        <w:softHyphen/>
        <w:t xml:space="preserve">ten. </w:t>
      </w:r>
    </w:p>
    <w:p>
      <w:pPr>
        <w:pStyle w:val="Normal"/>
        <w:tabs>
          <w:tab w:val="clear" w:pos="720"/>
          <w:tab w:val="left" w:pos="-1440" w:leader="none"/>
          <w:tab w:val="left" w:pos="-720" w:leader="none"/>
        </w:tabs>
        <w:jc w:val="both"/>
        <w:rPr/>
      </w:pPr>
      <w:r>
        <w:rPr>
          <w:rFonts w:cs="Calibri" w:ascii="Calibri" w:hAnsi="Calibri"/>
          <w:szCs w:val="24"/>
        </w:rPr>
        <w:t>De introductie van belevingsgerichte benaderingswijzen betekende in dit opzicht een doorbraak. Ook al was de theoretische onderbouwing niet helder en de inbedding in bestaande theorien zoals Integrerende Verpleegkunde en de Zelfzorgtheorie nog niet duidelijk, Validation betekende voor verzor</w:t>
        <w:softHyphen/>
        <w:t>genden een eigen observatie</w:t>
        <w:softHyphen/>
        <w:t>schema, een eigen classificatie in stadia van dementie, een eigen vocabulaire (Abbott, 1989), en, last but not least, positieve woorden en verklaringen voor hun ervaringen en gevoelens (Van der Kooij, 1991, 1993). Bovendien is gentegreerde belevingsgerichte zorg te beschouwen als een meer praktische uitwerking van de intenties zoals die door Grijpdonck en Van de Brink-Tjebbes zijn verwoord. Ook in deze zorgbenadering staat het contact tussen dementerende en zorgverlener centraal. Gentegreerde belevingsge</w:t>
        <w:softHyphen/>
        <w:t>richte zorg en de maieutische methode zijn bedoeld om verzorgenden bewust te maken van hun mogelijkheden tot contact met de dementerende, n van het verschil tussen zorgen in de privsfeer en in de beroepspraktijk. Ook is er in deze zorgbenadering aandacht voor de zorg-afhankelijkheid van de demente</w:t>
        <w:softHyphen/>
        <w:t xml:space="preserve">rende.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s>
        <w:ind w:left="720" w:hanging="720"/>
        <w:jc w:val="both"/>
        <w:rPr>
          <w:rFonts w:ascii="Calibri" w:hAnsi="Calibri" w:cs="Calibri"/>
          <w:b/>
          <w:b/>
          <w:szCs w:val="24"/>
        </w:rPr>
      </w:pPr>
      <w:r>
        <w:rPr>
          <w:rFonts w:cs="Calibri" w:ascii="Calibri" w:hAnsi="Calibri"/>
          <w:b/>
          <w:szCs w:val="24"/>
        </w:rPr>
        <w:t>2.4.</w:t>
        <w:tab/>
        <w:t>Ontwikkelingen binnen de verpleeghuiszorg en er uit voortvloeiende organisatie</w:t>
        <w:softHyphen/>
        <w:t>modellen</w:t>
      </w:r>
    </w:p>
    <w:p>
      <w:pPr>
        <w:pStyle w:val="Normal"/>
        <w:tabs>
          <w:tab w:val="clear" w:pos="720"/>
          <w:tab w:val="left" w:pos="-1440" w:leader="none"/>
          <w:tab w:val="left" w:pos="-72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In deze paragraaf worden de ontwikkelingen in de visie op zorg beschreven zoals die onder meer in de beleidsnotities van de Nederlandse Vereniging voor Verpleeghuiszorg tot uiting kwa</w:t>
        <w:softHyphen/>
        <w:t>men. Beleidsnotities verschenen in 1981, 1983, 1989 en 1993. De adviezen van de Centrale Raad voor de Volksge</w:t>
        <w:softHyphen/>
        <w:t>zond</w:t>
        <w:softHyphen/>
        <w:t>heid inzake verpleeg</w:t>
        <w:softHyphen/>
        <w:t>huizen in 1973 en 1982 volgden de ontwik</w:t>
        <w:softHyphen/>
        <w:t>kelin</w:t>
        <w:softHyphen/>
        <w:t>gen (CRvV, 1973, 1982). Aan de hand van ontwikkelingen in beleid, zorgvisie en beschrij</w:t>
        <w:softHyphen/>
        <w:t>vingen uit de praktijk zijn vier organisa</w:t>
        <w:softHyphen/>
        <w:t>tiemodellen geconcipieerd die als "Ge</w:t>
        <w:softHyphen/>
        <w:t>stalt" van ver</w:t>
        <w:softHyphen/>
        <w:t>pleeg</w:t>
        <w:softHyphen/>
        <w:t>huis</w:t>
        <w:softHyphen/>
        <w:t>zorg gelezen kunnen worden. Ze zijn een bewerking van eerdere publicaties (Van der Kooij, 1988, 1996). Achtereen</w:t>
        <w:softHyphen/>
        <w:t>vol</w:t>
        <w:softHyphen/>
        <w:t>gens komen aan de orde de visie op verpleeghuis</w:t>
        <w:softHyphen/>
        <w:t>zorg (2.4.1.), op verpleeg</w:t>
        <w:softHyphen/>
        <w:t>huisgenees</w:t>
        <w:softHyphen/>
        <w:t>kunde (2.4.2.), multidisciplinai</w:t>
        <w:softHyphen/>
        <w:t>re samenwerking (2.4.3.), de organisatie van het werk (2.4.4.) en de organi</w:t>
        <w:softHyphen/>
        <w:t>satiemodel</w:t>
        <w:softHyphen/>
        <w:t xml:space="preserve">len (2.4.5.)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De vier hier beschreven organisatiemodellen zijn ontwikkeld als vervolg op de zorgconcepten die door Boekholdt zijn beschreven (Het Ziekenhuis, 1983). Hij onder</w:t>
        <w:softHyphen/>
        <w:t>scheid</w:t>
        <w:softHyphen/>
        <w:t>de drie zorgconcep</w:t>
        <w:softHyphen/>
        <w:t>ten: het behande</w:t>
        <w:softHyphen/>
        <w:t>lingsconcept, het begelei</w:t>
        <w:softHyphen/>
        <w:t>dings</w:t>
        <w:softHyphen/>
        <w:t>con</w:t>
        <w:softHyphen/>
        <w:t>cept en het zelfzorg- en mantel</w:t>
        <w:softHyphen/>
        <w:t>zorgconcept. De achter</w:t>
        <w:softHyphen/>
        <w:t>liggende doelstelling noemde hij respectievelijk medisch-somatisch, holistisch en emanci</w:t>
        <w:softHyphen/>
        <w:t>pato</w:t>
        <w:softHyphen/>
        <w:t>risch. Elk volgend concept zou een toegevoegde waarde bevatten ten opzichte van het voorafgaande. Er was sprake van een ontwikke</w:t>
        <w:softHyphen/>
        <w:t>lingspro</w:t>
        <w:softHyphen/>
        <w:t>ces. Dat proces had als het goed was gevol</w:t>
        <w:softHyphen/>
        <w:t>gen voor alle betrokke</w:t>
        <w:softHyphen/>
        <w:t>nen, dus voor de verzor</w:t>
        <w:softHyphen/>
        <w:t>genden, de behan</w:t>
        <w:softHyphen/>
        <w:t>de</w:t>
        <w:softHyphen/>
        <w:t>laars, de verschillende diensten en disci</w:t>
        <w:softHyphen/>
        <w:t>plines, de managers en last but not least de patinten. Het ontwik</w:t>
        <w:softHyphen/>
        <w:t>ke</w:t>
        <w:softHyphen/>
        <w:t>lingspro</w:t>
        <w:softHyphen/>
        <w:t>ces stuitte daardoor op geves</w:t>
        <w:softHyphen/>
        <w:t>tigde belangen, weer</w:t>
        <w:softHyphen/>
        <w:t>stan</w:t>
        <w:softHyphen/>
        <w:t>den, op terri</w:t>
        <w:softHyphen/>
        <w:t>toir-afba</w:t>
        <w:softHyphen/>
        <w:t>kening, op domein-bewaking. Profes</w:t>
        <w:softHyphen/>
        <w:t>sies, diensten en disci</w:t>
        <w:softHyphen/>
        <w:t>plines hadden elk hun eigen invul</w:t>
        <w:softHyphen/>
        <w:t>ling van een holistische of zelfs emanci</w:t>
        <w:softHyphen/>
        <w:t>patori</w:t>
        <w:softHyphen/>
        <w:t>sche bena</w:t>
        <w:softHyphen/>
        <w:t>dering van de pati</w:t>
        <w:softHyphen/>
        <w:t>nt en dit werkte uiteindelijk remmend op het bereiken van een volgende fase in het proces (Boekholdt, 1983).</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eze zorgconcepten van Boekholdt zijn verder door</w:t>
        <w:softHyphen/>
        <w:t>dacht en uitgewerkt in vier organisatiemodel</w:t>
        <w:softHyphen/>
        <w:t>len die net als de zorgcon</w:t>
        <w:softHyphen/>
        <w:t>cep</w:t>
        <w:softHyphen/>
        <w:t>ten van Boek</w:t>
        <w:softHyphen/>
        <w:t>holdt in princi</w:t>
        <w:softHyphen/>
        <w:t>pe een opklim</w:t>
        <w:softHyphen/>
        <w:t>mende reeks vormen: het custodia</w:t>
        <w:softHyphen/>
        <w:t>le (oppas)model, het ambach</w:t>
        <w:softHyphen/>
        <w:t>te</w:t>
        <w:softHyphen/>
        <w:t>lijke model, het integrerende model en het zingevingsmodel (van der Kooij, 1988, 1996). In het algemeen kunnen de modellen zo worden gelezen, dat bijna in elk verpleeg</w:t>
        <w:softHyphen/>
        <w:t>huis elementen aanwe</w:t>
        <w:softHyphen/>
        <w:t>zig zijn uit het tweede en derde model, en intenties of ele</w:t>
        <w:softHyphen/>
        <w:t>menten uit het vierde model. In de praktijk herken</w:t>
        <w:softHyphen/>
        <w:t>nen ver</w:t>
        <w:softHyphen/>
        <w:t>pleeg</w:t>
        <w:softHyphen/>
        <w:t>huismedewer</w:t>
        <w:softHyphen/>
        <w:t xml:space="preserve">kers echter ook nog steeds kenmerken van het custodiale model.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s>
        <w:ind w:left="1440" w:hanging="1440"/>
        <w:jc w:val="both"/>
        <w:rPr>
          <w:rFonts w:ascii="Calibri" w:hAnsi="Calibri" w:cs="Calibri"/>
          <w:szCs w:val="24"/>
        </w:rPr>
      </w:pPr>
      <w:r>
        <w:rPr>
          <w:rFonts w:cs="Calibri" w:ascii="Calibri" w:hAnsi="Calibri"/>
          <w:i/>
          <w:szCs w:val="24"/>
        </w:rPr>
        <w:t>2.4.1.</w:t>
        <w:tab/>
        <w:t>Visie op en doelstelling van verpleeghuiszorg</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In de periode vanaf 1968, het jaar van de financiering van verpleeghuiszorg via de volksverzeke</w:t>
        <w:softHyphen/>
        <w:t>ring, tot ongeveer 1980 was er vooral sprake van kwantita</w:t>
        <w:softHyphen/>
        <w:t>tieve ontwikkeling. De literatuur over het verpleeg</w:t>
        <w:softHyphen/>
        <w:t>huis ademde de sfeer van hospitali</w:t>
        <w:softHyphen/>
        <w:t>satie (Ten Have, 1979; Dekker, 1997; Van den Heuvel, 1977). Maar de bedver</w:t>
        <w:softHyphen/>
        <w:t>pleging uit de jaren vijftig was geen lang leven bescho</w:t>
        <w:softHyphen/>
        <w:t>ren. Het medisch optimis</w:t>
        <w:softHyphen/>
        <w:t>me dat in de jaren vijftig en zestig over</w:t>
        <w:softHyphen/>
        <w:t>heerste zorgde er voor dat ook in de verpleeg</w:t>
        <w:softHyphen/>
        <w:t>huizen een thera</w:t>
        <w:softHyphen/>
        <w:t>peuti</w:t>
        <w:softHyphen/>
        <w:t>sche wind ging waaien. In 1972 werd de naam 'verpleegtehuis' vervangen door 'ver</w:t>
        <w:softHyphen/>
        <w:t>pleeghuis', om daar</w:t>
        <w:softHyphen/>
        <w:t>mee het behan</w:t>
        <w:softHyphen/>
        <w:t>delas</w:t>
        <w:softHyphen/>
        <w:t>pect meer te bena</w:t>
        <w:softHyphen/>
        <w:t>drukken (CRvG, 1972). Naast deze nadruk op een therapeutisch klimaat werd vanaf de jaren vijftig ook al regelmatig de intentie verwoord om een goed leefkli</w:t>
        <w:softHyphen/>
        <w:t>maat te creren (Jaarver</w:t>
        <w:softHyphen/>
        <w:t>slag Federatie 1957; Rapport Bouwcen</w:t>
        <w:softHyphen/>
        <w:t>trum, 195</w:t>
        <w:softHyphen/>
        <w:t>8; Oostvogel, 1960; Rapport CRvG, 1966; CRvG 1972). Iedere verpleeghuisbewo</w:t>
        <w:softHyphen/>
        <w:t>ner moest zijn eigen levens</w:t>
        <w:softHyphen/>
        <w:t>stijl kunnen behou</w:t>
        <w:softHyphen/>
        <w:t>den, en leven zoals hij dat zelf wilde, binnen de grenzen die daaraan door de bedrijfs</w:t>
        <w:softHyphen/>
        <w:t>tech</w:t>
        <w:softHyphen/>
        <w:t>nische eisen werden gesteld (Dek</w:t>
        <w:softHyphen/>
        <w:t xml:space="preserve">ker, 1979; Van den Heuvel, 1977). </w:t>
      </w:r>
    </w:p>
    <w:p>
      <w:pPr>
        <w:pStyle w:val="Normal"/>
        <w:tabs>
          <w:tab w:val="clear" w:pos="720"/>
          <w:tab w:val="left" w:pos="-1440" w:leader="none"/>
          <w:tab w:val="left" w:pos="-720" w:leader="none"/>
        </w:tabs>
        <w:jc w:val="both"/>
        <w:rPr/>
      </w:pPr>
      <w:r>
        <w:rPr>
          <w:rFonts w:cs="Calibri" w:ascii="Calibri" w:hAnsi="Calibri"/>
          <w:szCs w:val="24"/>
        </w:rPr>
        <w:t>In 1981 verscheen de discussienota Taak en Functie van Ver</w:t>
        <w:softHyphen/>
        <w:t>pleeghuizen van de Sectie-Verpleeghuizen ('Sectie-V') van de Nationale Ziekenhuisraad (NZR, 1981). De nota stelde, dat de mens als totaliteit bena</w:t>
        <w:softHyphen/>
        <w:t xml:space="preserve">derd diende te worden, waarbij het streven gericht was op een </w:t>
      </w:r>
      <w:r>
        <w:rPr>
          <w:rFonts w:cs="Calibri" w:ascii="Calibri" w:hAnsi="Calibri"/>
          <w:i/>
          <w:szCs w:val="24"/>
        </w:rPr>
        <w:t>maxi</w:t>
        <w:softHyphen/>
        <w:t>mum-niveau van zelfstan</w:t>
        <w:softHyphen/>
        <w:t>digheid</w:t>
      </w:r>
      <w:r>
        <w:rPr>
          <w:rFonts w:cs="Calibri" w:ascii="Calibri" w:hAnsi="Calibri"/>
          <w:szCs w:val="24"/>
        </w:rPr>
        <w:t>. Bewoners waren huisgenoten n lotge</w:t>
        <w:softHyphen/>
        <w:t>noten. Voor de ver</w:t>
        <w:softHyphen/>
        <w:t>pleeghuispa</w:t>
        <w:softHyphen/>
        <w:t>ti</w:t>
        <w:softHyphen/>
        <w:t>nten dien</w:t>
        <w:softHyphen/>
        <w:t>den de waarden en normen van de maat</w:t>
        <w:softHyphen/>
        <w:t>schappij te gelden: vrij</w:t>
        <w:softHyphen/>
        <w:t>heid, verantwoorde</w:t>
        <w:softHyphen/>
        <w:t>lijkheid, mede</w:t>
        <w:softHyphen/>
        <w:t>zeg</w:t>
        <w:softHyphen/>
        <w:t>genschap, zelfontplooiing, rela</w:t>
        <w:softHyphen/>
        <w:t>ties, zinvolle tijdsbe</w:t>
        <w:softHyphen/>
        <w:t>ste</w:t>
        <w:softHyphen/>
        <w:t>ding, vacantie en recreatie. Als vervolg op de discus</w:t>
        <w:softHyphen/>
        <w:t>sienota ver</w:t>
        <w:softHyphen/>
        <w:t>scheen in 1983 een beleidsplan van de Sectie-V., waarin werd gesteld dat het stre</w:t>
        <w:softHyphen/>
        <w:t>ven naar optimale integratie van medische, paramedi</w:t>
        <w:softHyphen/>
        <w:t>sche en ver</w:t>
        <w:softHyphen/>
        <w:t>pleegkun</w:t>
        <w:softHyphen/>
        <w:t xml:space="preserve">dige zorg moest worden gecombineerd met een goed verblijfs-en leefklimaat (NZR, 1983).   </w:t>
      </w:r>
    </w:p>
    <w:p>
      <w:pPr>
        <w:pStyle w:val="Normal"/>
        <w:tabs>
          <w:tab w:val="clear" w:pos="720"/>
          <w:tab w:val="left" w:pos="-1440" w:leader="none"/>
          <w:tab w:val="left" w:pos="-720" w:leader="none"/>
        </w:tabs>
        <w:jc w:val="both"/>
        <w:rPr/>
      </w:pPr>
      <w:r>
        <w:rPr>
          <w:rFonts w:cs="Calibri" w:ascii="Calibri" w:hAnsi="Calibri"/>
          <w:szCs w:val="24"/>
        </w:rPr>
        <w:t xml:space="preserve">De daarop volgende beleidsnota van de sectie-V uit 1989 (NZR, 1989) was gebaseerd op het </w:t>
      </w:r>
      <w:r>
        <w:rPr>
          <w:rFonts w:cs="Calibri" w:ascii="Calibri" w:hAnsi="Calibri"/>
          <w:i/>
          <w:szCs w:val="24"/>
        </w:rPr>
        <w:t>geriatrisch zorgconcept</w:t>
      </w:r>
      <w:r>
        <w:rPr>
          <w:rFonts w:cs="Calibri" w:ascii="Calibri" w:hAnsi="Calibri"/>
          <w:szCs w:val="24"/>
        </w:rPr>
        <w:t>. De zorgvraag van de (hoog</w:t>
        <w:softHyphen/>
        <w:t>)be</w:t>
        <w:softHyphen/>
        <w:t>jaar</w:t>
        <w:softHyphen/>
        <w:t>de patint werd gezien als samenhan</w:t>
        <w:softHyphen/>
        <w:t>gend geheel van somati</w:t>
        <w:softHyphen/>
        <w:t>sche, psychi</w:t>
        <w:softHyphen/>
        <w:t>sche en sociale aspec</w:t>
        <w:softHyphen/>
        <w:t>ten. Een complice</w:t>
        <w:softHyphen/>
        <w:t>rende factor was vaak een verzwakt sociaal netwerk. Zorgvragen van hoogbe</w:t>
        <w:softHyphen/>
        <w:t>jaarde pati</w:t>
        <w:softHyphen/>
        <w:t>nten, voortkomend uit functio</w:t>
        <w:softHyphen/>
        <w:t>nele en/of relationele beper</w:t>
        <w:softHyphen/>
        <w:t>kin</w:t>
        <w:softHyphen/>
        <w:t>gen, konden boven</w:t>
        <w:softHyphen/>
        <w:t>dien gepaard gaan met zinge</w:t>
        <w:softHyphen/>
        <w:t>vingsvragen in samenhang met ouder</w:t>
        <w:softHyphen/>
        <w:t xml:space="preserve">dom, ziekte en dood. In de beleidsnota uit 1989 kreeg het begrip </w:t>
      </w:r>
      <w:r>
        <w:rPr>
          <w:rFonts w:cs="Calibri" w:ascii="Calibri" w:hAnsi="Calibri"/>
          <w:i/>
          <w:szCs w:val="24"/>
        </w:rPr>
        <w:t>zelf</w:t>
        <w:softHyphen/>
        <w:t>be</w:t>
        <w:softHyphen/>
        <w:t>schik</w:t>
        <w:softHyphen/>
        <w:t>kings</w:t>
        <w:softHyphen/>
        <w:t xml:space="preserve">recht </w:t>
      </w:r>
      <w:r>
        <w:rPr>
          <w:rFonts w:cs="Calibri" w:ascii="Calibri" w:hAnsi="Calibri"/>
          <w:szCs w:val="24"/>
        </w:rPr>
        <w:t>een duidelij</w:t>
        <w:softHyphen/>
        <w:t>ke plaats. De aan</w:t>
        <w:softHyphen/>
        <w:t>dacht diende gericht te zijn op de aanwezige mogelijkheden van de oudere in kwestie: niet zo zeer datgene wat hij niet meer kon, doch juist hetgene waartoe hij nog wel steeds in staat was, vormde de leidraad voor het behan</w:t>
        <w:softHyphen/>
        <w:t>delproces. De behandeling was dan ge</w:t>
        <w:softHyphen/>
        <w:t>richt op het voorkomen van verde</w:t>
        <w:softHyphen/>
        <w:t>re achteruitgang. Het socia</w:t>
        <w:softHyphen/>
        <w:t>le netwerk diende in de zorg</w:t>
        <w:softHyphen/>
        <w:t>verlening te worden betrokken.</w:t>
      </w:r>
    </w:p>
    <w:p>
      <w:pPr>
        <w:pStyle w:val="Normal"/>
        <w:tabs>
          <w:tab w:val="clear" w:pos="720"/>
          <w:tab w:val="left" w:pos="-1440" w:leader="none"/>
          <w:tab w:val="left" w:pos="-720" w:leader="none"/>
        </w:tabs>
        <w:jc w:val="both"/>
        <w:rPr/>
      </w:pPr>
      <w:r>
        <w:rPr>
          <w:rFonts w:cs="Calibri" w:ascii="Calibri" w:hAnsi="Calibri"/>
          <w:szCs w:val="24"/>
        </w:rPr>
        <w:t xml:space="preserve">In 1993 werd in een nieuwe beleidsnotitie het </w:t>
      </w:r>
      <w:r>
        <w:rPr>
          <w:rFonts w:cs="Calibri" w:ascii="Calibri" w:hAnsi="Calibri"/>
          <w:i/>
          <w:szCs w:val="24"/>
        </w:rPr>
        <w:t>verpleeghuis</w:t>
        <w:softHyphen/>
        <w:t>zorgconcept</w:t>
      </w:r>
      <w:r>
        <w:rPr>
          <w:rFonts w:cs="Calibri" w:ascii="Calibri" w:hAnsi="Calibri"/>
          <w:szCs w:val="24"/>
        </w:rPr>
        <w:t xml:space="preserve"> toege</w:t>
        <w:softHyphen/>
        <w:t>licht (NVVz, 1993). Hierin waren de uitgangspunten terug te vinden zoals Hertogh die verwoordde in zijn boek over verpleeg</w:t>
        <w:softHyphen/>
        <w:t>huisge</w:t>
        <w:softHyphen/>
        <w:t>neeskunde of 'func</w:t>
        <w:softHyphen/>
        <w:t>tionele geriatrie' (Hertogh, 1997). Uitgangspunt was de stoor</w:t>
        <w:softHyphen/>
        <w:t xml:space="preserve">nis op </w:t>
      </w:r>
      <w:r>
        <w:rPr>
          <w:rFonts w:cs="Calibri" w:ascii="Calibri" w:hAnsi="Calibri"/>
          <w:i/>
          <w:szCs w:val="24"/>
        </w:rPr>
        <w:t>orgaan-niveau</w:t>
      </w:r>
      <w:r>
        <w:rPr>
          <w:rFonts w:cs="Calibri" w:ascii="Calibri" w:hAnsi="Calibri"/>
          <w:szCs w:val="24"/>
        </w:rPr>
        <w:t>; die leidden primair tot stoornissen in het functi</w:t>
        <w:softHyphen/>
        <w:t>o</w:t>
        <w:softHyphen/>
        <w:t xml:space="preserve">neren op </w:t>
      </w:r>
      <w:r>
        <w:rPr>
          <w:rFonts w:cs="Calibri" w:ascii="Calibri" w:hAnsi="Calibri"/>
          <w:i/>
          <w:szCs w:val="24"/>
        </w:rPr>
        <w:t>per</w:t>
        <w:softHyphen/>
        <w:t>soonsni</w:t>
        <w:softHyphen/>
        <w:t>veau</w:t>
      </w:r>
      <w:r>
        <w:rPr>
          <w:rFonts w:cs="Calibri" w:ascii="Calibri" w:hAnsi="Calibri"/>
          <w:szCs w:val="24"/>
        </w:rPr>
        <w:t>, en de mate waarin de persoon hier</w:t>
        <w:softHyphen/>
        <w:t>door was gehandi</w:t>
        <w:softHyphen/>
        <w:t xml:space="preserve">capt hing af van de beperking op </w:t>
      </w:r>
      <w:r>
        <w:rPr>
          <w:rFonts w:cs="Calibri" w:ascii="Calibri" w:hAnsi="Calibri"/>
          <w:i/>
          <w:szCs w:val="24"/>
        </w:rPr>
        <w:t>sociaal niveau</w:t>
      </w:r>
      <w:r>
        <w:rPr>
          <w:rFonts w:cs="Calibri" w:ascii="Calibri" w:hAnsi="Calibri"/>
          <w:szCs w:val="24"/>
        </w:rPr>
        <w:t>. Bij blij</w:t>
        <w:softHyphen/>
        <w:t>vende hulpaf</w:t>
        <w:softHyphen/>
        <w:t>hankelijk</w:t>
        <w:softHyphen/>
        <w:t>heid was zorg gericht op het aan</w:t>
        <w:softHyphen/>
        <w:t>vullen van</w:t>
        <w:softHyphen/>
        <w:t xml:space="preserve"> blijvende tekorten, op het zoveel moge</w:t>
        <w:softHyphen/>
        <w:t>lijk voorko</w:t>
        <w:softHyphen/>
        <w:t>men van achteruit</w:t>
        <w:softHyphen/>
        <w:t xml:space="preserve">gang en op het </w:t>
      </w:r>
      <w:r>
        <w:rPr>
          <w:rFonts w:cs="Calibri" w:ascii="Calibri" w:hAnsi="Calibri"/>
          <w:i/>
          <w:szCs w:val="24"/>
        </w:rPr>
        <w:t>zo mogelijk terugdrin</w:t>
        <w:softHyphen/>
        <w:t>gen van de hulpbe</w:t>
        <w:softHyphen/>
        <w:t>hoefte</w:t>
      </w:r>
      <w:r>
        <w:rPr>
          <w:rFonts w:cs="Calibri" w:ascii="Calibri" w:hAnsi="Calibri"/>
          <w:szCs w:val="24"/>
        </w:rPr>
        <w:t xml:space="preserve"> (NVVz, 1993). De trend om de verpleeghuisbewoner te verzeke</w:t>
        <w:softHyphen/>
        <w:t>ren van autonomie werd nog eens duidelijk in het advies 'Persoonlijke leefsfeer' waarin naast autonomie ook de behoefte aan privacy werd onderstreept (RVZD, 1996).</w:t>
      </w:r>
    </w:p>
    <w:p>
      <w:pPr>
        <w:pStyle w:val="Normal"/>
        <w:tabs>
          <w:tab w:val="clear" w:pos="720"/>
          <w:tab w:val="left" w:pos="-1440" w:leader="none"/>
          <w:tab w:val="left" w:pos="-720" w:leader="none"/>
        </w:tabs>
        <w:jc w:val="both"/>
        <w:rPr/>
      </w:pPr>
      <w:r>
        <w:rPr>
          <w:rFonts w:cs="Calibri" w:ascii="Calibri" w:hAnsi="Calibri"/>
          <w:szCs w:val="24"/>
        </w:rPr>
        <w:t>Het onderscheid tussen de psychogeriatrische en de somatische verpleeghuis</w:t>
        <w:softHyphen/>
        <w:t>bewoner verdween. De psychogeria</w:t>
        <w:softHyphen/>
        <w:t>trische patint behoort in de beleidsnota's van 1989 en 1993 tot de groep van bewoners die lang</w:t>
        <w:softHyphen/>
        <w:t>duri</w:t>
        <w:softHyphen/>
        <w:t>ge, chronische zorg nodig hebben en bij wie het accent ligt op verple</w:t>
        <w:softHyphen/>
        <w:t xml:space="preserve">gen en verzorgen. </w:t>
      </w:r>
      <w:r>
        <w:rPr>
          <w:rFonts w:cs="Calibri" w:ascii="Calibri" w:hAnsi="Calibri"/>
          <w:i/>
          <w:szCs w:val="24"/>
        </w:rPr>
        <w:t>Verzor</w:t>
        <w:softHyphen/>
        <w:t>gen</w:t>
      </w:r>
      <w:r>
        <w:rPr>
          <w:rFonts w:cs="Calibri" w:ascii="Calibri" w:hAnsi="Calibri"/>
          <w:szCs w:val="24"/>
        </w:rPr>
        <w:t xml:space="preserve"> wordt om</w:t>
        <w:softHyphen/>
        <w:t xml:space="preserve">schreven als </w:t>
      </w:r>
      <w:r>
        <w:rPr>
          <w:rFonts w:cs="Calibri" w:ascii="Calibri" w:hAnsi="Calibri"/>
          <w:i/>
          <w:szCs w:val="24"/>
        </w:rPr>
        <w:t>'huis</w:t>
        <w:softHyphen/>
        <w:t>houdelijke hulp en hulp bij algemene dage</w:t>
        <w:softHyphen/>
        <w:t>lijkse levens</w:t>
        <w:softHyphen/>
        <w:t>verrich</w:t>
        <w:softHyphen/>
        <w:t>tingen in verband met ziekte, gebrek, herstel, invali</w:t>
        <w:softHyphen/>
        <w:t>diteit en psychoso</w:t>
        <w:softHyphen/>
        <w:t>ciale nood'.</w:t>
      </w:r>
      <w:r>
        <w:rPr>
          <w:rFonts w:cs="Calibri" w:ascii="Calibri" w:hAnsi="Calibri"/>
          <w:szCs w:val="24"/>
        </w:rPr>
        <w:t xml:space="preserve"> Wel wordt ver</w:t>
        <w:softHyphen/>
        <w:t>meld dat de groep psychoge</w:t>
        <w:softHyphen/>
        <w:t>riatrische patinten een zeer speci</w:t>
        <w:softHyphen/>
        <w:t>fieke bege</w:t>
        <w:softHyphen/>
        <w:t>leidings</w:t>
        <w:softHyphen/>
        <w:t>be</w:t>
        <w:softHyphen/>
        <w:t>hoef</w:t>
        <w:softHyphen/>
        <w:t xml:space="preserve">te heeft. </w:t>
      </w:r>
      <w:r>
        <w:rPr>
          <w:rFonts w:cs="Calibri" w:ascii="Calibri" w:hAnsi="Calibri"/>
          <w:i/>
          <w:szCs w:val="24"/>
        </w:rPr>
        <w:t>Begeleiden</w:t>
      </w:r>
      <w:r>
        <w:rPr>
          <w:rFonts w:cs="Calibri" w:ascii="Calibri" w:hAnsi="Calibri"/>
          <w:szCs w:val="24"/>
        </w:rPr>
        <w:t xml:space="preserve"> wordt omschreven als </w:t>
      </w:r>
      <w:r>
        <w:rPr>
          <w:rFonts w:cs="Calibri" w:ascii="Calibri" w:hAnsi="Calibri"/>
          <w:i/>
          <w:szCs w:val="24"/>
        </w:rPr>
        <w:t>'onder</w:t>
        <w:softHyphen/>
        <w:t>steu</w:t>
        <w:softHyphen/>
        <w:t>ning en advise</w:t>
        <w:softHyphen/>
        <w:t>ring bij het verwerken en leren omgaan met ziekten, beperkin</w:t>
        <w:softHyphen/>
        <w:t>gen en handi</w:t>
        <w:softHyphen/>
        <w:t>caps, om een nieuw bestaans</w:t>
        <w:softHyphen/>
        <w:t>even</w:t>
        <w:softHyphen/>
        <w:t>wicht te bereiken'</w:t>
      </w:r>
      <w:r>
        <w:rPr>
          <w:rFonts w:cs="Calibri" w:ascii="Calibri" w:hAnsi="Calibri"/>
          <w:szCs w:val="24"/>
        </w:rPr>
        <w:t xml:space="preserve"> (NVVz 1993, p.39). Maar om deze omschrijving van begelei</w:t>
        <w:softHyphen/>
        <w:t>den werkelijk te realiseren is het nodig om niet alleen het begrip autonomie, maar ook de beleving van afhankelijkheid een plaats te geven in de visie op verpleeg</w:t>
        <w:softHyphen/>
        <w:t>huiszorg. Autonomie, zelfzorg en privacy worden in de recente beleidsnota's zo sterk benadrukt, dat er bijna geen ruimte overblijft voor het aanvaarden van zorgafhankelijk</w:t>
        <w:softHyphen/>
        <w:t xml:space="preserve">heid en het bieden van geborgenheid.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s>
        <w:ind w:left="1440" w:hanging="1440"/>
        <w:jc w:val="both"/>
        <w:rPr>
          <w:rFonts w:ascii="Calibri" w:hAnsi="Calibri" w:cs="Calibri"/>
          <w:szCs w:val="24"/>
        </w:rPr>
      </w:pPr>
      <w:r>
        <w:rPr>
          <w:rFonts w:cs="Calibri" w:ascii="Calibri" w:hAnsi="Calibri"/>
          <w:i/>
          <w:szCs w:val="24"/>
        </w:rPr>
        <w:t>2.4.2.</w:t>
        <w:tab/>
        <w:t>Functionele autonomie versus zorgafhankelijkheid</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Verpleeghuis</w:t>
        <w:softHyphen/>
        <w:t>ge</w:t>
        <w:softHyphen/>
        <w:t>neeskunde en ver</w:t>
        <w:softHyphen/>
        <w:t>pleeg</w:t>
        <w:softHyphen/>
        <w:t>huisverpleeg</w:t>
        <w:softHyphen/>
        <w:t>kunde willen allebei pati</w:t>
        <w:softHyphen/>
        <w:t>nten en cli</w:t>
        <w:softHyphen/>
        <w:t>nten die zelf beslissin</w:t>
        <w:softHyphen/>
        <w:t>gen nemen, die het stuur over het eigen leven in handen hou</w:t>
        <w:softHyphen/>
        <w:t>den, die ondanks lacunes in het func</w:t>
        <w:softHyphen/>
        <w:t>tioneren mentaal en psychisch auto</w:t>
        <w:softHyphen/>
        <w:t>noom blij</w:t>
        <w:softHyphen/>
        <w:t>ven, ook in het reage</w:t>
        <w:softHyphen/>
        <w:t>ren op de gevolgen van de ziek</w:t>
        <w:softHyphen/>
        <w:t>te. Deze nadruk op autonomie is te herleiden op de overmatige afhankelijk</w:t>
        <w:softHyphen/>
        <w:t>heid van de verpleeghuispatint in de jaren zeventig. In de beleids</w:t>
        <w:softHyphen/>
        <w:t xml:space="preserve">nota van 1983 stond te lezen: </w:t>
      </w:r>
      <w:r>
        <w:rPr>
          <w:rFonts w:cs="Calibri" w:ascii="Calibri" w:hAnsi="Calibri"/>
          <w:i/>
          <w:szCs w:val="24"/>
        </w:rPr>
        <w:t>"De pati</w:t>
        <w:softHyphen/>
        <w:t>nt werd in het eerste ontwik</w:t>
        <w:softHyphen/>
        <w:t>kelings</w:t>
        <w:softHyphen/>
        <w:t>sta</w:t>
        <w:softHyphen/>
        <w:t>dium van het ver</w:t>
        <w:softHyphen/>
        <w:t>pleeghuis be</w:t>
        <w:softHyphen/>
        <w:t>schouwd als een ziekte</w:t>
        <w:softHyphen/>
        <w:t>ge</w:t>
        <w:softHyphen/>
        <w:t>val, een mens die door zijn functionele stoornis</w:t>
        <w:softHyphen/>
        <w:t>sen van lichamelij</w:t>
        <w:softHyphen/>
        <w:t>ke en/of geestelij</w:t>
        <w:softHyphen/>
        <w:t>ke aard afhanke</w:t>
        <w:softHyphen/>
        <w:t>lijk van zijn omge</w:t>
        <w:softHyphen/>
        <w:t>ving werd. Hierbij werd er van uitgegaan dat hij zich passief zou opstel</w:t>
        <w:softHyphen/>
        <w:t>len ten aanzien van het gebruik van het aanbod van voorzie</w:t>
        <w:softHyphen/>
        <w:t>nin</w:t>
        <w:softHyphen/>
        <w:t>gen. De gedachte heerste impliciet, dat de professsionele zorgverle</w:t>
        <w:softHyphen/>
        <w:t>ners het best in staat waren om beslissingen in het kader van behande</w:t>
        <w:softHyphen/>
        <w:t>lingen en het hierop afgestemde verblijf te nemen".</w:t>
      </w:r>
      <w:r>
        <w:rPr>
          <w:rFonts w:cs="Calibri" w:ascii="Calibri" w:hAnsi="Calibri"/>
          <w:szCs w:val="24"/>
        </w:rPr>
        <w:t xml:space="preserve"> De pogingen om dit te veranderen leidden tot de overgang van het medische naar het door de reva</w:t>
        <w:softHyphen/>
        <w:t>lidatie</w:t>
        <w:softHyphen/>
        <w:t>geneeskunde gein</w:t>
        <w:softHyphen/>
        <w:t>spi</w:t>
        <w:softHyphen/>
        <w:t>reerde gevolgenmodel (Bangma &amp; Kap, 1988). In het gevolgenmodel is het streven niet in de eerste plaats gericht op genezen, omdat de ziekte of de handicap zich niet laten genezen. Het medisch handelen is gericht op herstel, op verbe</w:t>
        <w:softHyphen/>
        <w:t>te</w:t>
        <w:softHyphen/>
        <w:t>ring en handhaving van het hoogst haalbare niveau van func</w:t>
        <w:softHyphen/>
        <w:t>tio</w:t>
        <w:softHyphen/>
        <w:t>nele autono</w:t>
        <w:softHyphen/>
        <w:t>mie. Daarmee wordt een zo zelf</w:t>
        <w:softHyphen/>
        <w:t>stan</w:t>
        <w:softHyphen/>
        <w:t>dig moge</w:t>
        <w:softHyphen/>
        <w:t>lijke leef</w:t>
        <w:softHyphen/>
        <w:t>wijze bedoeld. Func</w:t>
        <w:softHyphen/>
        <w:t>tione</w:t>
        <w:softHyphen/>
        <w:t>le pro</w:t>
        <w:softHyphen/>
        <w:t>blemen worden gerubri</w:t>
        <w:softHyphen/>
        <w:t>ceerd in stoor</w:t>
        <w:softHyphen/>
        <w:t>nissen, beper</w:t>
        <w:softHyphen/>
        <w:t>kingen en handicaps. Ook dementie werd en wordt op die manier tege</w:t>
        <w:softHyphen/>
        <w:t>moet getreden. Deze medische benade</w:t>
        <w:softHyphen/>
        <w:t>ringswijze wordt in praktijk gebracht met behulp van een probleemge</w:t>
        <w:softHyphen/>
        <w:t>stuurde metho</w:t>
        <w:softHyphen/>
        <w:t xml:space="preserve">diek. </w:t>
      </w:r>
    </w:p>
    <w:p>
      <w:pPr>
        <w:pStyle w:val="Normal"/>
        <w:tabs>
          <w:tab w:val="clear" w:pos="720"/>
          <w:tab w:val="left" w:pos="-1440" w:leader="none"/>
          <w:tab w:val="left" w:pos="-720" w:leader="none"/>
        </w:tabs>
        <w:jc w:val="both"/>
        <w:rPr/>
      </w:pPr>
      <w:r>
        <w:rPr>
          <w:rFonts w:cs="Calibri" w:ascii="Calibri" w:hAnsi="Calibri"/>
          <w:szCs w:val="24"/>
        </w:rPr>
        <w:t>Het denken in gevolgen van func</w:t>
        <w:softHyphen/>
        <w:t>tionele beper</w:t>
        <w:softHyphen/>
        <w:t>kingen in plaats van in ziekte</w:t>
        <w:softHyphen/>
        <w:t>beel</w:t>
        <w:softHyphen/>
        <w:t>den is beleefd als een echte omme</w:t>
        <w:softHyphen/>
        <w:t>zwaai (Van de Brink-Tjebbes, 1978). Bij het medisch model ging het om het genezen van ziekten of het verzachten van de gevolgen. Degenen die de zorg verleenden beslisten over wat er moest gebeu</w:t>
        <w:softHyphen/>
        <w:t>ren, de patinten waren lijdend voorwerp. Het gevolgenmo</w:t>
        <w:softHyphen/>
        <w:t>del plaatste de patint/bewoner in het middelpunt, hij moest zoveel mogelijk zelf handelen en beslissen. Gevolgen van functione</w:t>
        <w:softHyphen/>
        <w:t>le beper</w:t>
        <w:softHyphen/>
        <w:t>kin</w:t>
        <w:softHyphen/>
        <w:t>gen werden be</w:t>
        <w:softHyphen/>
        <w:t>schouwd als belemme</w:t>
        <w:softHyphen/>
        <w:t>ringen in de 'zelf</w:t>
        <w:softHyphen/>
        <w:t>zorg'. Onder zelfzorg ver</w:t>
        <w:softHyphen/>
        <w:t xml:space="preserve">stond Van de Brink-Tjebbes </w:t>
      </w:r>
      <w:r>
        <w:rPr>
          <w:rFonts w:cs="Calibri" w:ascii="Calibri" w:hAnsi="Calibri"/>
          <w:i/>
          <w:szCs w:val="24"/>
        </w:rPr>
        <w:t>"het geheel van activi</w:t>
        <w:softHyphen/>
        <w:t>teiten die de mens verricht om optimaal als mens in zijn wereld te le</w:t>
        <w:softHyphen/>
        <w:t xml:space="preserve">ven" </w:t>
      </w:r>
      <w:r>
        <w:rPr>
          <w:rFonts w:cs="Calibri" w:ascii="Calibri" w:hAnsi="Calibri"/>
          <w:szCs w:val="24"/>
        </w:rPr>
        <w:t>(Van de Brink-Tjebbes, 1978). Zij volgde hiermee de in de jaren tachtig in Neder</w:t>
        <w:softHyphen/>
        <w:t>land domi</w:t>
        <w:softHyphen/>
        <w:t>nante ver</w:t>
        <w:softHyphen/>
        <w:t>pleegkundi</w:t>
        <w:softHyphen/>
        <w:t>ge theo</w:t>
        <w:softHyphen/>
        <w:t>rie, de zelfzorg</w:t>
        <w:softHyphen/>
        <w:t>theorie van Orem. Volgens Orem was het ver</w:t>
        <w:softHyphen/>
        <w:t>pleegkun</w:t>
        <w:softHyphen/>
        <w:t>dig hande</w:t>
        <w:softHyphen/>
        <w:t>len er op ge</w:t>
        <w:softHyphen/>
        <w:t>richt, de patint te onder</w:t>
        <w:softHyphen/>
        <w:t>steunen in diens pogen, zich</w:t>
        <w:softHyphen/>
        <w:t>zelf te verzor</w:t>
        <w:softHyphen/>
        <w:t>gen en in zijn streven, een autono</w:t>
        <w:softHyphen/>
        <w:t>me, mondige persoon te blijven ondanks of inclusief ziekte of handi</w:t>
        <w:softHyphen/>
        <w:t xml:space="preserve">cap (Evers, 1994). </w:t>
      </w:r>
    </w:p>
    <w:p>
      <w:pPr>
        <w:pStyle w:val="Normal"/>
        <w:tabs>
          <w:tab w:val="clear" w:pos="720"/>
          <w:tab w:val="left" w:pos="-1440" w:leader="none"/>
          <w:tab w:val="left" w:pos="-720" w:leader="none"/>
        </w:tabs>
        <w:jc w:val="both"/>
        <w:rPr/>
      </w:pPr>
      <w:r>
        <w:rPr>
          <w:rFonts w:cs="Calibri" w:ascii="Calibri" w:hAnsi="Calibri"/>
          <w:szCs w:val="24"/>
        </w:rPr>
        <w:t>De verpleeghuisgeneeskunde hanteerde hetzelfde uitgangspunt. Het verpleeg</w:t>
        <w:softHyphen/>
        <w:t>huis</w:t>
        <w:softHyphen/>
        <w:t>genees</w:t>
        <w:softHyphen/>
        <w:t>kun</w:t>
        <w:softHyphen/>
        <w:t>dig handelen, zoals omschreven in het gevolgenmodel, had en heeft tot doel, functio</w:t>
        <w:softHyphen/>
        <w:t>nele auto</w:t>
        <w:softHyphen/>
        <w:t>nomie te her</w:t>
        <w:softHyphen/>
        <w:t>stel</w:t>
        <w:softHyphen/>
        <w:t>len, respec</w:t>
        <w:softHyphen/>
        <w:t>tie</w:t>
        <w:softHyphen/>
        <w:t>velijk (verder) func</w:t>
        <w:softHyphen/>
        <w:t>tie</w:t>
        <w:softHyphen/>
        <w:t>ver</w:t>
        <w:softHyphen/>
        <w:t>lies te voorko</w:t>
        <w:softHyphen/>
        <w:t xml:space="preserve">men. </w:t>
      </w:r>
      <w:r>
        <w:rPr>
          <w:rFonts w:cs="Calibri" w:ascii="Calibri" w:hAnsi="Calibri"/>
          <w:i/>
          <w:szCs w:val="24"/>
        </w:rPr>
        <w:t>"Met functi</w:t>
        <w:softHyphen/>
        <w:t>onele status wordt bedoeld 'de mate waarin een persoon in staat is de voor zijn welzijn noodzake</w:t>
        <w:softHyphen/>
        <w:t>lijke activi</w:t>
        <w:softHyphen/>
        <w:t>teiten te verrich</w:t>
        <w:softHyphen/>
        <w:t>ten en zich aan te passen aan zijn (materi</w:t>
        <w:softHyphen/>
        <w:t>le en socia</w:t>
        <w:softHyphen/>
        <w:t>le) omgeving. Is er sprake van volle</w:t>
        <w:softHyphen/>
        <w:t>dige zelfstandige handha</w:t>
        <w:softHyphen/>
        <w:t>ving, dan spreken we van functio</w:t>
        <w:softHyphen/>
        <w:t>nele autono</w:t>
        <w:softHyphen/>
        <w:t xml:space="preserve">mie" </w:t>
      </w:r>
      <w:r>
        <w:rPr>
          <w:rFonts w:cs="Calibri" w:ascii="Calibri" w:hAnsi="Calibri"/>
          <w:szCs w:val="24"/>
        </w:rPr>
        <w:t>(Her</w:t>
        <w:softHyphen/>
        <w:t>togh, 1997). Verpleeghuisge</w:t>
        <w:softHyphen/>
        <w:t>neeskun</w:t>
        <w:softHyphen/>
        <w:t>de wilde en wil, in navol</w:t>
        <w:softHyphen/>
        <w:t>ging van ontwikkelingen in de geria</w:t>
        <w:softHyphen/>
        <w:t>trie, mensen helpen een zo zelfstan</w:t>
        <w:softHyphen/>
        <w:t>dig moge</w:t>
        <w:softHyphen/>
        <w:t>lijke leefwij</w:t>
        <w:softHyphen/>
        <w:t>ze te vin</w:t>
        <w:softHyphen/>
        <w:t xml:space="preserve">den, dat wil zeggen </w:t>
      </w:r>
      <w:r>
        <w:rPr>
          <w:rFonts w:cs="Calibri" w:ascii="Calibri" w:hAnsi="Calibri"/>
          <w:i/>
          <w:szCs w:val="24"/>
        </w:rPr>
        <w:t>leven overeenkom</w:t>
        <w:softHyphen/>
        <w:t>stig het eigen bestaansont</w:t>
        <w:softHyphen/>
        <w:t>werp en het vervul</w:t>
        <w:softHyphen/>
        <w:t>len van de daarbij passende sociale rollen</w:t>
      </w:r>
      <w:r>
        <w:rPr>
          <w:rFonts w:cs="Calibri" w:ascii="Calibri" w:hAnsi="Calibri"/>
          <w:szCs w:val="24"/>
        </w:rPr>
        <w:t xml:space="preserve"> (Her</w:t>
        <w:softHyphen/>
        <w:t>togh, 1997, p.26).</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Het gevolg van dit heersende paradigma is, dat er wordt gezwegen over het feit dat mensen, die lijden aan een ziekte, vroeger of later moeten leren, zorgafhan</w:t>
        <w:softHyphen/>
        <w:t>ke</w:t>
        <w:softHyphen/>
        <w:t>lijk te zijn. Toch ver</w:t>
        <w:softHyphen/>
        <w:t>loopt, aldus De Swaan, de helft van alle mensenjaren in hulp</w:t>
        <w:softHyphen/>
        <w:t>be</w:t>
        <w:softHyphen/>
        <w:t>hoe</w:t>
        <w:softHyphen/>
        <w:t>vendheid, en is geen mens volledig onafhankelijk, zelfs niet als hij optimaal gezond is (De Swaan, 1983).In het rapport van de commissie Verzor</w:t>
        <w:softHyphen/>
        <w:t>ging uit 1995 wordt gesteld dat er in wester</w:t>
        <w:softHyphen/>
        <w:t>se samenle</w:t>
        <w:softHyphen/>
        <w:t>vingen een taboe heerst op zorgaf</w:t>
        <w:softHyphen/>
        <w:t>hanke</w:t>
        <w:softHyphen/>
        <w:t>lijk</w:t>
        <w:softHyphen/>
        <w:t>heid. Zorgbe</w:t>
        <w:softHyphen/>
        <w:t>hoeftig zijn past niet in het westerse mens</w:t>
        <w:softHyphen/>
        <w:t>beeld van autonoom en rationeel individu (Commis</w:t>
        <w:softHyphen/>
        <w:t>sie Verzor</w:t>
        <w:softHyphen/>
        <w:t xml:space="preserve">ging, 1995). </w:t>
      </w:r>
    </w:p>
    <w:p>
      <w:pPr>
        <w:pStyle w:val="Normal"/>
        <w:tabs>
          <w:tab w:val="clear" w:pos="720"/>
          <w:tab w:val="left" w:pos="-1440" w:leader="none"/>
          <w:tab w:val="left" w:pos="-720" w:leader="none"/>
        </w:tabs>
        <w:jc w:val="both"/>
        <w:rPr/>
      </w:pPr>
      <w:r>
        <w:rPr>
          <w:rFonts w:cs="Calibri" w:ascii="Calibri" w:hAnsi="Calibri"/>
          <w:szCs w:val="24"/>
        </w:rPr>
        <w:t>De teksten over verpleeg</w:t>
        <w:softHyphen/>
        <w:t>huiszorg-beleid zwij</w:t>
        <w:softHyphen/>
        <w:t>gen ook over de weder</w:t>
        <w:softHyphen/>
        <w:t>zijdse bele</w:t>
        <w:softHyphen/>
        <w:t>ving die ont</w:t>
        <w:softHyphen/>
        <w:t>staat tussen degene die de zorg ont</w:t>
        <w:softHyphen/>
        <w:t>vangt en degene die de zorg verleent. Mensen die lijden aan een ziekte die hen blij</w:t>
        <w:softHyphen/>
        <w:t>vend niet-gezond maakt, moeten hun gevoe</w:t>
        <w:softHyphen/>
        <w:t>lens die voort</w:t>
        <w:softHyphen/>
        <w:t>komen uit dat lijden verwer</w:t>
        <w:softHyphen/>
        <w:t>ken. Er is geen sprake van een vrije keuze, niet voor de patint en niet voor de informele ver</w:t>
        <w:softHyphen/>
        <w:t>zor</w:t>
        <w:softHyphen/>
        <w:t>gers. De gevoelens van verwerking zoeken wel mede een uitweg via dege</w:t>
        <w:softHyphen/>
        <w:t>nen die de zorg verlenen, niet alleen de informele maar ook de beroeps</w:t>
        <w:softHyphen/>
        <w:t xml:space="preserve">matige </w:t>
        <w:softHyphen/>
        <w:t>verzorgers. De zorgverle</w:t>
        <w:softHyphen/>
        <w:t>ners moeten dus in staat zijn om daarop zo te reage</w:t>
        <w:softHyphen/>
        <w:t xml:space="preserve">ren, dat de patint zich geholpen voelt in het aanvaarden van de gevolgen van de ziekte zonder zelf te worden overmand door mede-lijden. </w:t>
      </w:r>
    </w:p>
    <w:p>
      <w:pPr>
        <w:pStyle w:val="Normal"/>
        <w:tabs>
          <w:tab w:val="clear" w:pos="720"/>
          <w:tab w:val="left" w:pos="-1440" w:leader="none"/>
          <w:tab w:val="left" w:pos="-720" w:leader="none"/>
        </w:tabs>
        <w:jc w:val="both"/>
        <w:rPr/>
      </w:pPr>
      <w:r>
        <w:rPr>
          <w:rFonts w:cs="Calibri" w:ascii="Calibri" w:hAnsi="Calibri"/>
          <w:szCs w:val="24"/>
        </w:rPr>
        <w:t>De constatering dat in het heersend paradigma geen plaats is voor zorgaf</w:t>
        <w:softHyphen/>
        <w:t>han</w:t>
        <w:softHyphen/>
        <w:t>kelijkheid heeft als consequentie dat de hulp</w:t>
        <w:softHyphen/>
        <w:t>verlener (verpleegkundige, verpleeg</w:t>
        <w:softHyphen/>
        <w:t>huisarts) afstandelijk kan blijven. Hij/zij schat de mate van functio</w:t>
        <w:softHyphen/>
        <w:t>nele autonomie in en doet er alles aan om deze te optimimalise</w:t>
        <w:softHyphen/>
        <w:t>ren. De verple</w:t>
        <w:softHyphen/>
        <w:t>ging draagt haar steentje bij door optimale zelfred</w:t>
        <w:softHyphen/>
        <w:t>zaamheid te bevorderen. Beleven, ervaren en verwerken zijn slechts rele</w:t>
        <w:softHyphen/>
        <w:t>vante fenomenen voorzover ze de functionele autono</w:t>
        <w:softHyphen/>
        <w:t>mie belemme</w:t>
        <w:softHyphen/>
        <w:t>ren of bevorderen. Het gaat er steeds om, zodanig in te grij</w:t>
        <w:softHyphen/>
        <w:t>pen of comple</w:t>
        <w:softHyphen/>
        <w:t>mentair op te treden dat het psychosociaal even</w:t>
        <w:softHyphen/>
        <w:t>wicht wordt hersteld, zodat de gevolgen van de ziekte zo min mogelijk optre</w:t>
        <w:softHyphen/>
        <w:t>den als stoor</w:t>
        <w:softHyphen/>
        <w:t>zenders voor de functionele autono</w:t>
        <w:softHyphen/>
        <w:t xml:space="preserve">mie.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Nieuw in deze medische gedachtenvorming is dat artsen zich realiseren dat de mens meer is dan een lichamelijke machine die al dan niet kan worden gerepa</w:t>
        <w:softHyphen/>
        <w:t>reerd. Dat betekent relativering van het natuurwetenschappelijk denken in de genees</w:t>
        <w:softHyphen/>
        <w:t>kunde dat zoekt naar oorzaken voor ziekten om deze te kunnen elimine</w:t>
        <w:softHyphen/>
        <w:t>ren. Nieuw is dat zij de hele mens willen behandelen en bijstaan, en niet alleen de ziekte of de stoornis willen opheffen. In het medisch vertoog over ge</w:t>
        <w:softHyphen/>
        <w:t>nees</w:t>
        <w:softHyphen/>
        <w:t>kunde van chronisch zieke mensen zoeken artsen naar een inte</w:t>
        <w:softHyphen/>
        <w:t>grale benade</w:t>
        <w:softHyphen/>
        <w:t>ring, inclusief een filosofi</w:t>
        <w:softHyphen/>
        <w:t>sche onder</w:t>
        <w:softHyphen/>
        <w:t xml:space="preserve">bouwing, gebaseerd op een mensvisie (Menges, 1983; Ten Have, 1983).   </w:t>
      </w:r>
    </w:p>
    <w:p>
      <w:pPr>
        <w:pStyle w:val="Normal"/>
        <w:tabs>
          <w:tab w:val="clear" w:pos="720"/>
          <w:tab w:val="left" w:pos="-1440" w:leader="none"/>
          <w:tab w:val="left" w:pos="-720" w:leader="none"/>
        </w:tabs>
        <w:jc w:val="both"/>
        <w:rPr/>
      </w:pPr>
      <w:r>
        <w:rPr>
          <w:rFonts w:cs="Calibri" w:ascii="Calibri" w:hAnsi="Calibri"/>
          <w:szCs w:val="24"/>
        </w:rPr>
        <w:t>Van Aller zet 'high tech' naast 'high touch', naast het me</w:t>
        <w:softHyphen/>
        <w:t>disch model een zorgkun</w:t>
        <w:softHyphen/>
        <w:t>dig en soci</w:t>
        <w:softHyphen/>
        <w:t>aal model, naast een 'disea</w:t>
        <w:softHyphen/>
        <w:t>se-centred' een 'pa</w:t>
        <w:softHyphen/>
        <w:t>tient-centred' geneeskunde, etc. Hattinga Verschure pleit voor integratie van het medische-, het zorg</w:t>
        <w:softHyphen/>
        <w:t>kundige en het sociale model in een meta-model, het zogenoemde 'P-model', waarbij elke patint de mix krijgt van zorg, thera</w:t>
        <w:softHyphen/>
        <w:t>pie, con</w:t>
        <w:softHyphen/>
        <w:t>tact, die hij nodig heeft. Artsen zoeken naar iets dat in de medische behandeling, maar ook in de zorg, ontbreekt: het con</w:t>
        <w:softHyphen/>
        <w:t>tact met de mens die chro</w:t>
        <w:softHyphen/>
        <w:t>nisch ziek is of aan bijvoorbeeld dementie lijdt. Van Aller zet zijn integrale, persoonsge</w:t>
        <w:softHyphen/>
        <w:t>richte benaderingswij</w:t>
        <w:softHyphen/>
        <w:t>ze als volgt in schema:</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 xml:space="preserve">Figuur (Van Aller, 1989):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Een zorgkundi</w:t>
        <w:softHyphen/>
        <w:t>ge, belevingsgerichte benadering grijpt aan op het midden van dit schema, het contact met de innerlijke kern van degene die chronisch  ziek is of dement, door af te stem</w:t>
        <w:softHyphen/>
        <w:t>men op diens beleving. Maar dan is er sprake van een paradig</w:t>
        <w:softHyphen/>
        <w:t>mati</w:t>
        <w:softHyphen/>
        <w:t>sche sprong, want dan staan beleving en gedrag niet meer als n invalshoek te midden van een aantal andere, maar is de beleving gepositio</w:t>
        <w:softHyphen/>
        <w:t>neerd in het centrum. De verzorgende of zorgverlener die contact maakt met die kern benvloedt van binnen</w:t>
        <w:softHyphen/>
        <w:t xml:space="preserve"> uit de manier waarop de bewo</w:t>
        <w:softHyphen/>
        <w:t>ner/patint zich</w:t>
        <w:softHyphen/>
        <w:t>zelf be</w:t>
        <w:softHyphen/>
        <w:t>leeft, inclusief datgene wat deze kan en wil. Dan is er sprake van zorg</w:t>
        <w:softHyphen/>
        <w:t>afhan</w:t>
        <w:softHyphen/>
        <w:t>ke</w:t>
        <w:softHyphen/>
        <w:t>lijk</w:t>
        <w:softHyphen/>
        <w:t>heid die moet worden aanvaard, ook door de gene die wil helpen en behande</w:t>
        <w:softHyphen/>
        <w:t xml:space="preserve">len. </w:t>
      </w:r>
    </w:p>
    <w:p>
      <w:pPr>
        <w:pStyle w:val="Normal"/>
        <w:tabs>
          <w:tab w:val="clear" w:pos="720"/>
          <w:tab w:val="left" w:pos="-1440" w:leader="none"/>
          <w:tab w:val="left" w:pos="-720" w:leader="none"/>
        </w:tabs>
        <w:jc w:val="both"/>
        <w:rPr/>
      </w:pPr>
      <w:r>
        <w:rPr>
          <w:rFonts w:cs="Calibri" w:ascii="Calibri" w:hAnsi="Calibri"/>
          <w:szCs w:val="24"/>
        </w:rPr>
        <w:t>In het adapta</w:t>
        <w:softHyphen/>
        <w:t>tie-coping-model (Dres 1991) is wel ruimte voor verwerking en voor afhankelijk</w:t>
        <w:softHyphen/>
        <w:t>heid. Dit model gaat uit van de ziekte als blijvend fenomeen. Ziekte moet worden geaccep</w:t>
        <w:softHyphen/>
        <w:t>teerd als even wezen</w:t>
        <w:softHyphen/>
        <w:t>lijk voor het menselijk bestaan als ge</w:t>
        <w:softHyphen/>
        <w:t>zondheid. Dres onderkent de aandacht in het zogenoemde 'gevolgenmo</w:t>
        <w:softHyphen/>
        <w:t>del' voor het psychisch welbevin</w:t>
        <w:softHyphen/>
        <w:t>den, maar betoogt dat dit psychisch welbevin</w:t>
        <w:softHyphen/>
        <w:t>den nog vooral wordt gezien als behorend tot de indi</w:t>
        <w:softHyphen/>
        <w:t>recte gevolgen van de ziekte. In geval van dementie is dat onvol</w:t>
        <w:softHyphen/>
        <w:t>doende. Zij meent dat in het 'gevol</w:t>
        <w:softHyphen/>
        <w:t>gen</w:t>
        <w:softHyphen/>
        <w:t>model' de gevoelens en de beleving van de pati</w:t>
        <w:softHyphen/>
        <w:t xml:space="preserve">nt te veel worden opgevat als gevolgen van de ziekte in plaats van als </w:t>
      </w:r>
      <w:r>
        <w:rPr>
          <w:rFonts w:cs="Calibri" w:ascii="Calibri" w:hAnsi="Calibri"/>
          <w:i/>
          <w:szCs w:val="24"/>
        </w:rPr>
        <w:t>verwer</w:t>
        <w:softHyphen/>
        <w:t>king</w:t>
      </w:r>
      <w:r>
        <w:rPr>
          <w:rFonts w:cs="Calibri" w:ascii="Calibri" w:hAnsi="Calibri"/>
          <w:szCs w:val="24"/>
        </w:rPr>
        <w:t xml:space="preserve"> van de gevolgen van de ziekte. De persoonlijk</w:t>
        <w:softHyphen/>
        <w:t xml:space="preserve">heid van de mens met de ziekte bepaalt de manier waarop deze de gevolgen daarvan verwerkt. Zij stelt dat </w:t>
      </w:r>
      <w:r>
        <w:rPr>
          <w:rFonts w:cs="Calibri" w:ascii="Calibri" w:hAnsi="Calibri"/>
          <w:i/>
          <w:szCs w:val="24"/>
        </w:rPr>
        <w:t>"gedrags</w:t>
        <w:softHyphen/>
        <w:t>stoornis</w:t>
        <w:softHyphen/>
        <w:t>sen die een direct gevolg zijn van de hersen</w:t>
        <w:softHyphen/>
        <w:t>degeneratie bij dementie in het gevolgenmo</w:t>
        <w:softHyphen/>
        <w:t>del niet kunnen worden onder</w:t>
        <w:softHyphen/>
        <w:t>schei</w:t>
        <w:softHyphen/>
        <w:t>den van gedrags</w:t>
        <w:softHyphen/>
        <w:t>stoornissen die zijn ontstaan door de aanpas</w:t>
        <w:softHyphen/>
        <w:t>sings</w:t>
        <w:softHyphen/>
        <w:t>pro</w:t>
        <w:softHyphen/>
        <w:t>blemen of door het ver</w:t>
        <w:softHyphen/>
        <w:t>driet dat men ervaart door de eigen beperkingen als gevolg van de geestelij</w:t>
        <w:softHyphen/>
        <w:t>ke achteruit</w:t>
        <w:softHyphen/>
        <w:t>gang"</w:t>
      </w:r>
      <w:r>
        <w:rPr>
          <w:rFonts w:cs="Calibri" w:ascii="Calibri" w:hAnsi="Calibri"/>
          <w:szCs w:val="24"/>
        </w:rPr>
        <w:t xml:space="preserve"> (Dres, 1991). Die verwerking ziet Dres dus niet als indirect gevolg van de ziekte, maar als buiten de ziekte staande factor die de directe en de indirecte gevolgen be</w:t>
        <w:softHyphen/>
        <w:t>nvloedt. De conse</w:t>
        <w:softHyphen/>
        <w:t>quenties van deze visie voor gente</w:t>
        <w:softHyphen/>
        <w:t>greerde belevingsgerichte zorg zullen in hoofdstuk 3 worden uitge</w:t>
        <w:softHyphen/>
        <w:t xml:space="preserve">werkt.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eastAsia="Calibri" w:cs="Calibri"/>
          <w:szCs w:val="24"/>
        </w:rPr>
      </w:pPr>
      <w:r>
        <w:rPr>
          <w:rFonts w:eastAsia="Calibri" w:cs="Calibri" w:ascii="Calibri" w:hAnsi="Calibri"/>
          <w:szCs w:val="24"/>
        </w:rPr>
        <w:t xml:space="preserve"> </w:t>
      </w:r>
    </w:p>
    <w:p>
      <w:pPr>
        <w:pStyle w:val="Normal"/>
        <w:tabs>
          <w:tab w:val="left" w:pos="-1440" w:leader="none"/>
          <w:tab w:val="left" w:pos="-720" w:leader="none"/>
          <w:tab w:val="left" w:pos="0" w:leader="none"/>
          <w:tab w:val="left" w:pos="720" w:leader="none"/>
        </w:tabs>
        <w:ind w:left="1440" w:hanging="1440"/>
        <w:jc w:val="both"/>
        <w:rPr>
          <w:rFonts w:ascii="Calibri" w:hAnsi="Calibri" w:cs="Calibri"/>
          <w:szCs w:val="24"/>
        </w:rPr>
      </w:pPr>
      <w:r>
        <w:rPr>
          <w:rFonts w:cs="Calibri" w:ascii="Calibri" w:hAnsi="Calibri"/>
          <w:i/>
          <w:szCs w:val="24"/>
        </w:rPr>
        <w:t>2.4.3.</w:t>
        <w:tab/>
        <w:t xml:space="preserve"> Multidisciplinaire Samenwerking</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In de verpleeghuizen zoals die opkwamen in de jaren vijftig was de aandacht gefocusd op langdurig zieken die thuis op achterafkamertjes of in het zieken</w:t>
        <w:softHyphen/>
        <w:t>huis lagen te vege</w:t>
        <w:softHyphen/>
        <w:t>teren. Al spoedig was duidelijk dat er voor deze patinten veel meer therapeutische mogelijk</w:t>
        <w:softHyphen/>
        <w:t>heden waren dan artsen zich ooit hadden gereali</w:t>
        <w:softHyphen/>
        <w:t>seerd. Achter</w:t>
        <w:softHyphen/>
        <w:t>eenvolgens deden verschil</w:t>
        <w:softHyphen/>
        <w:t>lende therapeuti</w:t>
        <w:softHyphen/>
        <w:t>sche disci</w:t>
        <w:softHyphen/>
        <w:t>plines hun intre</w:t>
        <w:softHyphen/>
        <w:t>de in het verpleeg</w:t>
        <w:softHyphen/>
        <w:t>huis. Het eerst het Wellfar</w:t>
        <w:softHyphen/>
        <w:t>ewerk, al spoedig omgevormd tot "Bezigheidsthera</w:t>
        <w:softHyphen/>
        <w:t>pie", daarna volgden de fysio</w:t>
        <w:softHyphen/>
        <w:t>thera</w:t>
        <w:softHyphen/>
        <w:t>pie, logopedie, maat</w:t>
        <w:softHyphen/>
        <w:t>schappe</w:t>
        <w:softHyphen/>
        <w:t>lijk werk (GITP, 1967). Later kwamen daar de ergothe</w:t>
        <w:softHyphen/>
        <w:t>rapie bij, de psychomotorische therapie en de klini</w:t>
        <w:softHyphen/>
        <w:t>sche psy</w:t>
        <w:softHyphen/>
        <w:t>chologie. Vanaf het begin van de jaren tachtig profi</w:t>
        <w:softHyphen/>
        <w:t>leerde het verpleeghuis zich welbewust met haar multi</w:t>
        <w:softHyphen/>
        <w:t>disci</w:t>
        <w:softHyphen/>
        <w:t>plinaire aanpak. De verpleeghuisgenees</w:t>
        <w:softHyphen/>
        <w:t>kunde positioneerde zich in het centrum van deze samen</w:t>
        <w:softHyphen/>
        <w:t>werking en verankerde deze positie juridi</w:t>
        <w:softHyphen/>
        <w:t>sch in de Wet op de Geneeskundige Behandelover</w:t>
        <w:softHyphen/>
        <w:t xml:space="preserve">eenkomst (de WGBO).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s>
        <w:ind w:left="1440" w:hanging="1440"/>
        <w:jc w:val="both"/>
        <w:rPr>
          <w:rFonts w:ascii="Calibri" w:hAnsi="Calibri" w:cs="Calibri"/>
          <w:szCs w:val="24"/>
        </w:rPr>
      </w:pPr>
      <w:r>
        <w:rPr>
          <w:rFonts w:cs="Calibri" w:ascii="Calibri" w:hAnsi="Calibri"/>
          <w:i/>
          <w:szCs w:val="24"/>
        </w:rPr>
        <w:t>2.4.3.1.</w:t>
        <w:tab/>
        <w:t>Achtergronden en positionering van de verpleeghuis</w:t>
        <w:softHyphen/>
        <w:t>geneeskunde</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e naam 'verpleeghuis' doet vermoeden dat in deze instelling vooral wordt verpleegd. Het verpleeghuis was aanvankelijk bedoeld voor mensen die geen medische (behandel)in</w:t>
        <w:softHyphen/>
        <w:t>dica</w:t>
        <w:softHyphen/>
        <w:t>tie meer hadden voor het zie</w:t>
        <w:softHyphen/>
        <w:t>kenhuis. Oostvogel noemde het verpleeg</w:t>
        <w:softHyphen/>
        <w:t>huis het "Eldora</w:t>
        <w:softHyphen/>
        <w:t>do voor de geboren verpleegster". Hij vond het wel van</w:t>
        <w:softHyphen/>
        <w:t>zelf</w:t>
        <w:softHyphen/>
        <w:t>sprekend dat de verpleeg</w:t>
        <w:softHyphen/>
        <w:t>ster onder verant</w:t>
        <w:softHyphen/>
        <w:t>woordelijkheid werkte van een dirigerend medicus (Oost</w:t>
        <w:softHyphen/>
        <w:t>vogel, 1960). Alleen Michels sprak nog in 1980 als zijn mening uit, dat het ver</w:t>
        <w:softHyphen/>
        <w:t>pleeghuis een inrich</w:t>
        <w:softHyphen/>
        <w:t>ting was waarnaar pati</w:t>
        <w:softHyphen/>
        <w:t>nten werden verwe</w:t>
        <w:softHyphen/>
        <w:t>zen die ver</w:t>
        <w:softHyphen/>
        <w:t>pleegkundi</w:t>
        <w:softHyphen/>
        <w:t>ge hulp nodig hadden. Hij zag de medische en verzorgende disciplines als onder</w:t>
        <w:softHyphen/>
        <w:t>steu</w:t>
        <w:softHyphen/>
        <w:t>nend. De ver</w:t>
        <w:softHyphen/>
        <w:t>pleegbe</w:t>
        <w:softHyphen/>
        <w:t>hoe</w:t>
        <w:softHyphen/>
        <w:t>vendheid bepaalde de indica</w:t>
        <w:softHyphen/>
        <w:t>tie (Dekker, 1979, p.32). Maar de geneeskunde, in de ban van het therapeutisch optimisme, vond ook in het verpleeghuis een veelbelovend werk</w:t>
        <w:softHyphen/>
        <w:t>ter</w:t>
        <w:softHyphen/>
        <w:t xml:space="preserve">rein.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Al voor de oorlog waren er artsen die verantwoordelijk waren voor de medische zorg in grote oudeliedenhuizen. En al voor de oorlog deed zich de behoef</w:t>
        <w:softHyphen/>
        <w:t>te voelen aan een specialis</w:t>
        <w:softHyphen/>
        <w:t>me dat zich bezig hield met de ziekten van de ouder</w:t>
        <w:softHyphen/>
        <w:t>dom. (Rob</w:t>
        <w:softHyphen/>
        <w:t>ben, 1999; Bakker, 1994). De therapeuti</w:t>
        <w:softHyphen/>
        <w:t>sche discipli</w:t>
        <w:softHyphen/>
        <w:t>nes in het verpleeghuis werkten vrijwel van het begin af aan onder ver</w:t>
        <w:softHyphen/>
        <w:t>ant</w:t>
        <w:softHyphen/>
        <w:t>woorde</w:t>
        <w:softHyphen/>
        <w:t>lijk</w:t>
        <w:softHyphen/>
        <w:t>heid van een arts. Dat was vanzelf</w:t>
        <w:softHyphen/>
        <w:t>sprekend (TvSociale Geneeskunde, 1956; Bouw</w:t>
        <w:softHyphen/>
        <w:t xml:space="preserve">centrum, 1958; GITP, 1967). </w:t>
      </w:r>
    </w:p>
    <w:p>
      <w:pPr>
        <w:pStyle w:val="Normal"/>
        <w:tabs>
          <w:tab w:val="clear" w:pos="720"/>
          <w:tab w:val="left" w:pos="-1440" w:leader="none"/>
          <w:tab w:val="left" w:pos="-720" w:leader="none"/>
        </w:tabs>
        <w:jc w:val="both"/>
        <w:rPr/>
      </w:pPr>
      <w:r>
        <w:rPr>
          <w:rFonts w:cs="Calibri" w:ascii="Calibri" w:hAnsi="Calibri"/>
          <w:szCs w:val="24"/>
        </w:rPr>
        <w:t>In 1954 werd het medische werk in verpleeghuizen nog voor</w:t>
        <w:softHyphen/>
        <w:t>name</w:t>
        <w:softHyphen/>
        <w:t>lijk ver</w:t>
        <w:softHyphen/>
        <w:t>richt door huisart</w:t>
        <w:softHyphen/>
        <w:t>en. In 1956 werd in het rapport van het Bouwhuis de arts verant</w:t>
        <w:softHyphen/>
        <w:t>woor</w:t>
        <w:softHyphen/>
        <w:t>delijk genoemd voor de behande</w:t>
        <w:softHyphen/>
        <w:t>ling. In een in 1967 verschenen inventa</w:t>
        <w:softHyphen/>
        <w:t>risarend rapport werd gemeld dat in 24% van de verpleeghuizen een fulltime arts in dienst was, in 50% n of meer parttime artsen; in 20% van de verpleeg</w:t>
        <w:softHyphen/>
        <w:t>huizen droeg de huisarts medi</w:t>
        <w:softHyphen/>
        <w:t>sche verantwoordelijkheid en in 7% andere discipli</w:t>
        <w:softHyphen/>
        <w:t>nes (GITP,1967). In de nota van de Centrale Raad voor de Volksge</w:t>
        <w:softHyphen/>
        <w:t>zondheid van 1972 werd de arts weliswaar als verant</w:t>
        <w:softHyphen/>
        <w:t>woor</w:t>
        <w:softHyphen/>
        <w:t>delijke genoemd voor de medische en paramedische behandeling, maar voor de verple</w:t>
        <w:softHyphen/>
        <w:t>ging en verzor</w:t>
        <w:softHyphen/>
        <w:t>ging had het hoofd van de verple</w:t>
        <w:softHyphen/>
        <w:t>ging een eigen verant</w:t>
        <w:softHyphen/>
        <w:t>woorde</w:t>
        <w:softHyphen/>
        <w:t xml:space="preserve">lijkheid (CRvG 1972 p.11). </w:t>
      </w:r>
    </w:p>
    <w:p>
      <w:pPr>
        <w:pStyle w:val="Normal"/>
        <w:tabs>
          <w:tab w:val="clear" w:pos="720"/>
          <w:tab w:val="left" w:pos="-1440" w:leader="none"/>
          <w:tab w:val="left" w:pos="-720" w:leader="none"/>
        </w:tabs>
        <w:jc w:val="both"/>
        <w:rPr/>
      </w:pPr>
      <w:r>
        <w:rPr>
          <w:rFonts w:cs="Calibri" w:ascii="Calibri" w:hAnsi="Calibri"/>
          <w:szCs w:val="24"/>
        </w:rPr>
        <w:t>De medische professie veroverde langzaam maar zeker terrein. In 1972 vond de eerste bijscholingscursus plaats voor artsen die in het verpleeghuis werkten, in 1978 besloot de KNMG over te gaan tot erkenning en registratie, in 1982 ver</w:t>
        <w:softHyphen/>
        <w:t>scheen het Eindrapport Opleiding Verpleeg</w:t>
        <w:softHyphen/>
        <w:t>huisartsen, en in 1988 ging in Amsterdam de tweejarige beroeps-opleiding tot verpleeghuisarts van start (Oostvogel, 1989, p.11). Wat het meest opvalt aan de beschrij</w:t>
        <w:softHyphen/>
        <w:t>vingen van de opkomende verpleeg</w:t>
        <w:softHyphen/>
        <w:t>huisartsen over hun werk is, dat zij het veelal vanzelf</w:t>
        <w:softHyphen/>
        <w:t>spre</w:t>
        <w:softHyphen/>
        <w:t>kend vinden eindverant</w:t>
        <w:softHyphen/>
        <w:t>woordelijk te zijn over alle zorg die in het ver</w:t>
        <w:softHyphen/>
        <w:t>pleeghuis wordt gegeven (Ridde</w:t>
        <w:softHyphen/>
        <w:t>rikhof, 1979; Berkesteijn, 1986; Konings e.a. 1989). Hierin volgden zij een algemene trend ten aanzien van de positie van de arts in interdisicplinaire samenwerking (Ris &amp; Diederiks, 1974). De verpleeg</w:t>
        <w:softHyphen/>
        <w:t>huisartsen positione</w:t>
        <w:softHyphen/>
        <w:t>erden zichzelf op die manier in een hirar</w:t>
        <w:softHyphen/>
        <w:t>chische verhou</w:t>
        <w:softHyphen/>
        <w:t>ding ten opzichte van de ver</w:t>
        <w:softHyphen/>
        <w:t>pleegkunde. Ver</w:t>
        <w:softHyphen/>
        <w:t>pleeghuis</w:t>
        <w:softHyphen/>
        <w:t>ge</w:t>
        <w:softHyphen/>
        <w:t>neeskunde en medische ver</w:t>
        <w:softHyphen/>
        <w:t>pleeghuiszorg worden als synoniemen gebruikt (Ribbe e.a., 1989). Verpleeg</w:t>
        <w:softHyphen/>
        <w:t>huisgeneeskun</w:t>
        <w:softHyphen/>
        <w:t>de bestaat uit een combina</w:t>
        <w:softHyphen/>
        <w:t>tie van zorgaspecten (preventief, curatief, pallia</w:t>
        <w:softHyphen/>
        <w:t>tief) en verzorgende aspecten (begeleidend en verzorgend), gericht op meestal hoogbejaarde patinten met langdurige, complexe gezond</w:t>
        <w:softHyphen/>
        <w:t>heids</w:t>
        <w:softHyphen/>
        <w:t>proble</w:t>
        <w:softHyphen/>
        <w:t>men die tot uiting komen in functie</w:t>
        <w:softHyphen/>
        <w:t>stoornissen en handi</w:t>
        <w:softHyphen/>
        <w:t>caps. De verpleeg</w:t>
        <w:softHyphen/>
        <w:t>huisgenees</w:t>
        <w:softHyphen/>
        <w:t>kunde beoogt ziekten en handicaps te voorkomen, intercur</w:t>
        <w:softHyphen/>
        <w:t>rente ziek</w:t>
        <w:softHyphen/>
        <w:t>ten te genezen, te komen tot behoud en herstel van functie en zelfred</w:t>
        <w:softHyphen/>
        <w:t>zaamheid te bevorde</w:t>
        <w:softHyphen/>
        <w:t>ren, zodat een menswaar</w:t>
        <w:softHyphen/>
        <w:t>dig bestaan mogelijk is (Ribbe e.a, 1989). Hertogh be</w:t>
        <w:softHyphen/>
        <w:t>schouwt de verpleging en ver</w:t>
        <w:softHyphen/>
        <w:t>zorging als werk</w:t>
        <w:softHyphen/>
        <w:t>zaam op het ter</w:t>
        <w:softHyphen/>
        <w:t>rein van de genees</w:t>
        <w:softHyphen/>
        <w:t>kunde, of de in samen</w:t>
        <w:softHyphen/>
        <w:t>hang daarmee ontwik</w:t>
        <w:softHyphen/>
        <w:t>kel</w:t>
        <w:softHyphen/>
        <w:t>de zorg- en behandel</w:t>
        <w:softHyphen/>
        <w:t>prak</w:t>
        <w:softHyphen/>
        <w:t>tijken (Hertogh, 1997). Hertogh spreekt zich dan ook uit tegen het streven naar professione</w:t>
        <w:softHyphen/>
        <w:t>le autonomie van ver</w:t>
        <w:softHyphen/>
        <w:t>pleeg</w:t>
        <w:softHyphen/>
        <w:t>kundige en verzorgende beroepsgroe</w:t>
        <w:softHyphen/>
        <w:t>pen, evenals trouwens van de paramedi</w:t>
        <w:softHyphen/>
        <w:t>sche beroeps</w:t>
        <w:softHyphen/>
        <w:t xml:space="preserve">groepen. </w:t>
      </w:r>
    </w:p>
    <w:p>
      <w:pPr>
        <w:pStyle w:val="Normal"/>
        <w:tabs>
          <w:tab w:val="clear" w:pos="720"/>
          <w:tab w:val="left" w:pos="-1440" w:leader="none"/>
          <w:tab w:val="left" w:pos="-720" w:leader="none"/>
        </w:tabs>
        <w:jc w:val="both"/>
        <w:rPr/>
      </w:pPr>
      <w:r>
        <w:rPr>
          <w:rFonts w:cs="Calibri" w:ascii="Calibri" w:hAnsi="Calibri"/>
          <w:szCs w:val="24"/>
        </w:rPr>
        <w:t>De vanzelfsprekende positionering van verpleeg</w:t>
        <w:softHyphen/>
        <w:t>huis</w:t>
        <w:softHyphen/>
        <w:t>artsen compliceert de ontwik</w:t>
        <w:softHyphen/>
        <w:t>ke</w:t>
        <w:softHyphen/>
        <w:t>ling naar belevingsgerichte zorg. In het multidis</w:t>
        <w:softHyphen/>
        <w:t>cipli</w:t>
        <w:softHyphen/>
        <w:t>nair overleg domine</w:t>
        <w:softHyphen/>
        <w:t>ren artsen en daarmee het medische vocabu</w:t>
        <w:softHyphen/>
        <w:t>laire. Er is veel aandacht voor somatische problemen. Het is voor verzorgenden moeilijk zich in deze dominante medi</w:t>
        <w:softHyphen/>
        <w:t>sche cultuur een eigen plaats te verwerven. Boekholdt sprak in 1983 van de ontwikkeling van het begelei</w:t>
        <w:softHyphen/>
        <w:t>dingsconcept naar het 'emancipa</w:t>
        <w:softHyphen/>
        <w:t>to</w:t>
        <w:softHyphen/>
        <w:t>risch zorgcon</w:t>
        <w:softHyphen/>
        <w:t>cept' en doelde daarmee op de emancipatie van de verpleeg</w:t>
        <w:softHyphen/>
        <w:t>huis</w:t>
        <w:softHyphen/>
        <w:t>patint n de verpleeghuisme</w:t>
        <w:softHyphen/>
        <w:t>dewerkers (Boekholdt, 1983). Hij meende ook dat gevestigde belangen het ontwikke</w:t>
        <w:softHyphen/>
        <w:t>lingsproces konden belemme</w:t>
        <w:softHyphen/>
        <w:t>ren. De invoe</w:t>
        <w:softHyphen/>
        <w:t>ring van gentegreerde belevingsge</w:t>
        <w:softHyphen/>
        <w:t>richte zorg met behulp van de maieutische methode is bedoeld om de authen</w:t>
        <w:softHyphen/>
        <w:t>tici</w:t>
        <w:softHyphen/>
        <w:t xml:space="preserve">teit, de deskundigheid (zorgkundigheid) en daarmee de </w:t>
      </w:r>
      <w:r>
        <w:rPr>
          <w:rFonts w:cs="Calibri" w:ascii="Calibri" w:hAnsi="Calibri"/>
          <w:i/>
          <w:szCs w:val="24"/>
        </w:rPr>
        <w:t>gelijk</w:t>
        <w:softHyphen/>
        <w:t>waardigheid</w:t>
      </w:r>
      <w:r>
        <w:rPr>
          <w:rFonts w:cs="Calibri" w:ascii="Calibri" w:hAnsi="Calibri"/>
          <w:szCs w:val="24"/>
        </w:rPr>
        <w:t xml:space="preserve"> van de verzorgende discipline in het proces van verzorgen en begeleiden te bevorderen. Daarmee krijgt het derde partikel in de term medische verpleeg</w:t>
        <w:softHyphen/>
        <w:t>huis</w:t>
      </w:r>
      <w:r>
        <w:rPr>
          <w:rFonts w:cs="Calibri" w:ascii="Calibri" w:hAnsi="Calibri"/>
          <w:i/>
          <w:szCs w:val="24"/>
        </w:rPr>
        <w:t xml:space="preserve">zorg </w:t>
      </w:r>
      <w:r>
        <w:rPr>
          <w:rFonts w:cs="Calibri" w:ascii="Calibri" w:hAnsi="Calibri"/>
          <w:szCs w:val="24"/>
        </w:rPr>
        <w:t xml:space="preserve">een eigen gewicht.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s>
        <w:ind w:left="1440" w:hanging="1440"/>
        <w:jc w:val="both"/>
        <w:rPr>
          <w:rFonts w:ascii="Calibri" w:hAnsi="Calibri" w:cs="Calibri"/>
          <w:szCs w:val="24"/>
        </w:rPr>
      </w:pPr>
      <w:r>
        <w:rPr>
          <w:rFonts w:cs="Calibri" w:ascii="Calibri" w:hAnsi="Calibri"/>
          <w:i/>
          <w:szCs w:val="24"/>
        </w:rPr>
        <w:t>2.4.3.2.</w:t>
        <w:tab/>
        <w:t>CLSM-zorg als ht kenmerk van verpleeghuiszorg</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In de Nota Taak en Functie van Verpleeghuizen uit 1981 werd het begrip CLSM-zorg, Continue, Langdurige, Systematische, Multidiscipli</w:t>
        <w:softHyphen/>
        <w:t>naire Zorg gentrodu</w:t>
        <w:softHyphen/>
        <w:t>ceerd. In het beleidsplan uit 1983 werd dit nader toegelicht. Uit</w:t>
        <w:softHyphen/>
        <w:t>gaan</w:t>
        <w:softHyphen/>
        <w:t>de van de behoeften en wensen van de indi</w:t>
        <w:softHyphen/>
        <w:t>viduele pati</w:t>
        <w:softHyphen/>
        <w:t>nt zou een multi</w:t>
        <w:softHyphen/>
        <w:t>disci</w:t>
        <w:softHyphen/>
        <w:t>plinair team, opge</w:t>
        <w:softHyphen/>
        <w:t>bouwd uit medewer</w:t>
        <w:softHyphen/>
        <w:t>kers met verschillende deskundighe</w:t>
        <w:softHyphen/>
        <w:t>den, een zorg</w:t>
        <w:softHyphen/>
        <w:t>verle</w:t>
        <w:softHyphen/>
        <w:t>ningsplan opstellen, dat vervol</w:t>
        <w:softHyphen/>
        <w:t>gens systema</w:t>
        <w:softHyphen/>
        <w:t>tisch en doelbewust zou worden uigevoerd, regelmatig gevalu</w:t>
        <w:softHyphen/>
        <w:t>eerd en zonodig bijge</w:t>
        <w:softHyphen/>
        <w:t>steld. De verschillende deskundigheden waren de medische en verpleeg</w:t>
        <w:softHyphen/>
        <w:t>kundige zorg, de fysiotherapie, de ergo</w:t>
        <w:softHyphen/>
        <w:t>therapie, logopedie, maat</w:t>
        <w:softHyphen/>
        <w:t>schappe</w:t>
        <w:softHyphen/>
        <w:t>lijk werk, psychologie, pasto</w:t>
        <w:softHyphen/>
        <w:t>rale zorg, ditiek en acti</w:t>
        <w:softHyphen/>
        <w:t>viteitenbege</w:t>
        <w:softHyphen/>
        <w:t>lei</w:t>
        <w:softHyphen/>
        <w:t>ding. De vele initiatieven en projecten in verpleeg</w:t>
        <w:softHyphen/>
        <w:t>hui</w:t>
        <w:softHyphen/>
        <w:t>zen om het werken met zo'n zorgverle</w:t>
        <w:softHyphen/>
        <w:t>ningsplan te bewerkstelligen leidden in 1993 tot de publicatie van het Model-Zorgplan van de NVVz (Engbers-Kamps &amp; Van Sprundel, 1993). Invoering van het Model-Zorgplan betekende niet zozeer het invoeren van een set nieuwe formulieren, maar veel meer het invoeren van een nieuwe werkme</w:t>
        <w:softHyphen/>
        <w:t>tho</w:t>
        <w:softHyphen/>
        <w:t>diek, gebaseerd op de methodische zorgcyclus: het formuleren van hoofddoel van de zorgverlening, problemen, concrete subdoe</w:t>
        <w:softHyphen/>
        <w:t>len per probleem en acties, en het evalueren van de acties op een daartoe vastge</w:t>
        <w:softHyphen/>
        <w:t>steld tjdstip. De bijdragen van de verschil</w:t>
        <w:softHyphen/>
        <w:t>lende disciplines aan deze zorgcy</w:t>
        <w:softHyphen/>
        <w:t>clus hadden slechts betekenis binnen de door het multidisci</w:t>
        <w:softHyphen/>
        <w:t>pli</w:t>
        <w:softHyphen/>
        <w:t>naire team gemeen</w:t>
        <w:softHyphen/>
        <w:t>schappe</w:t>
        <w:softHyphen/>
        <w:t>lijk geformuleerde doelstelling. Dat kon alleen wanneer de medewerkers van de verschil</w:t>
        <w:softHyphen/>
        <w:t>lende disciplines over een gemeen</w:t>
        <w:softHyphen/>
        <w:t>schappelijke zorgtaal beschik</w:t>
        <w:softHyphen/>
        <w:t>ten, en tussentijds regelmatig in het gemeen</w:t>
        <w:softHyphen/>
        <w:t>schappelijk zorgplan rappor</w:t>
        <w:softHyphen/>
        <w:t>teerden. De invoering van het Model-zorgplan had gevolgen voor verschil</w:t>
        <w:softHyphen/>
        <w:t>lende aspecten van de organisa</w:t>
        <w:softHyphen/>
        <w:t>tie van de zorgverle</w:t>
        <w:softHyphen/>
        <w:t>ning en voor de werkpa</w:t>
        <w:softHyphen/>
        <w:t>tronen van alle betrokken professi</w:t>
        <w:softHyphen/>
        <w:t>onals (Maas en Van der Werf, 1995). Het Model-Zorgplan was daarmee een katalysator voor realisatie van de CLSM-zorg zoals die in 1981 en 1983 in de beleidsstukken was geformu</w:t>
        <w:softHyphen/>
        <w:t>leerd. Maas plaatst het invoeren van het Model-zorgplan in het kader van de kwaliteitszorg, omdat dit de communica</w:t>
        <w:softHyphen/>
        <w:t xml:space="preserve">tie met het clintsysteem verbetert en de communicatie tussen disciplines naar een ander plan tilt (Maas, 1996). </w:t>
      </w:r>
    </w:p>
    <w:p>
      <w:pPr>
        <w:pStyle w:val="Normal"/>
        <w:tabs>
          <w:tab w:val="clear" w:pos="720"/>
          <w:tab w:val="left" w:pos="-1440" w:leader="none"/>
          <w:tab w:val="left" w:pos="-720" w:leader="none"/>
        </w:tabs>
        <w:jc w:val="both"/>
        <w:rPr/>
      </w:pPr>
      <w:r>
        <w:rPr>
          <w:rFonts w:cs="Calibri" w:ascii="Calibri" w:hAnsi="Calibri"/>
          <w:szCs w:val="24"/>
        </w:rPr>
        <w:t>Het zoeken naar adequate multidisciplinaire samenwerking was in de jaren tachtig en negentig een belangrijk thema in de Nederlandse verpleeghuizen. In het beleidsplan van de Sectie-Verpleeghuizen 1983 werd gesteld dat de organi</w:t>
        <w:softHyphen/>
        <w:t>sa</w:t>
        <w:softHyphen/>
        <w:t>tie</w:t>
        <w:softHyphen/>
        <w:t>structuur veelal nog discipline-gericht was. De werkorgani</w:t>
        <w:softHyphen/>
        <w:t>satie was meestal hirarchisch en gesegmenteerd opgebouwd. Er waren duidelijke taakafbakenin</w:t>
        <w:softHyphen/>
        <w:t>gen tussen diensten en ook tussen individuele beroeps</w:t>
        <w:softHyphen/>
        <w:t>beoefena</w:t>
        <w:softHyphen/>
        <w:t>ren. Met andere woorden, de Sectie Verpleeghuizen consta</w:t>
        <w:softHyphen/>
        <w:t>teerde segmente</w:t>
        <w:softHyphen/>
        <w:t xml:space="preserve">ring of verkokering. Het tweede organisatiemodel is daarom het </w:t>
      </w:r>
      <w:r>
        <w:rPr>
          <w:rFonts w:cs="Calibri" w:ascii="Calibri" w:hAnsi="Calibri"/>
          <w:i/>
          <w:szCs w:val="24"/>
        </w:rPr>
        <w:t>ambachte</w:t>
        <w:softHyphen/>
        <w:t>lijke</w:t>
      </w:r>
      <w:r>
        <w:rPr>
          <w:rFonts w:cs="Calibri" w:ascii="Calibri" w:hAnsi="Calibri"/>
          <w:szCs w:val="24"/>
        </w:rPr>
        <w:t xml:space="preserve"> model ge</w:t>
        <w:softHyphen/>
        <w:t>noemd. Overi</w:t>
        <w:softHyphen/>
        <w:t>gens lijkt segmentering een noodzake</w:t>
        <w:softHyphen/>
        <w:t>lijke fase, immers de verschillen</w:t>
        <w:softHyphen/>
        <w:t>de disciplines moesten eerst hun speci</w:t>
        <w:softHyphen/>
        <w:t>fieke deskundig</w:t>
        <w:softHyphen/>
        <w:t>heid voor de verpleeg</w:t>
        <w:softHyphen/>
        <w:t>huiszorg ontwik</w:t>
        <w:softHyphen/>
        <w:t xml:space="preserve">kelen alvorens deze in een integrale aanpak te kunnen inbedden.  </w:t>
      </w:r>
    </w:p>
    <w:p>
      <w:pPr>
        <w:pStyle w:val="Normal"/>
        <w:tabs>
          <w:tab w:val="clear" w:pos="720"/>
          <w:tab w:val="left" w:pos="-1440" w:leader="none"/>
          <w:tab w:val="left" w:pos="-720" w:leader="none"/>
        </w:tabs>
        <w:jc w:val="both"/>
        <w:rPr/>
      </w:pPr>
      <w:r>
        <w:rPr>
          <w:rFonts w:cs="Calibri" w:ascii="Calibri" w:hAnsi="Calibri"/>
          <w:szCs w:val="24"/>
        </w:rPr>
        <w:t>De ontwikkelingen tussen 1983 en 1993 zijn te typeren als pogingen om van het ambach</w:t>
        <w:softHyphen/>
        <w:t xml:space="preserve">telijke in het </w:t>
      </w:r>
      <w:r>
        <w:rPr>
          <w:rFonts w:cs="Calibri" w:ascii="Calibri" w:hAnsi="Calibri"/>
          <w:i/>
          <w:szCs w:val="24"/>
        </w:rPr>
        <w:t>integrerende</w:t>
      </w:r>
      <w:r>
        <w:rPr>
          <w:rFonts w:cs="Calibri" w:ascii="Calibri" w:hAnsi="Calibri"/>
          <w:szCs w:val="24"/>
        </w:rPr>
        <w:t xml:space="preserve"> model terecht te komen. Ieder verpleeg</w:t>
        <w:softHyphen/>
        <w:t>huis had en heeft hierin zijn eigen ontwikkelingsgang (Tonino &amp; Van Eldik, 1986). Er heeft prak</w:t>
        <w:softHyphen/>
        <w:t>tisch geen onderzoek plaatsgevon</w:t>
        <w:softHyphen/>
        <w:t>den naar de kwaliteit van het multidisci</w:t>
        <w:softHyphen/>
        <w:t>plinair overleg en de integrale samenwerking. Ook verslagen waarin het invoeringsproces wordt beschreven zijn zeldzaam (Van der Kooij  De Ruijter, 1994). De am</w:t>
        <w:softHyphen/>
        <w:t>bach</w:t>
        <w:softHyphen/>
        <w:t>te</w:t>
        <w:softHyphen/>
        <w:t>lijkheid van disciplines kan zo sterk zijn dat deze het stre</w:t>
        <w:softHyphen/>
        <w:t>ven naar een integrerende en discipline-overstij</w:t>
        <w:softHyphen/>
        <w:t>nende werkwij</w:t>
        <w:softHyphen/>
        <w:t>ze en communi</w:t>
        <w:softHyphen/>
        <w:t>catie</w:t>
        <w:softHyphen/>
        <w:t>struc</w:t>
        <w:softHyphen/>
        <w:t>tuur in de weg staat. Maas en Van der Werf melden dat het werken met het Model-zorgplan vaak tot nieuwe verhoudingen tussen discipli</w:t>
        <w:softHyphen/>
        <w:t>nes leidt, waarbij in de praktijk vooral de verpleeg</w:t>
        <w:softHyphen/>
        <w:t>huis</w:t>
        <w:softHyphen/>
        <w:t>arts en de verplegings</w:t>
        <w:softHyphen/>
        <w:t xml:space="preserve">dienst op het punt van de zorgplan-cordinatie een meer centrale rol gaan vervullen (Maas en Van der Werf, 1995). </w:t>
      </w:r>
    </w:p>
    <w:p>
      <w:pPr>
        <w:pStyle w:val="Normal"/>
        <w:tabs>
          <w:tab w:val="clear" w:pos="720"/>
          <w:tab w:val="left" w:pos="-1440" w:leader="none"/>
          <w:tab w:val="left" w:pos="-720" w:leader="none"/>
        </w:tabs>
        <w:jc w:val="both"/>
        <w:rPr/>
      </w:pPr>
      <w:r>
        <w:rPr>
          <w:rFonts w:cs="Calibri" w:ascii="Calibri" w:hAnsi="Calibri"/>
          <w:szCs w:val="24"/>
        </w:rPr>
        <w:t>In de organisatiemodellen die in het hiernavol</w:t>
        <w:softHyphen/>
        <w:t>gende worden beschreven is onder</w:t>
        <w:softHyphen/>
        <w:t xml:space="preserve">scheid gemaakt tussen </w:t>
      </w:r>
      <w:r>
        <w:rPr>
          <w:rFonts w:cs="Calibri" w:ascii="Calibri" w:hAnsi="Calibri"/>
          <w:i/>
          <w:szCs w:val="24"/>
        </w:rPr>
        <w:t>integrerend overleg</w:t>
        <w:softHyphen/>
        <w:t>gen</w:t>
      </w:r>
      <w:r>
        <w:rPr>
          <w:rFonts w:cs="Calibri" w:ascii="Calibri" w:hAnsi="Calibri"/>
          <w:szCs w:val="24"/>
        </w:rPr>
        <w:t xml:space="preserve"> en </w:t>
      </w:r>
      <w:r>
        <w:rPr>
          <w:rFonts w:cs="Calibri" w:ascii="Calibri" w:hAnsi="Calibri"/>
          <w:i/>
          <w:szCs w:val="24"/>
        </w:rPr>
        <w:t>integre</w:t>
        <w:softHyphen/>
        <w:t>rend werken</w:t>
      </w:r>
      <w:r>
        <w:rPr>
          <w:rFonts w:cs="Calibri" w:ascii="Calibri" w:hAnsi="Calibri"/>
          <w:szCs w:val="24"/>
        </w:rPr>
        <w:t>. Het integrerend overleggen blijkt al moeilijk te zijn, integrerend werken is door de versnippering van diensten en veelheid van taken heel moei</w:t>
        <w:softHyphen/>
        <w:t>lijk. Met name binnen de verzorgende discipline is het erg moeilijk om continu</w:t>
        <w:softHyphen/>
        <w:t>teit te bewerkstelligen. Samenwerking met een medewerker van de verzorgen</w:t>
        <w:softHyphen/>
        <w:t>de discipline leidt niet vanzelfsprekend tot benvloeding van alle verzor</w:t>
        <w:softHyphen/>
        <w:t>genden van een unit of afdeling. Daartoe is binnen deze discipline een eigen systeem nodig van communicatie, overdracht, rapportage en toegewezen verantwoorde</w:t>
        <w:softHyphen/>
        <w:t>lijkheid. De verzor</w:t>
        <w:softHyphen/>
        <w:t>gende discipline, bij uitstek de spil van de integre</w:t>
        <w:softHyphen/>
        <w:t>rende samen</w:t>
        <w:softHyphen/>
        <w:t>wer</w:t>
        <w:softHyphen/>
        <w:t>king, is tegelijk de zwakste schakel. De multidis</w:t>
        <w:softHyphen/>
        <w:t>cipli</w:t>
        <w:softHyphen/>
        <w:t>nai</w:t>
        <w:softHyphen/>
        <w:t>re samenwer</w:t>
        <w:softHyphen/>
        <w:t>king zoals beschreven in de beleids</w:t>
        <w:softHyphen/>
        <w:t xml:space="preserve">stukken van de NVVz heeft veel weg van een reus op lemen voeten. </w:t>
      </w:r>
    </w:p>
    <w:p>
      <w:pPr>
        <w:pStyle w:val="Normal"/>
        <w:tabs>
          <w:tab w:val="clear" w:pos="720"/>
          <w:tab w:val="left" w:pos="-1440" w:leader="none"/>
          <w:tab w:val="left" w:pos="-720" w:leader="none"/>
        </w:tabs>
        <w:jc w:val="both"/>
        <w:rPr/>
      </w:pPr>
      <w:r>
        <w:rPr>
          <w:rFonts w:cs="Calibri" w:ascii="Calibri" w:hAnsi="Calibri"/>
          <w:szCs w:val="24"/>
        </w:rPr>
        <w:t xml:space="preserve">In het onderzoek is het werken volgens de uitgangspunten van het Model-Zorgplan de </w:t>
      </w:r>
      <w:r>
        <w:rPr>
          <w:rFonts w:cs="Calibri" w:ascii="Calibri" w:hAnsi="Calibri"/>
          <w:i/>
          <w:szCs w:val="24"/>
        </w:rPr>
        <w:t>gangbare verpleeghuiszorg</w:t>
      </w:r>
      <w:r>
        <w:rPr>
          <w:rFonts w:cs="Calibri" w:ascii="Calibri" w:hAnsi="Calibri"/>
          <w:szCs w:val="24"/>
        </w:rPr>
        <w:t xml:space="preserve"> genoemd. De gangbare verpleeg</w:t>
        <w:softHyphen/>
        <w:t>huiszorg is dus gelijk aan continue, langdurige, systematische, multidiscipli</w:t>
        <w:softHyphen/>
        <w:t>naire zorgverle</w:t>
        <w:softHyphen/>
        <w:t xml:space="preserve">ning, concreet uitgewerkt in het Model-Zorgplan.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s>
        <w:ind w:left="1440" w:hanging="1440"/>
        <w:jc w:val="both"/>
        <w:rPr>
          <w:rFonts w:ascii="Calibri" w:hAnsi="Calibri" w:cs="Calibri"/>
          <w:i/>
          <w:i/>
          <w:szCs w:val="24"/>
        </w:rPr>
      </w:pPr>
      <w:r>
        <w:rPr>
          <w:rFonts w:cs="Calibri" w:ascii="Calibri" w:hAnsi="Calibri"/>
          <w:i/>
          <w:szCs w:val="24"/>
        </w:rPr>
        <w:t>2.4.4.</w:t>
        <w:tab/>
        <w:t>Organisatie van het werk</w:t>
      </w:r>
    </w:p>
    <w:p>
      <w:pPr>
        <w:pStyle w:val="Normal"/>
        <w:tabs>
          <w:tab w:val="clear" w:pos="720"/>
          <w:tab w:val="left" w:pos="-1440" w:leader="none"/>
          <w:tab w:val="left" w:pos="-720" w:leader="none"/>
        </w:tabs>
        <w:jc w:val="both"/>
        <w:rPr/>
      </w:pPr>
      <w:r>
        <w:rPr>
          <w:rFonts w:cs="Calibri" w:ascii="Calibri" w:hAnsi="Calibri"/>
          <w:szCs w:val="24"/>
        </w:rPr>
        <w:t>Dekker stelde in 1979 de relatie aan de orde tussen leefkli</w:t>
        <w:softHyphen/>
        <w:t>maat en organi</w:t>
        <w:softHyphen/>
        <w:t>satiemodel. Hij stelde dat er in het verpleeghuis een hirar</w:t>
        <w:softHyphen/>
        <w:t>chi</w:t>
        <w:softHyphen/>
        <w:t>sche ge</w:t>
        <w:softHyphen/>
        <w:t>zags</w:t>
        <w:softHyphen/>
        <w:t>struc</w:t>
        <w:softHyphen/>
        <w:t>tuur was met veel formele bevoegd</w:t>
        <w:softHyphen/>
        <w:t>heden. De pro</w:t>
        <w:softHyphen/>
        <w:t>fes</w:t>
        <w:softHyphen/>
        <w:t>sio</w:t>
        <w:softHyphen/>
        <w:t>nals, vooral de artsen en de managers, hechtten veel waarde aan hun posi</w:t>
        <w:softHyphen/>
        <w:t>tie. Medi</w:t>
        <w:softHyphen/>
        <w:t>sche waarden werden domi</w:t>
        <w:softHyphen/>
        <w:t>nant gepre</w:t>
        <w:softHyphen/>
        <w:t>sen</w:t>
        <w:softHyphen/>
        <w:t>teerd. Dekker hield zich bezig met de vraag hoe het kwam dat de ziekenverzorgen</w:t>
        <w:softHyphen/>
        <w:t>den, de grootste groep in de organisa</w:t>
        <w:softHyphen/>
        <w:t>tie, het minst te zeggen hadden. Kenne</w:t>
        <w:softHyphen/>
        <w:t>lijk waren zij zich niet bewust van het feit dat zij wel macht uitoefenden, maar op een negatieve manier: door te mopperen en te klagen. Hij vroeg zich af of er bij het perso</w:t>
        <w:softHyphen/>
        <w:t>neelsbe</w:t>
        <w:softHyphen/>
        <w:t>leid van het ver</w:t>
        <w:softHyphen/>
        <w:t>pleeg</w:t>
        <w:softHyphen/>
        <w:t>huis mis</w:t>
        <w:softHyphen/>
        <w:t>schien te gemak</w:t>
        <w:softHyphen/>
        <w:t>kelijk werd gedacht, dat de humani</w:t>
        <w:softHyphen/>
        <w:t>teit van de arbeid door de aard van het werk werd gewaarborgd, en of het werk in de verple</w:t>
        <w:softHyphen/>
        <w:t>ging nog te veel werd gezien in het licht van de zelf</w:t>
        <w:softHyphen/>
        <w:t>opoffe</w:t>
        <w:softHyphen/>
        <w:t>ring (Dekker, 1979). De onderge</w:t>
        <w:softHyphen/>
        <w:t>schikte positie van ziekenverzor</w:t>
        <w:softHyphen/>
        <w:t>genden nam niet weg dat zij in 1967 het hart vormden van het personeelsbe</w:t>
        <w:softHyphen/>
        <w:t>stand (GITP, 1967; Derde Advies Centrale Raad voor de Volksgezond</w:t>
        <w:softHyphen/>
        <w:t>heid, 1973, p.53). In 1972 staat als richtlijn voor de perso</w:t>
        <w:softHyphen/>
        <w:t>neelsbezet</w:t>
        <w:softHyphen/>
        <w:t>ting op 30 patinten 2 gediplomeerde ver</w:t>
        <w:softHyphen/>
        <w:t>pleegkundi</w:t>
        <w:softHyphen/>
        <w:t>gen, 4 gediplo</w:t>
        <w:softHyphen/>
        <w:t>meerde ziekenverzor</w:t>
        <w:softHyphen/>
        <w:t>genden en 10  13 leerling-ziekenverzorgen</w:t>
        <w:softHyphen/>
        <w:t xml:space="preserve">den (CRvG 1972 p.37/38).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softHyphen/>
        <w:t xml:space="preserve"> </w:t>
      </w:r>
    </w:p>
    <w:p>
      <w:pPr>
        <w:pStyle w:val="Normal"/>
        <w:tabs>
          <w:tab w:val="clear" w:pos="720"/>
          <w:tab w:val="left" w:pos="-1440" w:leader="none"/>
          <w:tab w:val="left" w:pos="-720" w:leader="none"/>
        </w:tabs>
        <w:jc w:val="both"/>
        <w:rPr/>
      </w:pPr>
      <w:r>
        <w:rPr>
          <w:rFonts w:cs="Calibri" w:ascii="Calibri" w:hAnsi="Calibri"/>
          <w:szCs w:val="24"/>
        </w:rPr>
        <w:t>In de nota's van de Sectie-V uit 1981 en 1983 werd gesteld dat het welbe</w:t>
        <w:softHyphen/>
        <w:t>vin</w:t>
        <w:softHyphen/>
        <w:t>den van de zorgverleners positief werd benvloed door werk</w:t>
        <w:softHyphen/>
        <w:t>over</w:t>
        <w:softHyphen/>
        <w:t>leg. Dit gaf de zorg</w:t>
        <w:softHyphen/>
        <w:t>verleners de mogelijkheid in</w:t>
        <w:softHyphen/>
        <w:t>vloed uit te oefenen op het welzijn van de patint. Wanneer ieders mening telde, zouden de medewerkers zich meer betrokken voelen bij het gebeu</w:t>
        <w:softHyphen/>
        <w:t>ren en eerder bereid zijn de genomen beslis</w:t>
        <w:softHyphen/>
        <w:t>sin</w:t>
        <w:softHyphen/>
        <w:t>gen mee ten uitvoer te helpen brengen. In 1983 werd bovendien gesteld dat zorg</w:t>
        <w:softHyphen/>
        <w:t>verleners bijscho</w:t>
        <w:softHyphen/>
        <w:t>lingscursus</w:t>
        <w:softHyphen/>
        <w:t>sen moesten hebben met accen</w:t>
        <w:softHyphen/>
        <w:t>ten op de houding, toegepitst op het functio</w:t>
        <w:softHyphen/>
        <w:t>neren in het verpleeg</w:t>
        <w:softHyphen/>
        <w:t xml:space="preserve">huis. </w:t>
      </w:r>
    </w:p>
    <w:p>
      <w:pPr>
        <w:pStyle w:val="Normal"/>
        <w:tabs>
          <w:tab w:val="clear" w:pos="720"/>
          <w:tab w:val="left" w:pos="-1440" w:leader="none"/>
          <w:tab w:val="left" w:pos="-720" w:leader="none"/>
        </w:tabs>
        <w:jc w:val="both"/>
        <w:rPr/>
      </w:pPr>
      <w:r>
        <w:rPr>
          <w:rFonts w:cs="Calibri" w:ascii="Calibri" w:hAnsi="Calibri"/>
          <w:szCs w:val="24"/>
        </w:rPr>
        <w:t>Een manier om de ziekenverzorgenden meer verantwoordelijkheid en meer arbeidsvreugde te geven was de intro</w:t>
        <w:softHyphen/>
        <w:t>ductie van teamver</w:t>
        <w:softHyphen/>
        <w:t>zorging (unitverzor</w:t>
        <w:softHyphen/>
        <w:t>ging) en werkoverleg</w:t>
        <w:softHyphen/>
        <w:t>. De ideen voor een andere organi</w:t>
        <w:softHyphen/>
        <w:t>satie van het verzor</w:t>
        <w:softHyphen/>
        <w:t>gende werk waren afkomstig uit ontwikkelingen in de verpleging. Langendijk betoogde in 1975 dat de "Gruppen</w:t>
        <w:softHyphen/>
        <w:t>pflege" of "Team</w:t>
        <w:softHyphen/>
        <w:t>nur</w:t>
        <w:softHyphen/>
        <w:t>sing" als doel had, de patint centraal te stellen en de verpleeg</w:t>
        <w:softHyphen/>
        <w:t>kundige een duide</w:t>
        <w:softHyphen/>
        <w:t>lijke eigen verant</w:t>
        <w:softHyphen/>
        <w:t>woor</w:t>
        <w:softHyphen/>
        <w:t>delijkheid te geven. De taakgerichte werkwijze versnipperde de verple</w:t>
        <w:softHyphen/>
        <w:t xml:space="preserve">ging waardoor de patint in de kou bleef staan. </w:t>
      </w:r>
      <w:r>
        <w:rPr>
          <w:rFonts w:cs="Calibri" w:ascii="Calibri" w:hAnsi="Calibri"/>
          <w:i/>
          <w:szCs w:val="24"/>
        </w:rPr>
        <w:t>"De verpleegkundi</w:t>
        <w:softHyphen/>
        <w:t>ge krijgt geen kans om te ontdekken dat de patint op een diepte</w:t>
        <w:softHyphen/>
        <w:t>punt zit, want de patint krijgt geen kans om eens met dezelf</w:t>
        <w:softHyphen/>
        <w:t>de verpleegkundige te praten. De (leerling)-verpleegkun</w:t>
        <w:softHyphen/>
        <w:t>dige krijgt geen kans om begaan te zijn met iemand die tobt, of blij te zijn met iemand die weer beter is. Dat geeft de ver</w:t>
        <w:softHyphen/>
        <w:t>pleeg</w:t>
        <w:softHyphen/>
        <w:t>kundige een onbevre</w:t>
        <w:softHyphen/>
        <w:t>digd gevoel. Tech</w:t>
        <w:softHyphen/>
        <w:t xml:space="preserve">nisch echter werken ze goed" </w:t>
      </w:r>
      <w:r>
        <w:rPr>
          <w:rFonts w:cs="Calibri" w:ascii="Calibri" w:hAnsi="Calibri"/>
          <w:szCs w:val="24"/>
        </w:rPr>
        <w:t>(Langendijk, 1975). Om hierin verandering te brengen werd groepsver</w:t>
        <w:softHyphen/>
        <w:t>pleging gentrodu</w:t>
        <w:softHyphen/>
        <w:t>ceerd. Van groepsver</w:t>
        <w:softHyphen/>
        <w:t>pleging of teamver</w:t>
        <w:softHyphen/>
        <w:t>zorging wordt gesproken als steeds weer dezelfde zorg</w:t>
        <w:softHyphen/>
        <w:t>verleners de zorg en de verant</w:t>
        <w:softHyphen/>
        <w:t>woorde</w:t>
        <w:softHyphen/>
        <w:t>lijkheid in zijn totaliteit, gedu</w:t>
        <w:softHyphen/>
        <w:t>rende een etmaal, voor een vaste unit opgedragen krijgen. Een unit is dan een eenheid van 8  12 patinten (Dekker, 1979, Knnen, 1976). Knnen bena</w:t>
        <w:softHyphen/>
        <w:t>drukte dat teamver</w:t>
        <w:softHyphen/>
        <w:t>ple</w:t>
        <w:softHyphen/>
        <w:t>ging een combina</w:t>
        <w:softHyphen/>
        <w:t>tie was van schaal</w:t>
        <w:softHyphen/>
        <w:t>ver</w:t>
        <w:softHyphen/>
        <w:t>kleining n werkoverleg. Hij benadruk</w:t>
        <w:softHyphen/>
        <w:t>te het belang van comuni</w:t>
        <w:softHyphen/>
        <w:t>catie over het werk als middel om de mede</w:t>
        <w:softHyphen/>
        <w:t xml:space="preserve">werker te stimuleren beter te observeren, zijn ideen onder woorden te brengen etc (Knnen, 1976a, 1976b).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Schaalverkleining, teamverzorging en werkoverleg werden in de nota van de sec</w:t>
        <w:softHyphen/>
        <w:t>tie-V uit 1981 (p.63 e.v.) genoemd als hulpmid</w:t>
        <w:softHyphen/>
        <w:t>delen om het abs</w:t>
        <w:softHyphen/>
        <w:t>trac</w:t>
        <w:softHyphen/>
        <w:t>te begrip leefklimaat in de alledaagse praktijk te reali</w:t>
        <w:softHyphen/>
        <w:t>seren doordat de communi</w:t>
        <w:softHyphen/>
        <w:t xml:space="preserve">catie tussen verzorgenden en patinten zou verbeteren (NZR, 1981). </w:t>
      </w:r>
    </w:p>
    <w:p>
      <w:pPr>
        <w:pStyle w:val="Normal"/>
        <w:tabs>
          <w:tab w:val="clear" w:pos="720"/>
          <w:tab w:val="left" w:pos="-1440" w:leader="none"/>
          <w:tab w:val="left" w:pos="-720" w:leader="none"/>
        </w:tabs>
        <w:jc w:val="both"/>
        <w:rPr/>
      </w:pPr>
      <w:r>
        <w:rPr>
          <w:rFonts w:cs="Calibri" w:ascii="Calibri" w:hAnsi="Calibri"/>
          <w:szCs w:val="24"/>
        </w:rPr>
        <w:t>In de jaren tachtig is in veel verpleeghuizen een vorm van teamverpleging ingevoerd. Echter, teamverpleging als zodanig kan nog steeds leiden tot versnip</w:t>
        <w:softHyphen/>
        <w:t>pe</w:t>
        <w:softHyphen/>
        <w:t>ring van taken, en het ver</w:t>
        <w:softHyphen/>
        <w:t>zorgend (verplegend) personeel ervaart een onduide</w:t>
        <w:softHyphen/>
        <w:t>lijke eigen verant</w:t>
        <w:softHyphen/>
        <w:t>woordelijkheid (Bekkers e.a., 1994). Om die reden zijn in de loop van de jaren tach</w:t>
        <w:softHyphen/>
        <w:t>tig ook vormen van bewonertoewij</w:t>
        <w:softHyphen/>
        <w:t>zing ingevoerd, gebaseerd op het begrip Primary Nursing (Van Eind</w:t>
        <w:softHyphen/>
        <w:t>hoven, 1979). Bewonertoe</w:t>
        <w:softHyphen/>
        <w:t>wijzing heeft een dubbel doel, name</w:t>
        <w:softHyphen/>
        <w:t>lijk opwaardering van het werk van de verzorgende, n emanci</w:t>
        <w:softHyphen/>
        <w:t>patie van de patint. Een duidelijker gestruc</w:t>
        <w:softHyphen/>
        <w:t>tu</w:t>
        <w:softHyphen/>
        <w:t>reerde verbin</w:t>
        <w:softHyphen/>
        <w:t>ding tussen een patint en een verzorgende of verpleeg</w:t>
        <w:softHyphen/>
        <w:t xml:space="preserve">kundige geeft de patint meer houvast in de veelheid van medewerkers.   </w:t>
      </w:r>
    </w:p>
    <w:p>
      <w:pPr>
        <w:pStyle w:val="Normal"/>
        <w:tabs>
          <w:tab w:val="clear" w:pos="720"/>
          <w:tab w:val="left" w:pos="-1440" w:leader="none"/>
          <w:tab w:val="left" w:pos="-720" w:leader="none"/>
        </w:tabs>
        <w:jc w:val="both"/>
        <w:rPr/>
      </w:pPr>
      <w:r>
        <w:rPr>
          <w:rFonts w:cs="Calibri" w:ascii="Calibri" w:hAnsi="Calibri"/>
          <w:szCs w:val="24"/>
        </w:rPr>
        <w:t>De invoering van teamverple</w:t>
        <w:softHyphen/>
        <w:t>ging en bewoner</w:t>
        <w:softHyphen/>
        <w:t>toewij</w:t>
        <w:softHyphen/>
        <w:t>zing bleven echter moeizaam realiseerbaar (Bek</w:t>
        <w:softHyphen/>
        <w:t>kers e.a., 1994). In de praktijk was en is de teamver</w:t>
        <w:softHyphen/>
        <w:t>pleging vaak beperkt tot de dagdienst. Teamverpleging en bewonertoewijzing lijken krachtige middelen voor organisatieverbetering en daarmee voor verbetering van de kwaliteit van de zorg, maar het invoeren ervan vereist een zorgvuldig implementatie</w:t>
        <w:softHyphen/>
        <w:t>proces (Bekkers e.a., 1994</w:t>
      </w:r>
      <w:ins w:id="5" w:author="Unknown" w:date="0-00-00T00:00:00Z">
        <w:r>
          <w:rPr>
            <w:rFonts w:cs="Calibri" w:ascii="Calibri" w:hAnsi="Calibri"/>
            <w:szCs w:val="24"/>
          </w:rPr>
          <w:t>;         ).</w:t>
        </w:r>
      </w:ins>
      <w:r>
        <w:rPr>
          <w:rFonts w:cs="Calibri" w:ascii="Calibri" w:hAnsi="Calibri"/>
          <w:szCs w:val="24"/>
        </w:rPr>
        <w:t xml:space="preserve">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In de organisatiemodellen is een opstijgende reeks geconci</w:t>
        <w:softHyphen/>
        <w:t>pieerd van afde</w:t>
        <w:softHyphen/>
        <w:t>lingsverpleging naar teamverpleging en van teamverpleging naar team</w:t>
        <w:softHyphen/>
        <w:t>verple</w:t>
        <w:softHyphen/>
        <w:t>ging met bewonertoewijzing om te eindi</w:t>
        <w:softHyphen/>
        <w:t>gen bij consequent doorgevoerde kleinscha</w:t>
        <w:softHyphen/>
        <w:t>ligheid plus bewoner</w:t>
        <w:softHyphen/>
        <w:t>toewijzing geduren</w:t>
        <w:softHyphen/>
        <w:t xml:space="preserve">de 24 uur per dag.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rFonts w:cs="Calibri" w:ascii="Calibri" w:hAnsi="Calibri"/>
          <w:i/>
          <w:szCs w:val="24"/>
        </w:rPr>
        <w:t>2.4.5. Visie op zorg en organisatiemodellen</w:t>
      </w:r>
      <w:r>
        <w:rPr>
          <w:rFonts w:cs="Calibri" w:ascii="Calibri" w:hAnsi="Calibri"/>
          <w:szCs w:val="24"/>
        </w:rPr>
        <w:tab/>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De hiervoor besproken aspecten van de verpleeghuiszorg zijn in een viertal elkaar opvolgende 'gestalten' geplaatst. Het zijn feno</w:t>
        <w:softHyphen/>
        <w:t>menologische con</w:t>
        <w:softHyphen/>
        <w:t>struc</w:t>
        <w:softHyphen/>
        <w:t>ten, gebaseerd op ervaring, litera</w:t>
        <w:softHyphen/>
        <w:t>tuur</w:t>
        <w:softHyphen/>
        <w:t>studie en beleidsdocumenten. De positie van de ziekenverzor</w:t>
        <w:softHyphen/>
        <w:t>genden is als aparte categorie opgenomen, om daarmee het belang ervan te benadrukken. De positie is pas in het vierde model echt gelijkwaardig, omdat pas daar de authenticiteit en speci</w:t>
        <w:softHyphen/>
        <w:t>ficiteit van het erva</w:t>
        <w:softHyphen/>
        <w:t>ringsdomein van verzorgenden is erkend. Geen enkel verpleeg</w:t>
        <w:softHyphen/>
        <w:t>huis is precies in n model te plaatsen, wel willen de meeste ver</w:t>
        <w:softHyphen/>
        <w:t>pleeghui</w:t>
        <w:softHyphen/>
        <w:t>zen, gegeven de door hen geformu</w:t>
        <w:softHyphen/>
        <w:t>leerde zorgvisies, uiteindelijk terecht komen in zoiets als een zinge</w:t>
        <w:softHyphen/>
        <w:t>vingsmodel. De modellen maken duidelijk dat invoering van geintegreer</w:t>
        <w:softHyphen/>
        <w:t>de, bele</w:t>
        <w:softHyphen/>
        <w:t>vingsgerichte zorg de nodige aanpassingen vraagt en in het desbetref</w:t>
        <w:softHyphen/>
        <w:t>fen</w:t>
        <w:softHyphen/>
        <w:t>de verpleeghuis veel in beweging kan zetten. Gaande het implementatie-onder</w:t>
        <w:softHyphen/>
        <w:t>zoek bleek de interven</w:t>
        <w:softHyphen/>
        <w:t>tie op de experi</w:t>
        <w:softHyphen/>
        <w:t>men</w:t>
        <w:softHyphen/>
        <w:t>tele afde</w:t>
        <w:softHyphen/>
        <w:t>lin</w:t>
        <w:softHyphen/>
        <w:t>gen om meer veranderingen te vragen dan reali</w:t>
        <w:softHyphen/>
        <w:t>seerbaar binnen de korte experi</w:t>
        <w:softHyphen/>
        <w:t xml:space="preserve">mentele periode (zie hoofdstuk 6).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b/>
          <w:b/>
          <w:i/>
          <w:i/>
          <w:szCs w:val="24"/>
        </w:rPr>
      </w:pPr>
      <w:r>
        <w:rPr>
          <w:rFonts w:cs="Calibri" w:ascii="Calibri" w:hAnsi="Calibri"/>
          <w:b/>
          <w: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b/>
          <w:i/>
          <w:szCs w:val="24"/>
        </w:rPr>
        <w:t>Het custodiale model</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Het custodiale model staat voor het 'oppasmodel'. De term is ontleend aan Luijten, directeur van Mariahoeve ten Den Haag, die hierover niet publi</w:t>
        <w:softHyphen/>
        <w:t>ceerde. De verzor</w:t>
        <w:softHyphen/>
        <w:t>genden gedra</w:t>
        <w:softHyphen/>
        <w:t>gen zich als oppassers en oppasse</w:t>
        <w:softHyphen/>
        <w:t>ressen die geen contact maken met bewoners maar er alleen voor zorgen dat alles rustig blijft, overzich</w:t>
        <w:softHyphen/>
        <w:t>telijk is en dat er geen ongeluk</w:t>
        <w:softHyphen/>
        <w:t>ken gebeu</w:t>
        <w:softHyphen/>
        <w:t>ren (Luijten, 1976). In de custodiale verpleeg</w:t>
        <w:softHyphen/>
        <w:t>huiszorg overheerst een sfeer die kan worden geken</w:t>
        <w:softHyphen/>
        <w:t>schetst als gehospita</w:t>
        <w:softHyphen/>
        <w:t>liseerd, of zelfs als 'total institu</w:t>
        <w:softHyphen/>
        <w:t>tion' (Goff</w:t>
        <w:softHyphen/>
        <w:t>man, 1964). In een gehospi</w:t>
        <w:softHyphen/>
        <w:t>taliseerde instelling zijn de leef</w:t>
        <w:softHyphen/>
        <w:t>werel</w:t>
        <w:softHyphen/>
        <w:t>den van patinten/bewoners en medewerkers gescheiden. Perso</w:t>
        <w:softHyphen/>
        <w:t>neel wordt aangera</w:t>
        <w:softHyphen/>
        <w:t>den geen sterke persoon</w:t>
        <w:softHyphen/>
        <w:t>lijke betrokken</w:t>
        <w:softHyphen/>
        <w:t>heid te ontwikke</w:t>
        <w:softHyphen/>
        <w:t>len. Het personeel gedraagt zich als het ware ano</w:t>
        <w:softHyphen/>
        <w:t>niem. De patint vervalt in afhankelijkheid en infantili</w:t>
        <w:softHyphen/>
        <w:t>seert. De patint is er alln als ziektedra</w:t>
        <w:softHyphen/>
        <w:t>ger, niet als persoonlijk</w:t>
        <w:softHyphen/>
        <w:t>heid. Het custodiale model hoort als organi</w:t>
        <w:softHyphen/>
        <w:t>satie</w:t>
        <w:softHyphen/>
        <w:t>model bij het behande</w:t>
        <w:softHyphen/>
        <w:t>lings</w:t>
        <w:softHyphen/>
        <w:t>concept zoals Boekholdt dat beschreef (Boek</w:t>
        <w:softHyphen/>
        <w:t>holdt, 1983). De periode waarin dit model over</w:t>
        <w:softHyphen/>
        <w:t>heerste, was de periode van het therapeutisch optimis</w:t>
        <w:softHyphen/>
        <w:t>me, waardoor de arts ook in het ver</w:t>
        <w:softHyphen/>
        <w:t>pleeghuis de centra</w:t>
        <w:softHyphen/>
        <w:t xml:space="preserve">le positie kreeg. </w:t>
      </w:r>
    </w:p>
    <w:p>
      <w:pPr>
        <w:pStyle w:val="Normal"/>
        <w:tabs>
          <w:tab w:val="clear" w:pos="720"/>
          <w:tab w:val="left" w:pos="-1440" w:leader="none"/>
          <w:tab w:val="left" w:pos="-720" w:leader="none"/>
        </w:tabs>
        <w:jc w:val="both"/>
        <w:rPr/>
      </w:pPr>
      <w:r>
        <w:rPr>
          <w:rFonts w:cs="Calibri" w:ascii="Calibri" w:hAnsi="Calibri"/>
          <w:szCs w:val="24"/>
        </w:rPr>
        <w:t>De interdis</w:t>
        <w:softHyphen/>
        <w:t>cipli</w:t>
        <w:softHyphen/>
        <w:t>naire ver</w:t>
        <w:softHyphen/>
        <w:t>hou</w:t>
        <w:softHyphen/>
        <w:t>dingen zijn in dit model hirar</w:t>
        <w:softHyphen/>
        <w:t>chisch, de arts heeft de centrumfunc</w:t>
        <w:softHyphen/>
        <w:t>tie en de ziekenver</w:t>
        <w:softHyphen/>
        <w:t>zor</w:t>
        <w:softHyphen/>
        <w:t>gende staat onderaan. In het custodiale model is de ziekenver</w:t>
        <w:softHyphen/>
        <w:t>zorgende er voor de "hyginistische taken" (Warners, 1984). Het betreft de ADL, de toiletgang, het oppassen in de huiskamer, de 24-uurs-aanwe</w:t>
        <w:softHyphen/>
        <w:t>zigheid ter voorkoming van ongelukken. Medische of verpleeg</w:t>
        <w:softHyphen/>
        <w:t>technische werkzaamheden hebben echter meer status (Van Gemert, 1985). In het custodi</w:t>
        <w:softHyphen/>
        <w:t>ale model zijn de bele</w:t>
        <w:softHyphen/>
        <w:t>vingswe</w:t>
        <w:softHyphen/>
        <w:t>reld van bewoners en de verzorgen</w:t>
        <w:softHyphen/>
        <w:t>den geschei</w:t>
        <w:softHyphen/>
        <w:t>den, ze raken elkaar maar vermengen zich niet (Van den Heuvel, 1973; Ten Have, 1979). De zieken</w:t>
        <w:softHyphen/>
        <w:t>verzorgenden doen alles zo veel mogelijk volgens een vast stramien, en voelen zich voortdu</w:t>
        <w:softHyphen/>
        <w:t>rend door het team beoordeeld op tempo en op 'colle</w:t>
        <w:softHyphen/>
        <w:t>gia</w:t>
        <w:softHyphen/>
        <w:t>liteit'. Deze werksfeer is door Boeije nog recent beschre</w:t>
        <w:softHyphen/>
        <w:t>ven (Boeije, 1994). Een taakge</w:t>
        <w:softHyphen/>
        <w:t>richte werkcul</w:t>
        <w:softHyphen/>
        <w:t>tuur leidt tot 'serialise</w:t>
        <w:softHyphen/>
        <w:t>ring' (Foucault, 1981) van bewoners, zij worden aan elkaar gelijk</w:t>
        <w:softHyphen/>
        <w:t>gescha</w:t>
        <w:softHyphen/>
        <w:t>keld en moeten zich voegen. Ze worden bijvoorbeeld 'op kamer af' uit bed gehaald of naar bed ge</w:t>
        <w:softHyphen/>
        <w:t>bracht. De schriftelijke communica</w:t>
        <w:softHyphen/>
        <w:t>tie over bewoners en patinten is ver</w:t>
        <w:softHyphen/>
        <w:t>spreid over een groot aantal schrift</w:t>
        <w:softHyphen/>
        <w:t>jes, lijsten en mappen. De orga</w:t>
        <w:softHyphen/>
        <w:t>nisatie van de afdeling is grootschalig. Het custodiale model komt bouwkundig tot uitdruk</w:t>
        <w:softHyphen/>
        <w:t>king in lange, ziekenhuisachti</w:t>
        <w:softHyphen/>
        <w:t xml:space="preserve">ge gangen met aan het eind een grote huiskamer.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b/>
          <w:i/>
          <w:szCs w:val="24"/>
        </w:rPr>
        <w:t>Het ambachtelijke model</w:t>
      </w:r>
    </w:p>
    <w:p>
      <w:pPr>
        <w:pStyle w:val="Normal"/>
        <w:tabs>
          <w:tab w:val="clear" w:pos="720"/>
          <w:tab w:val="left" w:pos="-1440" w:leader="none"/>
          <w:tab w:val="left" w:pos="-720" w:leader="none"/>
        </w:tabs>
        <w:jc w:val="both"/>
        <w:rPr/>
      </w:pPr>
      <w:r>
        <w:rPr>
          <w:rFonts w:cs="Calibri" w:ascii="Calibri" w:hAnsi="Calibri"/>
          <w:szCs w:val="24"/>
        </w:rPr>
        <w:t>In het ambachtelijke model, officieel ingeluid met de nota "Taak en Functie van Ver</w:t>
        <w:softHyphen/>
        <w:t>pleeghuizen" (1981), zijn de begrippen multi</w:t>
        <w:softHyphen/>
        <w:t>disciplinaire zorg en leefkli</w:t>
        <w:softHyphen/>
        <w:t>maat beiden de neerslag van de nieuwe intenties zoals die in de loop van de jaren zeventig waren ontstaan. De patint wordt huisgenoot en hij heeft naast plichten ook rechten, hij is geen object meer van zorg, zijn wil telt. Hij wordt geholpen zo veel en zo goed als mogelijk voor zichzelf te zorgen. De afdelingen worden ge</w:t>
        <w:softHyphen/>
        <w:t>splitst in units en er wordt teamverple</w:t>
        <w:softHyphen/>
        <w:t>ging of groepsver</w:t>
        <w:softHyphen/>
        <w:t>zor</w:t>
        <w:softHyphen/>
        <w:t>ging inge</w:t>
        <w:softHyphen/>
        <w:t>voerd. Dat lukt vaak alleen overdag en dan nog lang niet altijd. De teamverple</w:t>
        <w:softHyphen/>
        <w:t>ging blijft gecombineerd met een taakge</w:t>
        <w:softHyphen/>
        <w:t>richte werkwijze. De bouwkundige situatie speelt daarbij een rol: in de lange ziekenhuisachtige gangen met n huiskamer aan het eind is het moeilijk om units aan te wijzen. De disci</w:t>
        <w:softHyphen/>
        <w:t>plines werken elk in hun eigen domein. Er is sprake van verko</w:t>
        <w:softHyphen/>
        <w:t>kering of segmente</w:t>
        <w:softHyphen/>
        <w:t>ring. Er wordt gewerkt met een zorg</w:t>
        <w:softHyphen/>
        <w:t>plan waarin alle disci</w:t>
        <w:softHyphen/>
        <w:t>plines en therapeu</w:t>
        <w:softHyphen/>
        <w:t>ten hun eigen blad be</w:t>
        <w:softHyphen/>
        <w:t>schrijven, vaak met een eigen kleur. De zieken</w:t>
        <w:softHyphen/>
        <w:t>verzorgende is dienst</w:t>
        <w:softHyphen/>
        <w:t>baar aan alle discipli</w:t>
        <w:softHyphen/>
        <w:t>nes. Invoe</w:t>
        <w:softHyphen/>
        <w:t>ring van het ambach</w:t>
        <w:softHyphen/>
        <w:t>telijke model leidt gemakkelijk tot onge</w:t>
        <w:softHyphen/>
        <w:t>noegen en tot weder</w:t>
        <w:softHyphen/>
        <w:t>zijds onbegrip. Het is moeilijk om de zorg zo te organiseren dat de communi</w:t>
        <w:softHyphen/>
        <w:t>ca</w:t>
        <w:softHyphen/>
        <w:t>tie tussen discipli</w:t>
        <w:softHyphen/>
        <w:t>nes werkelijk tot een integrale en conti</w:t>
        <w:softHyphen/>
        <w:t xml:space="preserve">nue aanpak leidt.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In het ambachtelijke model ligt de nadruk op de bijdra</w:t>
        <w:softHyphen/>
        <w:t>gen van de verschil</w:t>
        <w:softHyphen/>
        <w:t>lende disciplines die elk hun eigen profes</w:t>
        <w:softHyphen/>
        <w:t>sie (ambacht) voor 100% aan de patint of bewoner ten goede willen laten komen. In het zorgplan wordt disciplinegericht en niet pro</w:t>
        <w:softHyphen/>
        <w:t>bleemgericht geformuleerd. Alle disciplines willen bij het Multidisci</w:t>
        <w:softHyphen/>
        <w:t>plinair Overleg aanwezig zijn. Er zit veel overlap in het aanbod, bijvoorbeeld van ergo- en fysiother</w:t>
        <w:softHyphen/>
        <w:t>apie en van ergothera</w:t>
        <w:softHyphen/>
        <w:t>pie en activiteitenbegeleiding, of van activiteiten</w:t>
        <w:softHyphen/>
        <w:t>be</w:t>
        <w:softHyphen/>
        <w:t>geleiding en ziekenverzor</w:t>
        <w:softHyphen/>
        <w:t>ging. De arts heeft in dit nieuwe krachten</w:t>
        <w:softHyphen/>
        <w:t>veld geen vanzelfsprekende centrum</w:t>
        <w:softHyphen/>
        <w:t>functie. De geneesheer-directeur wordt vervangen door verpleeghuis</w:t>
        <w:softHyphen/>
        <w:t>managers.</w:t>
      </w:r>
    </w:p>
    <w:p>
      <w:pPr>
        <w:pStyle w:val="Normal"/>
        <w:tabs>
          <w:tab w:val="clear" w:pos="720"/>
          <w:tab w:val="left" w:pos="-1440" w:leader="none"/>
          <w:tab w:val="left" w:pos="-720" w:leader="none"/>
        </w:tabs>
        <w:jc w:val="both"/>
        <w:rPr>
          <w:rFonts w:ascii="Calibri" w:hAnsi="Calibri" w:cs="Calibri"/>
          <w:b/>
          <w:b/>
          <w:i/>
          <w:i/>
          <w:szCs w:val="24"/>
        </w:rPr>
      </w:pPr>
      <w:r>
        <w:rPr>
          <w:rFonts w:cs="Calibri" w:ascii="Calibri" w:hAnsi="Calibri"/>
          <w:b/>
          <w:i/>
          <w:szCs w:val="24"/>
        </w:rPr>
      </w:r>
    </w:p>
    <w:p>
      <w:pPr>
        <w:pStyle w:val="Normal"/>
        <w:tabs>
          <w:tab w:val="clear" w:pos="720"/>
          <w:tab w:val="left" w:pos="-1440" w:leader="none"/>
          <w:tab w:val="left" w:pos="-720" w:leader="none"/>
        </w:tabs>
        <w:jc w:val="both"/>
        <w:rPr>
          <w:rFonts w:ascii="Calibri" w:hAnsi="Calibri" w:cs="Calibri"/>
          <w:b/>
          <w:b/>
          <w:i/>
          <w:i/>
          <w:szCs w:val="24"/>
        </w:rPr>
      </w:pPr>
      <w:r>
        <w:rPr>
          <w:rFonts w:cs="Calibri" w:ascii="Calibri" w:hAnsi="Calibri"/>
          <w:b/>
          <w: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b/>
          <w:i/>
          <w:szCs w:val="24"/>
        </w:rPr>
        <w:t>Het integrerende model</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In het integrerende model ligt de nadruk op multidisciplinaire samenwerking met als doel, optimale zelfredzaamheid bij de bewoner te bewerkstel</w:t>
        <w:softHyphen/>
        <w:t>ligen. De bewoner wordt gezien als hele mens, als unieke mens. De pati</w:t>
        <w:softHyphen/>
        <w:t>nten en bewo</w:t>
        <w:softHyphen/>
        <w:t>ners worden genfor</w:t>
        <w:softHyphen/>
        <w:t>meerd over of zelfs be</w:t>
        <w:softHyphen/>
        <w:t>trokken bij de zorgplan-besprekin</w:t>
        <w:softHyphen/>
        <w:t>gen. Het bewonerdossier wordt daaraan aangepast. De interdisci</w:t>
        <w:softHyphen/>
        <w:t>pli</w:t>
        <w:softHyphen/>
        <w:t>naire verhou</w:t>
        <w:softHyphen/>
        <w:t>din</w:t>
        <w:softHyphen/>
        <w:t>gen kenmerken zich door een proces van inte</w:t>
        <w:softHyphen/>
        <w:t>gratie, waarbij imple</w:t>
        <w:softHyphen/>
        <w:t>mentatieprojecten de medewerkers leren om systema</w:t>
        <w:softHyphen/>
        <w:t>ti</w:t>
        <w:softHyphen/>
        <w:t>scher en effectie</w:t>
        <w:softHyphen/>
        <w:t>ver te overleg</w:t>
        <w:softHyphen/>
        <w:t>gen en te rapporte</w:t>
        <w:softHyphen/>
        <w:t>ren. Er is goed georga</w:t>
        <w:softHyphen/>
        <w:t>ni</w:t>
        <w:softHyphen/>
        <w:t>seerd multidisci</w:t>
        <w:softHyphen/>
        <w:t>plinair overleg, waar de verschil</w:t>
        <w:softHyphen/>
        <w:t>lende behandelaars gericht worden uitgeno</w:t>
        <w:softHyphen/>
        <w:t>digd. Zij discus</w:t>
        <w:softHyphen/>
        <w:t>siren over de obser</w:t>
        <w:softHyphen/>
        <w:t>va</w:t>
        <w:softHyphen/>
        <w:t>ties van de mede</w:t>
        <w:softHyphen/>
        <w:t>wer</w:t>
        <w:softHyphen/>
        <w:t>kers van de verschillende disci</w:t>
        <w:softHyphen/>
        <w:t>pli</w:t>
        <w:softHyphen/>
        <w:t>nes, ontwikkelen een gente</w:t>
        <w:softHyphen/>
        <w:t>greerd zorgplan evalu</w:t>
        <w:softHyphen/>
        <w:t>eren dit op de afgesproken tijd. De proble</w:t>
        <w:softHyphen/>
        <w:t>men worden pati</w:t>
        <w:softHyphen/>
        <w:t>ntgericht en niet disci</w:t>
        <w:softHyphen/>
        <w:t>plinege</w:t>
        <w:softHyphen/>
        <w:t>richt geformuleerd. De cen</w:t>
        <w:softHyphen/>
        <w:t>trum</w:t>
        <w:softHyphen/>
        <w:t>funktie in de organisatie ligt bij het manage</w:t>
        <w:softHyphen/>
        <w:t>ment-team, dat stuurt vol</w:t>
        <w:softHyphen/>
        <w:t>gens de principes van kwali</w:t>
        <w:softHyphen/>
        <w:t xml:space="preserve"> teits</w:t>
        <w:softHyphen/>
        <w:t>zorg: duidelijke verant</w:t>
        <w:softHyphen/>
        <w:t>woorde</w:t>
        <w:softHyphen/>
        <w:t>lijk</w:t>
        <w:softHyphen/>
        <w:t>heden, bevoegdheden en taken, en veel aandacht voor af</w:t>
        <w:softHyphen/>
        <w:t>stem</w:t>
        <w:softHyphen/>
        <w:t>ming. De positie van de ziekenver</w:t>
        <w:softHyphen/>
        <w:t>zorgende is ge</w:t>
        <w:softHyphen/>
        <w:t>lijk</w:t>
        <w:softHyphen/>
        <w:t>waar</w:t>
        <w:softHyphen/>
        <w:t xml:space="preserve">dig.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e afdeling werkt volgens het principe van team-verpleging c.q. groepsver</w:t>
        <w:softHyphen/>
        <w:t>zorging. Er is meestal een vorm van patint-toewij</w:t>
        <w:softHyphen/>
        <w:t>zing, maar dat is niet strikt noodzakelijk. Het systeem van eerste verantwoorde</w:t>
        <w:softHyphen/>
        <w:t>lijkheid botst gemakkelijk op gevestigde gewoonten (zoals Boekholdt be</w:t>
        <w:softHyphen/>
        <w:t>schreef), bijvoor</w:t>
        <w:softHyphen/>
        <w:t>beeld vergader</w:t>
        <w:softHyphen/>
        <w:t>tijden, artsen</w:t>
        <w:softHyphen/>
        <w:t>vi</w:t>
        <w:softHyphen/>
        <w:t>sites, onregel</w:t>
        <w:softHyphen/>
        <w:t>matige dien</w:t>
        <w:softHyphen/>
        <w:t>sten. Ook het afdelings</w:t>
        <w:softHyphen/>
        <w:t>hoofd of de team</w:t>
        <w:softHyphen/>
        <w:t>leider kunnen daarom aanspreek</w:t>
        <w:softHyphen/>
        <w:t>punt zijn en verant</w:t>
        <w:softHyphen/>
        <w:t>woorde</w:t>
        <w:softHyphen/>
        <w:t>lijkheid hebben voor de cordina</w:t>
        <w:softHyphen/>
        <w:t xml:space="preserve">tie van de zorg.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Het integrerende model is in veel verpleeg</w:t>
        <w:softHyphen/>
        <w:t>hui</w:t>
        <w:softHyphen/>
        <w:t>zen in ontwikke</w:t>
        <w:softHyphen/>
        <w:t>ling. Het ken</w:t>
        <w:softHyphen/>
        <w:t>merkt zich door zorgvuldige pogin</w:t>
        <w:softHyphen/>
        <w:t>gen om bewonerge</w:t>
        <w:softHyphen/>
        <w:t>richte zorg, "Zorg op Maat", te geven. Toch is er in dit model nog steeds veel nadruk op de profes</w:t>
        <w:softHyphen/>
        <w:t>sies en op de organi</w:t>
        <w:softHyphen/>
        <w:t>sa</w:t>
        <w:softHyphen/>
        <w:t>tie. Het is allemaal voor de bewoner, maar de wensen van de bewoner worden nog niet systematisch in kaart gebracht. De publi</w:t>
        <w:softHyphen/>
        <w:t>katies van de NVVz, "Verpleeghuizen op de Zorgmarkt"  en "Kwali</w:t>
        <w:softHyphen/>
        <w:t>teits</w:t>
        <w:softHyphen/>
        <w:t>kenmerken Verpleeghuiszorg" zijn nog heel erg vanuit de pro</w:t>
        <w:softHyphen/>
        <w:t>fessionele invalshoek geformu</w:t>
        <w:softHyphen/>
        <w:t>leerd. Tegelijker</w:t>
        <w:softHyphen/>
        <w:t xml:space="preserve">tijd is de visie dominant, dat de bewoners autonoom willen zijn.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b/>
          <w:b/>
          <w:i/>
          <w:i/>
          <w:szCs w:val="24"/>
        </w:rPr>
      </w:pPr>
      <w:r>
        <w:rPr>
          <w:rFonts w:cs="Calibri" w:ascii="Calibri" w:hAnsi="Calibri"/>
          <w:b/>
          <w: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b/>
          <w:i/>
          <w:szCs w:val="24"/>
        </w:rPr>
        <w:t>Het zingevingsmodel</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In het zingevingsmodel ligt de nadruk op de mens die wordt geconfronteerd met handi</w:t>
        <w:softHyphen/>
        <w:t>caps, zorgafhankelijkheid, lijden, een spoedig te verwach</w:t>
        <w:softHyphen/>
        <w:t>ten levenseinde. De medewerkers ondersteu</w:t>
        <w:softHyphen/>
        <w:t>nen de bewoners in het leren leven met een handi</w:t>
        <w:softHyphen/>
        <w:t>cap of bij het zoeken naar moed om afscheid te nemen. De afde</w:t>
        <w:softHyphen/>
        <w:t>lingsorga</w:t>
        <w:softHyphen/>
        <w:t>nisatie gaat in de richting van een leefgemeen</w:t>
        <w:softHyphen/>
        <w:t>schap. De medewer</w:t>
        <w:softHyphen/>
        <w:t>kers zijn betrokken bij de bewoners en geven ook elkaar de ruimte om hun gevoe</w:t>
        <w:softHyphen/>
        <w:t xml:space="preserve">lens te uiten.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Voor de ziekenverzorgenden betekent dit dat ze veel meer ook de emotionele en intutieve kanten van hun werk ontwikkelen. Ze gebruiken belevingsge</w:t>
        <w:softHyphen/>
        <w:t>richte benaderingswijzen, en zijn genteresseerd in de persoonlijkheid en de levens</w:t>
        <w:softHyphen/>
        <w:t>ge</w:t>
        <w:softHyphen/>
        <w:t>schiedenis van de bewoner. Ze realiseren zich de omvang van de verlieser</w:t>
        <w:softHyphen/>
        <w:t>varin</w:t>
        <w:softHyphen/>
        <w:t>gen van de bewoner en zijn in staat om hem tegemoet te komen in zijn pogingen zich aan de nieuwe situatie en de nieuwe omgeving aan te passen. Ze leren veel bewuster de grenzen te hanteren tussen betrokkenheid en afstand, en ze ontdekken daarin hun eigen mogelijk</w:t>
        <w:softHyphen/>
        <w:t>he</w:t>
        <w:softHyphen/>
        <w:t>den en beperkingen (, 1998; Kooij</w:t>
        <w:softHyphen/>
        <w:t>man, 1993). Omdat ze zich meer verdiepen in de behoeften en de leefstijl van de bewoner, willen ze afwijken van routines en regels. Dat heeft dan als voor</w:t>
        <w:softHyphen/>
        <w:t>waarde dat de leiding</w:t>
        <w:softHyphen/>
        <w:t>geven</w:t>
        <w:softHyphen/>
        <w:t>den hen daarin onder</w:t>
        <w:softHyphen/>
        <w:t>steunen. De medewerkers van de andere discipli</w:t>
        <w:softHyphen/>
        <w:t>nes leveren meer bewust een bijdrage aan de psychosoci</w:t>
        <w:softHyphen/>
        <w:t>ale kanten van zorg en behande</w:t>
        <w:softHyphen/>
        <w:t>ling en worden daarin erkend (Van der Kooij, 1998). Zij zijn vaak op de afdeling of in de huiska</w:t>
        <w:softHyphen/>
        <w:t>mer te vinden en dragen hun know how, aangepast aan de indivi</w:t>
        <w:softHyphen/>
        <w:t>duele bewo</w:t>
        <w:softHyphen/>
        <w:t>ner, over op de ziekenver</w:t>
        <w:softHyphen/>
        <w:t>zorgenden. In het multidisciplinair overleg wordt veel aandacht geschonken aan de beleving van de bewoner, zijn gevoelens en eventuele adaptatieprbele</w:t>
        <w:softHyphen/>
        <w:t>men. Het zorg-en behandelplan wordt pas geformuleerd als duidelijk is wat de bewoner gevoels</w:t>
        <w:softHyphen/>
        <w:t xml:space="preserve">matig nodig heeft. Het focust niet op functionele beperkingen en mogelijkheden, maar op adaptatie en op adaptieve taken (Dres, 1991).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Het centrum in de organisa</w:t>
        <w:softHyphen/>
        <w:t>tie ligt bij de bewoner/patint, de centrum-functie bij een kernteam dat bestaat uit daarvoor aangewezen medewerkers (mmestal de ver</w:t>
        <w:softHyphen/>
        <w:t>pleeghuis</w:t>
        <w:softHyphen/>
        <w:t>arts plus een ziekenverzorgende of afdelings-leidinggevende). De zieken</w:t>
        <w:softHyphen/>
        <w:t>verzor</w:t>
        <w:softHyphen/>
        <w:t>genden leren ook sociotherapeu</w:t>
        <w:softHyphen/>
        <w:t>tische vaardigheden die ze toepas</w:t>
        <w:softHyphen/>
        <w:t>sen tijdens hun aanwezigheid op de huiskamer. Ze kunnen de bewo</w:t>
        <w:softHyphen/>
        <w:t>ners verzor</w:t>
        <w:softHyphen/>
        <w:t>gen als groep, niet als een verzame</w:t>
        <w:softHyphen/>
        <w:t>ling indivi</w:t>
        <w:softHyphen/>
        <w:t>duen. Ze kunnen de bewoner als individu bejegenen en toch hem of haar bij de groep betrekken. Zij hebben een kast vol muziek, snoezelma</w:t>
        <w:softHyphen/>
        <w:t>terialen en aan de bewoners aangepaste spelen tot hun beschik</w:t>
        <w:softHyphen/>
        <w:t>king en hebben geleerd deze te gebrui</w:t>
        <w:softHyphen/>
        <w:t xml:space="preserve">ken. In het zingevingsmodel spant het management zich in om de verzorgenden te helpen, het gevoel van tijdsdruk te relativeren door samen te zoeken naar een andere besteding van de tijd, en een andere toewijzing van taken.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Veel zorgvisies die in verpleeghuizen zijn ontwikkeld, zijn zodanig geformu</w:t>
        <w:softHyphen/>
        <w:t>leerd dat ze de intentie hebben zodanige zorg te bieden als in het vierde model verwoord. Gentegreerde belevings</w:t>
        <w:softHyphen/>
        <w:t>gerichte Zorg past in het zinge</w:t>
        <w:softHyphen/>
        <w:t>vingsmo</w:t>
        <w:softHyphen/>
        <w:t>del, en kan een bijdra</w:t>
        <w:softHyphen/>
        <w:t>ge leveren dit te reali</w:t>
        <w:softHyphen/>
        <w:t xml:space="preserve">seren. </w:t>
      </w:r>
      <w:r>
        <w:br w:type="page"/>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s>
        <w:ind w:left="720" w:hanging="720"/>
        <w:jc w:val="both"/>
        <w:rPr>
          <w:rFonts w:ascii="Calibri" w:hAnsi="Calibri" w:cs="Calibri"/>
          <w:szCs w:val="24"/>
        </w:rPr>
      </w:pPr>
      <w:r>
        <w:rPr>
          <w:rFonts w:cs="Calibri" w:ascii="Calibri" w:hAnsi="Calibri"/>
          <w:szCs w:val="24"/>
        </w:rPr>
        <w:tab/>
        <w:t>In schema: Zorg-organisatiemodellen in de verpleeghuiszorg:</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tbl>
      <w:tblPr>
        <w:tblW w:w="9020" w:type="dxa"/>
        <w:jc w:val="left"/>
        <w:tblInd w:w="-22" w:type="dxa"/>
        <w:tblLayout w:type="fixed"/>
        <w:tblCellMar>
          <w:top w:w="0" w:type="dxa"/>
          <w:left w:w="120" w:type="dxa"/>
          <w:bottom w:w="0" w:type="dxa"/>
          <w:right w:w="120" w:type="dxa"/>
        </w:tblCellMar>
      </w:tblPr>
      <w:tblGrid>
        <w:gridCol w:w="1804"/>
        <w:gridCol w:w="1804"/>
        <w:gridCol w:w="1804"/>
        <w:gridCol w:w="1804"/>
        <w:gridCol w:w="1804"/>
      </w:tblGrid>
      <w:tr>
        <w:trPr>
          <w:cantSplit w:val="true"/>
        </w:trPr>
        <w:tc>
          <w:tcPr>
            <w:tcW w:w="1804" w:type="dxa"/>
            <w:tcBorders>
              <w:top w:val="double" w:sz="6" w:space="0" w:color="000000"/>
              <w:left w:val="double" w:sz="6" w:space="0" w:color="000000"/>
            </w:tcBorders>
          </w:tcPr>
          <w:p>
            <w:pPr>
              <w:pStyle w:val="Normal"/>
              <w:tabs>
                <w:tab w:val="clear" w:pos="720"/>
                <w:tab w:val="left" w:pos="-1440" w:leader="none"/>
                <w:tab w:val="left" w:pos="-720" w:leader="none"/>
              </w:tabs>
              <w:snapToGrid w:val="false"/>
              <w:spacing w:before="90" w:after="54"/>
              <w:rPr>
                <w:rFonts w:ascii="Calibri" w:hAnsi="Calibri" w:cs="Calibri"/>
                <w:szCs w:val="24"/>
              </w:rPr>
            </w:pPr>
            <w:r>
              <w:rPr>
                <w:rFonts w:cs="Calibri" w:ascii="Calibri" w:hAnsi="Calibri"/>
                <w:szCs w:val="24"/>
              </w:rPr>
            </w:r>
          </w:p>
        </w:tc>
        <w:tc>
          <w:tcPr>
            <w:tcW w:w="1804" w:type="dxa"/>
            <w:tcBorders>
              <w:top w:val="doub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b/>
                <w:szCs w:val="24"/>
              </w:rPr>
              <w:t>Custodiaal</w:t>
            </w:r>
            <w:r>
              <w:rPr>
                <w:rFonts w:cs="Calibri" w:ascii="Calibri" w:hAnsi="Calibri"/>
                <w:szCs w:val="24"/>
              </w:rPr>
              <w:t xml:space="preserve"> </w:t>
            </w:r>
            <w:r>
              <w:rPr>
                <w:rFonts w:cs="Calibri" w:ascii="Calibri" w:hAnsi="Calibri"/>
                <w:b/>
                <w:szCs w:val="24"/>
              </w:rPr>
              <w:t>(van</w:t>
              <w:softHyphen/>
              <w:t>af  1960)</w:t>
            </w:r>
          </w:p>
        </w:tc>
        <w:tc>
          <w:tcPr>
            <w:tcW w:w="1804" w:type="dxa"/>
            <w:tcBorders>
              <w:top w:val="doub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b/>
                <w:szCs w:val="24"/>
              </w:rPr>
              <w:t>Ambachte</w:t>
              <w:softHyphen/>
              <w:t>lijk (van</w:t>
              <w:softHyphen/>
              <w:t>af  1980)</w:t>
            </w:r>
          </w:p>
        </w:tc>
        <w:tc>
          <w:tcPr>
            <w:tcW w:w="1804" w:type="dxa"/>
            <w:tcBorders>
              <w:top w:val="doub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b/>
                <w:szCs w:val="24"/>
              </w:rPr>
              <w:t>Integre</w:t>
              <w:softHyphen/>
              <w:t>rend</w:t>
            </w:r>
          </w:p>
        </w:tc>
        <w:tc>
          <w:tcPr>
            <w:tcW w:w="1804"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b/>
                <w:szCs w:val="24"/>
              </w:rPr>
              <w:t>Zinge</w:t>
              <w:softHyphen/>
              <w:t xml:space="preserve">vend </w:t>
            </w:r>
          </w:p>
        </w:tc>
      </w:tr>
      <w:tr>
        <w:trPr>
          <w:cantSplit w:val="true"/>
        </w:trPr>
        <w:tc>
          <w:tcPr>
            <w:tcW w:w="1804" w:type="dxa"/>
            <w:tcBorders>
              <w:top w:val="single" w:sz="6" w:space="0" w:color="000000"/>
              <w:left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b/>
                <w:szCs w:val="24"/>
              </w:rPr>
              <w:t>Opvattin</w:t>
              <w:softHyphen/>
              <w:t>gen over zorg (van de zie</w:t>
              <w:softHyphen/>
              <w:t>kenverzor</w:t>
              <w:softHyphen/>
              <w:t xml:space="preserve">genden) </w:t>
            </w:r>
          </w:p>
        </w:tc>
        <w:tc>
          <w:tcPr>
            <w:tcW w:w="1804"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Tact, toe</w:t>
              <w:softHyphen/>
              <w:t>wij</w:t>
              <w:softHyphen/>
              <w:t>ding en ge</w:t>
              <w:softHyphen/>
              <w:t>duld als na</w:t>
              <w:softHyphen/>
              <w:t>tuurlij</w:t>
              <w:softHyphen/>
              <w:t>ke talen</w:t>
              <w:softHyphen/>
              <w:t>ten</w:t>
            </w:r>
          </w:p>
        </w:tc>
        <w:tc>
          <w:tcPr>
            <w:tcW w:w="1804"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Bevorderen van zelf</w:t>
              <w:softHyphen/>
              <w:t>red</w:t>
              <w:softHyphen/>
              <w:t>zaam</w:t>
              <w:softHyphen/>
              <w:t>heid</w:t>
            </w:r>
          </w:p>
        </w:tc>
        <w:tc>
          <w:tcPr>
            <w:tcW w:w="1804"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Bevorderen van zelf</w:t>
              <w:softHyphen/>
              <w:t>red</w:t>
              <w:softHyphen/>
              <w:t>zaam</w:t>
              <w:softHyphen/>
              <w:t>heid, res</w:t>
              <w:softHyphen/>
              <w:t>pect voor indi</w:t>
              <w:softHyphen/>
              <w:t>vi</w:t>
              <w:softHyphen/>
              <w:t>dua</w:t>
              <w:softHyphen/>
              <w:t>li</w:t>
              <w:softHyphen/>
              <w:t xml:space="preserve">teit </w:t>
            </w:r>
          </w:p>
        </w:tc>
        <w:tc>
          <w:tcPr>
            <w:tcW w:w="18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Relatio</w:t>
              <w:softHyphen/>
              <w:t>nele zorg,</w:t>
              <w:softHyphen/>
              <w:t xml:space="preserve"> be</w:t>
              <w:softHyphen/>
              <w:t>wust hante</w:t>
              <w:softHyphen/>
              <w:t>ren van ge</w:t>
              <w:softHyphen/>
              <w:t>voe</w:t>
              <w:softHyphen/>
              <w:t>lens</w:t>
            </w:r>
          </w:p>
        </w:tc>
      </w:tr>
      <w:tr>
        <w:trPr>
          <w:cantSplit w:val="true"/>
        </w:trPr>
        <w:tc>
          <w:tcPr>
            <w:tcW w:w="1804" w:type="dxa"/>
            <w:tcBorders>
              <w:top w:val="single" w:sz="6" w:space="0" w:color="000000"/>
              <w:left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b/>
                <w:szCs w:val="24"/>
              </w:rPr>
              <w:t>Interdisc. ver</w:t>
              <w:softHyphen/>
              <w:t>hou</w:t>
              <w:softHyphen/>
              <w:t>din</w:t>
              <w:softHyphen/>
              <w:t>gen</w:t>
            </w:r>
          </w:p>
        </w:tc>
        <w:tc>
          <w:tcPr>
            <w:tcW w:w="1804"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Medi</w:t>
              <w:softHyphen/>
              <w:t>sche hi</w:t>
              <w:softHyphen/>
              <w:t>rar</w:t>
              <w:softHyphen/>
              <w:t>chie</w:t>
            </w:r>
          </w:p>
        </w:tc>
        <w:tc>
          <w:tcPr>
            <w:tcW w:w="1804"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Verkoke</w:t>
              <w:softHyphen/>
              <w:t>ring</w:t>
              <w:softHyphen/>
              <w:t>/seg</w:t>
              <w:softHyphen/>
              <w:t>mente</w:t>
              <w:softHyphen/>
              <w:t>ring</w:t>
            </w:r>
          </w:p>
        </w:tc>
        <w:tc>
          <w:tcPr>
            <w:tcW w:w="1804"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Integre</w:t>
              <w:softHyphen/>
              <w:t>rend over</w:t>
              <w:softHyphen/>
              <w:t>leg</w:t>
            </w:r>
          </w:p>
        </w:tc>
        <w:tc>
          <w:tcPr>
            <w:tcW w:w="18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Integre</w:t>
              <w:softHyphen/>
              <w:t>rende sa</w:t>
              <w:softHyphen/>
              <w:t>menwerking</w:t>
            </w:r>
          </w:p>
        </w:tc>
      </w:tr>
      <w:tr>
        <w:trPr>
          <w:cantSplit w:val="true"/>
        </w:trPr>
        <w:tc>
          <w:tcPr>
            <w:tcW w:w="1804" w:type="dxa"/>
            <w:tcBorders>
              <w:top w:val="single" w:sz="6" w:space="0" w:color="000000"/>
              <w:left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b/>
                <w:szCs w:val="24"/>
              </w:rPr>
              <w:t>Zorgdos</w:t>
              <w:softHyphen/>
              <w:t>sier</w:t>
            </w:r>
          </w:p>
        </w:tc>
        <w:tc>
          <w:tcPr>
            <w:tcW w:w="1804"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Aparte dos</w:t>
              <w:softHyphen/>
              <w:t>siers, veel losse schrift</w:t>
              <w:softHyphen/>
              <w:t>jes en blaad</w:t>
              <w:softHyphen/>
              <w:t>jes</w:t>
            </w:r>
          </w:p>
        </w:tc>
        <w:tc>
          <w:tcPr>
            <w:tcW w:w="1804"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Multidisc. dos</w:t>
              <w:softHyphen/>
              <w:t>sier (ge</w:t>
              <w:softHyphen/>
              <w:t>kleurde bla</w:t>
              <w:softHyphen/>
              <w:t>den per dis</w:t>
              <w:softHyphen/>
              <w:t>cipli</w:t>
              <w:softHyphen/>
              <w:t>ne)</w:t>
            </w:r>
          </w:p>
        </w:tc>
        <w:tc>
          <w:tcPr>
            <w:tcW w:w="1804"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Model-Zorg</w:t>
              <w:softHyphen/>
              <w:t>plan   en pro</w:t>
              <w:softHyphen/>
              <w:t>bleemge</w:t>
              <w:softHyphen/>
              <w:t>stuurde me</w:t>
              <w:softHyphen/>
              <w:t>tho</w:t>
              <w:softHyphen/>
              <w:t xml:space="preserve">diek </w:t>
            </w:r>
          </w:p>
        </w:tc>
        <w:tc>
          <w:tcPr>
            <w:tcW w:w="18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Model-zorgplan. Ver</w:t>
              <w:softHyphen/>
              <w:t>zorging heeft ei</w:t>
              <w:softHyphen/>
              <w:t>gen be</w:t>
              <w:softHyphen/>
              <w:t>le</w:t>
              <w:softHyphen/>
              <w:t>vings</w:t>
              <w:softHyphen/>
              <w:t>ge</w:t>
              <w:softHyphen/>
              <w:t>rich</w:t>
              <w:softHyphen/>
              <w:t>te me</w:t>
              <w:softHyphen/>
              <w:t>tho</w:t>
              <w:softHyphen/>
              <w:t xml:space="preserve">diek  </w:t>
            </w:r>
          </w:p>
        </w:tc>
      </w:tr>
      <w:tr>
        <w:trPr>
          <w:cantSplit w:val="true"/>
        </w:trPr>
        <w:tc>
          <w:tcPr>
            <w:tcW w:w="1804" w:type="dxa"/>
            <w:tcBorders>
              <w:top w:val="single" w:sz="6" w:space="0" w:color="000000"/>
              <w:left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b/>
                <w:szCs w:val="24"/>
              </w:rPr>
              <w:t>Verpleeg</w:t>
              <w:softHyphen/>
              <w:t>sys</w:t>
              <w:softHyphen/>
              <w:t>teem</w:t>
            </w:r>
          </w:p>
        </w:tc>
        <w:tc>
          <w:tcPr>
            <w:tcW w:w="1804"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Grootscha</w:t>
              <w:softHyphen/>
              <w:t>lig, taak</w:t>
              <w:softHyphen/>
              <w:t>gericht</w:t>
            </w:r>
          </w:p>
        </w:tc>
        <w:tc>
          <w:tcPr>
            <w:tcW w:w="1804"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Teamver</w:t>
              <w:softHyphen/>
              <w:t>ple</w:t>
              <w:softHyphen/>
              <w:t>ging, taak</w:t>
              <w:softHyphen/>
              <w:t>ge</w:t>
              <w:softHyphen/>
              <w:t>richt</w:t>
            </w:r>
          </w:p>
        </w:tc>
        <w:tc>
          <w:tcPr>
            <w:tcW w:w="1804"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Teamver</w:t>
              <w:softHyphen/>
              <w:t>ple</w:t>
              <w:softHyphen/>
              <w:t>ging, bewon</w:t>
              <w:softHyphen/>
              <w:t>er</w:t>
              <w:softHyphen/>
              <w:t>gericht, aanzetten tot be</w:t>
              <w:softHyphen/>
              <w:t>wo</w:t>
              <w:softHyphen/>
              <w:t>ner</w:t>
              <w:softHyphen/>
              <w:t>toe</w:t>
              <w:softHyphen/>
              <w:t>wij</w:t>
              <w:softHyphen/>
              <w:t xml:space="preserve">zing </w:t>
            </w:r>
          </w:p>
        </w:tc>
        <w:tc>
          <w:tcPr>
            <w:tcW w:w="18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Teamver</w:t>
              <w:softHyphen/>
              <w:t>ple</w:t>
              <w:softHyphen/>
              <w:t>ging en goed gere</w:t>
              <w:softHyphen/>
              <w:t>gelde be</w:t>
              <w:softHyphen/>
              <w:t>wo</w:t>
              <w:softHyphen/>
              <w:t>nertoe</w:t>
              <w:softHyphen/>
              <w:t>wij</w:t>
              <w:softHyphen/>
              <w:t>zing</w:t>
            </w:r>
          </w:p>
        </w:tc>
      </w:tr>
      <w:tr>
        <w:trPr>
          <w:cantSplit w:val="true"/>
        </w:trPr>
        <w:tc>
          <w:tcPr>
            <w:tcW w:w="1804"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b/>
                <w:szCs w:val="24"/>
              </w:rPr>
              <w:t>Positie van de zie</w:t>
              <w:softHyphen/>
              <w:t>ken</w:t>
              <w:softHyphen/>
              <w:t xml:space="preserve">verz. </w:t>
            </w:r>
          </w:p>
        </w:tc>
        <w:tc>
          <w:tcPr>
            <w:tcW w:w="180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Spil van het werk, onder</w:t>
              <w:softHyphen/>
              <w:t>aan in de hi</w:t>
              <w:softHyphen/>
              <w:t>rar</w:t>
              <w:softHyphen/>
              <w:t>chie</w:t>
            </w:r>
          </w:p>
        </w:tc>
        <w:tc>
          <w:tcPr>
            <w:tcW w:w="180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Spil van het werk, dienst</w:t>
              <w:softHyphen/>
              <w:t>baar aan disci</w:t>
              <w:softHyphen/>
              <w:t>pli</w:t>
              <w:softHyphen/>
              <w:t>nes</w:t>
            </w:r>
          </w:p>
        </w:tc>
        <w:tc>
          <w:tcPr>
            <w:tcW w:w="180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Gelijk</w:t>
              <w:softHyphen/>
              <w:t>waardige in</w:t>
              <w:softHyphen/>
              <w:t>breng</w:t>
            </w:r>
          </w:p>
        </w:tc>
        <w:tc>
          <w:tcPr>
            <w:tcW w:w="18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pacing w:before="90" w:after="54"/>
              <w:rPr>
                <w:rFonts w:ascii="Calibri" w:hAnsi="Calibri" w:cs="Calibri"/>
                <w:szCs w:val="24"/>
              </w:rPr>
            </w:pPr>
            <w:r>
              <w:rPr>
                <w:rFonts w:cs="Calibri" w:ascii="Calibri" w:hAnsi="Calibri"/>
                <w:szCs w:val="24"/>
              </w:rPr>
              <w:t>Centraal in orga</w:t>
              <w:softHyphen/>
              <w:t>ni</w:t>
              <w:softHyphen/>
              <w:t>satie</w:t>
              <w:softHyphen/>
              <w:t>sche</w:t>
              <w:softHyphen/>
              <w:t>ma naast bewoner en client</w:t>
              <w:softHyphen/>
              <w:t>sys</w:t>
              <w:softHyphen/>
              <w:t>teem</w:t>
            </w:r>
          </w:p>
        </w:tc>
      </w:tr>
    </w:tbl>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rFonts w:cs="Calibri" w:ascii="Calibri" w:hAnsi="Calibri"/>
          <w:b/>
          <w:i/>
          <w:szCs w:val="24"/>
        </w:rPr>
        <w:t>2.5.</w:t>
        <w:tab/>
        <w:t>Validation als zorginhoudelijke revolutie</w:t>
        <w:softHyphen/>
      </w:r>
      <w:r>
        <w:rPr>
          <w:rFonts w:cs="Calibri" w:ascii="Calibri" w:hAnsi="Calibri"/>
          <w:szCs w:val="24"/>
        </w:rPr>
        <w:tab/>
        <w:tab/>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e introductie van Validation in 1988 vond plaats toen veel verpleeghuizen in ontwikkeling waren van het ambachtelijke naar het integrerende model. Die ontwikkelin</w:t>
        <w:softHyphen/>
        <w:t>gen gingen gewoon door, verpleeghui</w:t>
        <w:softHyphen/>
        <w:t>zen ontwikkelden een nieuw dossier, voerden de probleemgestuurde methode in, verbeterden hun multidis</w:t>
        <w:softHyphen/>
        <w:t>ci</w:t>
        <w:softHyphen/>
        <w:t>plinair overleg en veran</w:t>
        <w:softHyphen/>
        <w:t>derden de organisa</w:t>
        <w:softHyphen/>
        <w:t>tie</w:t>
        <w:softHyphen/>
        <w:t>structuur en het verpleegsys</w:t>
        <w:softHyphen/>
        <w:t>teem. De inhoudelijke trein die mede door Validation in gang werd gezet, leek een eigen dynamiek te hebben en op een ander spoor te rijden, nu eens parallel, dan weer in een eigen richting. In de bewonerdos</w:t>
        <w:softHyphen/>
        <w:t>siers verschenen naast de zorg-en behandelplannen aparte blaadjes met een 'Validation-begelei</w:t>
        <w:softHyphen/>
        <w:t>dingsplan'. Het onder</w:t>
        <w:softHyphen/>
        <w:t>linge verband tussen de methodische en organisatorische ontwikke</w:t>
        <w:softHyphen/>
        <w:t>lin</w:t>
        <w:softHyphen/>
        <w:t>gen enerzijds en de inhoudelijke ontwikke</w:t>
        <w:softHyphen/>
        <w:t xml:space="preserve">lingen anderzijds bleef onduidelijk.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Het sneeuw</w:t>
        <w:softHyphen/>
        <w:t>bal-effect dat optrad na de introduc</w:t>
        <w:softHyphen/>
        <w:t>tie van Validation in Neder</w:t>
        <w:softHyphen/>
        <w:t>land in 1988 was vooral toe te schrijven aan het enthou</w:t>
        <w:softHyphen/>
        <w:t>siasme van verzor</w:t>
        <w:softHyphen/>
        <w:t>genden (Jones 1988; Van der Kooij 1988, 1989). Beleidsmakers, artsen, professi</w:t>
        <w:softHyphen/>
        <w:t>o</w:t>
        <w:softHyphen/>
        <w:t>nals en de Vereniging voor Psychoge</w:t>
        <w:softHyphen/>
        <w:t>riatrie stelden zich aan</w:t>
        <w:softHyphen/>
        <w:t>vanke</w:t>
        <w:softHyphen/>
        <w:t>lijk gereserveerd op. Maar verzor</w:t>
        <w:softHyphen/>
        <w:t>genden herkenden in Valida</w:t>
        <w:softHyphen/>
        <w:t>tion hun intutieve werkwij</w:t>
        <w:softHyphen/>
        <w:t>ze. Nu ging het er nog om, Valida</w:t>
        <w:softHyphen/>
        <w:t>tion theoretisch te onder</w:t>
        <w:softHyphen/>
        <w:t>bouwen, te verbin</w:t>
        <w:softHyphen/>
        <w:t>den met andere belevingsgerichte benade</w:t>
        <w:softHyphen/>
        <w:t>ringswijzen, en de implementatie prak</w:t>
        <w:softHyphen/>
        <w:t>tisch vorm te geven. De ontwikkelingen die daarvan het gevolg waren leidden tot het ontstaan van gentegreerde bele</w:t>
        <w:softHyphen/>
        <w:t>vingsge</w:t>
        <w:softHyphen/>
        <w:t>richte zorg en tot het verder ontwikkelen van de maieutische methode.</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Zowel bij de invoering van Validation als van Belevingsge</w:t>
        <w:softHyphen/>
        <w:t>richte Zorg is door psychologen, artsen, pastores en ande</w:t>
        <w:softHyphen/>
        <w:t>ren, de vraag gesteld: Wat is er nieuw? De ideen over demen</w:t>
        <w:softHyphen/>
        <w:t>tie en over de manier waarop mensen met demente</w:t>
        <w:softHyphen/>
        <w:t>rende mensen moeten omgaan zijn gedu</w:t>
        <w:softHyphen/>
        <w:t>rende de gehele twintigste eeuw al verwoord (zie par.2.2.2.2.). Ook in het denken over verplegen en verzorgen zoals dat zich in de loop van de 20e eeuw heeft ontwikkeld is dezelfde intentie te vinden, die van 'toegene</w:t>
        <w:softHyphen/>
        <w:t>genheid', 'betrokkenheid' (Van de Brink-Tjebbes, 1982; Benner &amp; Wrubel, 1989; Tronto, 1994), waar</w:t>
        <w:softHyphen/>
        <w:t>achtige medemen</w:t>
        <w:softHyphen/>
        <w:t>se</w:t>
        <w:softHyphen/>
        <w:t>lijkheid (Gryp</w:t>
        <w:softHyphen/>
        <w:t>donck, 1989). Het nieuwe van de hier gepresenteerde studie zit niet in de ideen. Waarin zit het dan wel? De ideen staan nu in het per</w:t>
        <w:softHyphen/>
        <w:t>spec</w:t>
        <w:softHyphen/>
        <w:t>tief van de 24-uurszorg in het verpleeghuis, en zijn voorzien van praktische communica</w:t>
        <w:softHyphen/>
        <w:t>tieve vaardigheden, methodische instrumenten en vakdidactiiek. Alle artsen en psycho</w:t>
        <w:softHyphen/>
        <w:t>logen met de</w:t>
        <w:softHyphen/>
        <w:t>zelfde intenties ten spijt, de reali</w:t>
        <w:softHyphen/>
        <w:t>satie van bele</w:t>
        <w:softHyphen/>
        <w:t>vingsge</w:t>
        <w:softHyphen/>
        <w:t>rich</w:t>
        <w:softHyphen/>
        <w:t>te zorg is afhanke</w:t>
        <w:softHyphen/>
        <w:t>lijk van de moge</w:t>
        <w:softHyphen/>
        <w:t>lijkheden van de verzorgen</w:t>
        <w:softHyphen/>
        <w:t xml:space="preserve">den. </w:t>
      </w:r>
      <w:r>
        <w:rPr>
          <w:rFonts w:cs="Calibri" w:ascii="Calibri" w:hAnsi="Calibri"/>
          <w:i/>
          <w:szCs w:val="24"/>
        </w:rPr>
        <w:t>Kunnen verzor</w:t>
        <w:softHyphen/>
        <w:t>genden het wel</w:t>
      </w:r>
      <w:r>
        <w:rPr>
          <w:rFonts w:cs="Calibri" w:ascii="Calibri" w:hAnsi="Calibri"/>
          <w:szCs w:val="24"/>
        </w:rPr>
        <w:t>, dat is de vraag waarom het d</w:t>
        <w:softHyphen/>
        <w:t>raait. In dit boek zal duide</w:t>
        <w:softHyphen/>
        <w:t>lijk worden dat het con</w:t>
        <w:softHyphen/>
        <w:t>tact tussen verzor</w:t>
        <w:softHyphen/>
        <w:t>gende en demen</w:t>
        <w:softHyphen/>
        <w:t>teren</w:t>
        <w:softHyphen/>
        <w:t>de, zoals dat tot stand komt in het bele</w:t>
        <w:softHyphen/>
        <w:t>vingsge</w:t>
        <w:softHyphen/>
        <w:t>richt verzor</w:t>
        <w:softHyphen/>
        <w:t>gen, leidt tot wis</w:t>
        <w:softHyphen/>
        <w:t>selwer</w:t>
        <w:softHyphen/>
        <w:t>king van gevoe</w:t>
        <w:softHyphen/>
        <w:t>lens. Het is een wereld vol gevoe</w:t>
        <w:softHyphen/>
        <w:t>lens en emoties die nog nauwe</w:t>
        <w:softHyphen/>
        <w:t>lijks is beschre</w:t>
        <w:softHyphen/>
        <w:t xml:space="preserve">ven (Smith, 1992; 1998; Assema e.a., 1998; Van der Kooij, 1998, 1999; Berg, 1998).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Het nieuwe van de interventie die hier wordt gepresenteerd is dus niet het ideengoed als zodanig, maar het perspectief van waaruit het wordt gepre</w:t>
        <w:softHyphen/>
        <w:t>senteerd, de praktische toepasbaar</w:t>
        <w:softHyphen/>
        <w:t>heid en de beschrijving van de manier waarop het is geimplementeerd op acht psychogeriatri</w:t>
        <w:softHyphen/>
        <w:t xml:space="preserve">sche afdelingen van Nederlandse  verpleeghuizen.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s>
        <w:ind w:left="720" w:hanging="720"/>
        <w:jc w:val="both"/>
        <w:rPr>
          <w:rFonts w:ascii="Calibri" w:hAnsi="Calibri" w:cs="Calibri"/>
          <w:szCs w:val="24"/>
        </w:rPr>
      </w:pPr>
      <w:r>
        <w:rPr>
          <w:rFonts w:cs="Calibri" w:ascii="Calibri" w:hAnsi="Calibri"/>
          <w:b/>
          <w:i/>
          <w:szCs w:val="24"/>
        </w:rPr>
        <w:t>2.6.</w:t>
        <w:tab/>
        <w:t>Samenvatting: tact en toewijding in de verpleeghuiszorg</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e geschiedenis van de verpleeghuiszorg is nauw verweven met de geschiede</w:t>
        <w:softHyphen/>
        <w:t>nis van dementie en psychogeratrie zoals die in Nederland gestalte kregen. De psychiatrie was geneigd, de psychosociale gevolgen van dementie minstens zo serieus te nemen als de organische oorza</w:t>
        <w:softHyphen/>
        <w:t>ken ervan, en hiermee onder</w:t>
        <w:softHyphen/>
        <w:t>scheidde de Nederlandse psychiatrie zich van die in andere Europese landen (Prins, 1998). Door het therapeutisch optimis</w:t>
        <w:softHyphen/>
        <w:t>me van de jaren zestig verloren de psychiaters de dementie uit het oog. Onder</w:t>
        <w:softHyphen/>
        <w:t>tussen hadden ontwikkelingen in de ouderenzorg en de verpleeg</w:t>
        <w:softHyphen/>
        <w:t>huiszorg er toe geleid dat de zorg voor demente</w:t>
        <w:softHyphen/>
        <w:t>ren</w:t>
        <w:softHyphen/>
        <w:t>den in de ver</w:t>
        <w:softHyphen/>
        <w:t>pleeg</w:t>
        <w:softHyphen/>
        <w:t>huizen terecht kwam. Daar ontwik</w:t>
        <w:softHyphen/>
        <w:t>kelde deze zorg zich verder onder de noemer psychoge</w:t>
        <w:softHyphen/>
        <w:t>riatrie. Geria</w:t>
        <w:softHyphen/>
        <w:t>trische theor</w:t>
        <w:softHyphen/>
        <w:t>ievorming in de psychogeri</w:t>
        <w:softHyphen/>
        <w:t>atrie leidde tot de classifica</w:t>
        <w:softHyphen/>
        <w:t>tie in begeleidings-verzorgings- en verplegingsbe</w:t>
        <w:softHyphen/>
        <w:t>hoevend. Deze drie catego</w:t>
        <w:softHyphen/>
        <w:t>rien, voorzien van psychodiagnos</w:t>
        <w:softHyphen/>
        <w:t>tiek, bepaalden in de jaren tach</w:t>
        <w:softHyphen/>
        <w:t>tig het opname- en plaatsings</w:t>
        <w:softHyphen/>
        <w:t>beleid. Aan het eind van de jaren tachtig en in de jaren negen</w:t>
        <w:softHyphen/>
        <w:t>tig werd dementie in de ver</w:t>
        <w:softHyphen/>
        <w:t>pleeg</w:t>
        <w:softHyphen/>
        <w:t>huisgeneeskunde steeds meer een syndroom temidden van andere, overlappende syndromen, die als zodanig weinig houvast boden voor de benade</w:t>
        <w:softHyphen/>
        <w:t>ringswijze en de behandeling (Prins, 1998). De 'medische ver</w:t>
        <w:softHyphen/>
        <w:t>pleeghuis</w:t>
        <w:softHyphen/>
        <w:t>zorg' heeft, in reactie op de hospitali</w:t>
        <w:softHyphen/>
        <w:t>satie en betutte</w:t>
        <w:softHyphen/>
        <w:t>ling van de jaren zestig en zeventig, als voor</w:t>
        <w:softHyphen/>
        <w:t>naamste doel</w:t>
        <w:softHyphen/>
        <w:t>stel</w:t>
        <w:softHyphen/>
        <w:t>ling, de bewo</w:t>
        <w:softHyphen/>
        <w:t>ners en patinten zo lang en zo veel mogelijk autonomie te garande</w:t>
        <w:softHyphen/>
        <w:t>ren. Voor het aanvaar</w:t>
        <w:softHyphen/>
        <w:t>den en beleven van zorg</w:t>
        <w:softHyphen/>
        <w:t>afhanke</w:t>
        <w:softHyphen/>
        <w:t>lijk</w:t>
        <w:softHyphen/>
        <w:t>heid is in deze visie geen echte, eigen plaats inge</w:t>
        <w:softHyphen/>
        <w:t>ruimd. Ook dementerende mensen worden benaderd als mensen die zo lang mogelijk zelfstandig willen blijven, zonder dit in een span</w:t>
        <w:softHyphen/>
        <w:t>ningsveld te plaatsen ten opzichte van de toenemende zorgaf</w:t>
        <w:softHyphen/>
        <w:t>hankelijk</w:t>
        <w:softHyphen/>
        <w:t xml:space="preserve">heid en de gevoelens van angst die de dementie te weeg bengt.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e medewerkers die in de verpleeghuizen het merendeel van de daadwerkelijke zorg verlenen, staan hirarchisch geheel onder</w:t>
        <w:softHyphen/>
        <w:t>aan. Zij worden geschoold door en staan onder leiding van verpleegkundigen. De verpleegkundigen schurken theoretisch aan tegen de ontwik</w:t>
        <w:softHyphen/>
        <w:t>kelingen in de verpleeghuisgenees</w:t>
        <w:softHyphen/>
        <w:t>kunde en ontlenen status aan de management-taken. Deze ontwikkelingen werden doorbroken door de verzorgenden zelf, die zich in groten getale uitspra</w:t>
        <w:softHyphen/>
        <w:t>ken voor Validation, en al spoedig ook voor snoezelen, PDL en andere belevings</w:t>
        <w:softHyphen/>
        <w:t>gerichte benade</w:t>
        <w:softHyphen/>
        <w:t>ringswij</w:t>
        <w:softHyphen/>
        <w:t>zen. Daarmee maakten zij kenbaar dat zij dringend verlegen zaten om inzichten in de belevings</w:t>
        <w:softHyphen/>
        <w:t>wereld van de demente</w:t>
        <w:softHyphen/>
        <w:t>renden en om vaardigheden om met demen</w:t>
        <w:softHyphen/>
        <w:t>te</w:t>
        <w:softHyphen/>
        <w:t>renden te kunnen communi</w:t>
        <w:softHyphen/>
        <w:t>ceren. Vooralsnog was deze inhoude</w:t>
        <w:softHyphen/>
        <w:t>lijke ontwikke</w:t>
        <w:softHyphen/>
        <w:t>ling naar belevings</w:t>
        <w:softHyphen/>
        <w:t>gerichte zorg losge</w:t>
        <w:softHyphen/>
        <w:t>koppeld van andere organisa</w:t>
        <w:softHyphen/>
        <w:t>torische, methodische en conceptue</w:t>
        <w:softHyphen/>
        <w:t>le ont</w:t>
        <w:softHyphen/>
        <w:t>wikkelingen in de verpleeg</w:t>
        <w:softHyphen/>
        <w:t>huis</w:t>
        <w:softHyphen/>
        <w:t>zorg. Dat maakte de invoe</w:t>
        <w:softHyphen/>
        <w:t>ring van gentegee</w:t>
        <w:softHyphen/>
        <w:t>erde belevings</w:t>
        <w:softHyphen/>
        <w:t>gerich</w:t>
        <w:softHyphen/>
        <w:t>te zorg tot een gecom</w:t>
        <w:softHyphen/>
        <w:t>pliceerde onderneming. De recepti</w:t>
        <w:softHyphen/>
        <w:t>viteit van het zorgsysteem was minder groot dan het enthousiasme van verzorgenden en andere zorgverleners deed vermoeden. Toch was de 'bood</w:t>
        <w:softHyphen/>
        <w:t>schap' van Validati</w:t>
        <w:softHyphen/>
        <w:t>on niet anders dan datgene wat Nederlandse psychiaters al in de jaren veertig en vijftig hadden verwoord: dat het bij dementerende mensen gaat om de ontmoe</w:t>
        <w:softHyphen/>
        <w:t xml:space="preserve">ting, om fijnzinnige comunicatie, rekening houdend met de levensgeschiedenis en met de defensiemechanismen die mensen gaan hanteren wanneer ze beginnen te dementeren. </w:t>
      </w:r>
      <w:r>
        <w:br w:type="page"/>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t>Referenties</w:t>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t>Abbott A. The system of professions. An essay on the division of expert labor. Chicago and Londen: The University of Chicago Press, 1988.</w:t>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440" w:leader="none"/>
          <w:tab w:val="left" w:pos="-720" w:leader="none"/>
        </w:tabs>
        <w:jc w:val="both"/>
        <w:rPr/>
      </w:pPr>
      <w:r>
        <w:rPr>
          <w:rFonts w:cs="Calibri" w:ascii="Calibri" w:hAnsi="Calibri"/>
          <w:szCs w:val="24"/>
          <w:lang w:val="en-GB"/>
        </w:rPr>
        <w:t xml:space="preserve">Van Aller HL. </w:t>
      </w:r>
      <w:r>
        <w:rPr>
          <w:rFonts w:cs="Calibri" w:ascii="Calibri" w:hAnsi="Calibri"/>
          <w:szCs w:val="24"/>
        </w:rPr>
        <w:t>Cure en Care in de verpleeghuisgeneeskunde. In: Trommel J, Ribbe MW, Stoop JA. Capita Selecta van de Verpleeghuisgeneeskunde. Utrecht: Bohn, Scheltema en Holkema, 1989.</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lang w:val="en-GB"/>
        </w:rPr>
        <w:t xml:space="preserve">Arie T. The development in Britain. </w:t>
      </w:r>
      <w:r>
        <w:rPr>
          <w:rFonts w:cs="Calibri" w:ascii="Calibri" w:hAnsi="Calibri"/>
          <w:szCs w:val="24"/>
          <w:lang w:val="de-DE"/>
        </w:rPr>
        <w:t xml:space="preserve">In Copeland RM, Abou-Saleh MT en Blazer DG (ed). </w:t>
      </w:r>
      <w:r>
        <w:rPr>
          <w:rFonts w:cs="Calibri" w:ascii="Calibri" w:hAnsi="Calibri"/>
          <w:szCs w:val="24"/>
          <w:lang w:val="en-GB"/>
        </w:rPr>
        <w:t>Principles and practice of Geriatric Psychiatry. Plaats: John Wiley &amp; Sons 1994: 7-10.</w:t>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Assema AGM, Ouwehand AW, Serbruyns BYR. Over Betrokkenheid. Een professio</w:t>
        <w:softHyphen/>
        <w:t>nele houding in relatie tot patinten. Symposiumverslag. Leiden: Boerhaave commissie voor Postacadenmisch Onderwijs in de Geneeskunde, 1998.</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akker CTh. Caritas op het snijvlak van ziekenverpleging en bejaardenzorg. St.Elisabeth Gesticht te Amsterdam (1890-1970) (doctoraal scriptie). Amsterdam: Universiteit van Amsterdam, Faculteit Geschiedenis, vakgroep nieuwe en theoretische ge</w:t>
        <w:softHyphen/>
        <w:t xml:space="preserve">schiedenis, 1994.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akker CTh. Om de erfenis van Theresia Spijker. 1829-1970: Een geschiedenis van het roomsch-catholyk burger oudevrouwenhuis Vredenburgh te Amsterdam. Amsterdam: Stichting Vredenburgh, 1998.</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akker-Kooij CH van der. Mans die moeten hier ter syden. Over de organisa</w:t>
        <w:softHyphen/>
        <w:t>tiepogingen van het verpleegkundig beroep in de perio</w:t>
        <w:softHyphen/>
        <w:t>de 1890-1920 (docto</w:t>
        <w:softHyphen/>
        <w:t>raal scriptie). Utrecht: Universi</w:t>
        <w:softHyphen/>
        <w:t>teit van Utrec</w:t>
        <w:softHyphen/>
        <w:t>ht, Faculteit Geschiedenis, vakgroep</w:t>
        <w:softHyphen/>
        <w:t xml:space="preserve"> sociale en economi</w:t>
        <w:softHyphen/>
        <w:t>sche geschiedenis, 1979.</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akker-van der Kooij CH. De maatschappelijke positie van verpleeg</w:t>
        <w:softHyphen/>
        <w:t>sters in de periode 1880-1940. Tijdschrift voor Ge</w:t>
        <w:softHyphen/>
        <w:t>schiede</w:t>
        <w:softHyphen/>
        <w:t>nis 1983: 454-475.</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akker-van der Kooij C. Mara. Pleegzuster zijn. Ontwik</w:t>
        <w:softHyphen/>
        <w:t>ke</w:t>
        <w:softHyphen/>
        <w:t>lin</w:t>
        <w:softHyphen/>
        <w:t>gen in de zieken</w:t>
        <w:softHyphen/>
        <w:t>verpleging en de organisatiepo</w:t>
        <w:softHyphen/>
        <w:t>gingen van verpleeg</w:t>
        <w:softHyphen/>
        <w:t>sters in Nederland, 1870-1920. In Blok J. et al (red): Tweede Jaarboek voor Vrouwen</w:t>
        <w:softHyphen/>
        <w:t>geschie</w:t>
        <w:softHyphen/>
        <w:t>denis. Nijmegen: SUN, 1982</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angma BD, Kap A. Inleiding revalidatiegeneeskunde. patintgericht hulpver</w:t>
        <w:softHyphen/>
        <w:t>lenen. Assen/Maas</w:t>
        <w:softHyphen/>
        <w:t>tricht: Van Gorcum, 1988.</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Beauvoir S de. De Tweede Sekse. Deel 2: Geleefde werkelijk</w:t>
        <w:softHyphen/>
        <w:t xml:space="preserve">heid. Utrecht: Erven J.Bijleveld, 1968. </w:t>
      </w:r>
      <w:r>
        <w:rPr>
          <w:rFonts w:cs="Calibri" w:ascii="Calibri" w:hAnsi="Calibri"/>
          <w:szCs w:val="24"/>
          <w:lang w:val="en-GB"/>
        </w:rPr>
        <w:t>Eerste Franse uitgave 1949.</w:t>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t xml:space="preserve">Benner P, Wrubel J. The Primacy of Caring. Stress and coping in health and illness. Menlo Park, California: Addison Wesley Publishing Company, 1989. </w:t>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440" w:leader="none"/>
          <w:tab w:val="left" w:pos="-720" w:leader="none"/>
        </w:tabs>
        <w:jc w:val="both"/>
        <w:rPr/>
      </w:pPr>
      <w:r>
        <w:rPr>
          <w:rFonts w:cs="Calibri" w:ascii="Calibri" w:hAnsi="Calibri"/>
          <w:szCs w:val="24"/>
          <w:lang w:val="en-GB"/>
        </w:rPr>
        <w:t xml:space="preserve">Bekkers F, Dijk A van, Roekel W van. </w:t>
      </w:r>
      <w:r>
        <w:rPr>
          <w:rFonts w:cs="Calibri" w:ascii="Calibri" w:hAnsi="Calibri"/>
          <w:szCs w:val="24"/>
        </w:rPr>
        <w:t>Kwaliteitsverbete</w:t>
        <w:softHyphen/>
        <w:t>ring door patintge</w:t>
        <w:softHyphen/>
        <w:t>richt verplegen. Theorie en praktijk van de implemen</w:t>
        <w:softHyphen/>
        <w:t>tatie van patintge</w:t>
        <w:softHyphen/>
        <w:t>richt verplegen. Utrecht: Lemma, 1994.</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 xml:space="preserve">Berg C. Zuster houdt u van mij? Tijdschrift voor Verzorgenden 1998 24-27.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erg H van de. Het menselijk lichaam. Een metabletisch onderzoek. Twee delen. Nijkerk: Callenbach, 1976.</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erkestijn ThMG. De verpleeghuisarts en het team; hoe verloopt de besluit</w:t>
        <w:softHyphen/>
        <w:t>vorming? Vox Hospitii 1986; 10-1: 7-9.</w:t>
      </w:r>
    </w:p>
    <w:p>
      <w:pPr>
        <w:pStyle w:val="Normal"/>
        <w:tabs>
          <w:tab w:val="clear" w:pos="720"/>
          <w:tab w:val="left" w:pos="-1440" w:leader="none"/>
          <w:tab w:val="left" w:pos="-720" w:leader="none"/>
        </w:tabs>
        <w:jc w:val="both"/>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lok E. Loonarbeid van vrouwen, 1945-1955. Nijmegen: SUN, 1978.</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oekholdt M. Verandering van Zorg kan diep in</w:t>
        <w:softHyphen/>
        <w:t>grijpen. Het Ziekenhuis 1993:</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oeije H. Kwaliteit van Zorg in Verpleeghuizen. Een onderzoek naar proble</w:t>
        <w:softHyphen/>
        <w:t>men en strategien van verzorgen</w:t>
        <w:softHyphen/>
        <w:t>den. Utrecht: De Tijdstroom, 1994.</w:t>
      </w:r>
    </w:p>
    <w:p>
      <w:pPr>
        <w:pStyle w:val="Normal"/>
        <w:tabs>
          <w:tab w:val="clear" w:pos="720"/>
          <w:tab w:val="left" w:pos="-1440" w:leader="none"/>
          <w:tab w:val="left" w:pos="-720" w:leader="none"/>
        </w:tabs>
        <w:jc w:val="both"/>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1440" w:leader="none"/>
          <w:tab w:val="left" w:pos="-720" w:leader="none"/>
        </w:tabs>
        <w:jc w:val="both"/>
        <w:rPr/>
      </w:pPr>
      <w:r>
        <w:rPr>
          <w:rFonts w:cs="Calibri" w:ascii="Calibri" w:hAnsi="Calibri"/>
          <w:szCs w:val="24"/>
        </w:rPr>
        <w:t xml:space="preserve">Boschma G. Tegenstrijdigheden in Integrerende Verpleegkunde. Een kritsiche analyse bij de invoering van Integrerende Verpleegkunde in de psychiatrie. </w:t>
      </w:r>
      <w:r>
        <w:rPr>
          <w:rFonts w:cs="Calibri" w:ascii="Calibri" w:hAnsi="Calibri"/>
          <w:szCs w:val="24"/>
          <w:lang w:val="en-GB"/>
        </w:rPr>
        <w:t>Verpleegkunde 1989; 4: 4-16.</w:t>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440" w:leader="none"/>
          <w:tab w:val="left" w:pos="-720" w:leader="none"/>
        </w:tabs>
        <w:jc w:val="both"/>
        <w:rPr/>
      </w:pPr>
      <w:r>
        <w:rPr>
          <w:rFonts w:cs="Calibri" w:ascii="Calibri" w:hAnsi="Calibri"/>
          <w:szCs w:val="24"/>
          <w:lang w:val="en-GB"/>
        </w:rPr>
        <w:t xml:space="preserve">Boschma G. Creating Nursing Care for the Mentally Ill: mental health nursing in Dutch Asylums, 1890-1920. </w:t>
      </w:r>
      <w:r>
        <w:rPr>
          <w:rFonts w:cs="Calibri" w:ascii="Calibri" w:hAnsi="Calibri"/>
          <w:szCs w:val="24"/>
        </w:rPr>
        <w:t>Proefschr</w:t>
        <w:softHyphen/>
        <w:t>ift. Universiteit van Pensyl</w:t>
        <w:softHyphen/>
        <w:t>vania, 1997.</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ouwcentrum. Huisvesting van bejaarden. Verpleegtehuizen. Rapport. Rotter</w:t>
        <w:softHyphen/>
        <w:t>dam, zonder uitgever, 1956. (Aanwezig in de bibliotheek van het Trimbosin</w:t>
        <w:softHyphen/>
        <w:t>stituut te Utrecht).</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ouwcentrum. Huisvesting van bejaarden. Verpleegtehuizen voor geestelijk gestoorde bejaarden. Rotterdam, zonder uitgever, 1958. (Aanwezig in de bibliotheek van het Trimbosinstituut te Utrecht).</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remer JCB. De Ziekenhuispatint. Hoofdstuk 5. Nijmegen: Dekker en Van de Vegt, 1972.</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Van de Brink-Tjebbes         Tijdschrift voor Ziekenverpleging 1978: 1127</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rink-Tjebbes J.A. van den, Methodiek en systematiek van het verplegen (I en II), in Tijdschrift voor Ziekenverple</w:t>
        <w:softHyphen/>
        <w:t>ging 1982 (35) p.6-8 en 53-56.</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Van de Brink-Tjebbes JA van den. Ontwikkelingen in de methodiek en systema</w:t>
        <w:softHyphen/>
        <w:t xml:space="preserve">tiek van het verplegen. Tijdschrift voor Ziekenverpleging 1985: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rouns G. en Evers G., Ondersteunen van zelfzorg, het wezenskenmerk van verplegen? (I). In Tijdschrift voor Ziekenverpleging 1982 (35) p. 414-418, citaat p. 418.</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Busse E.W. Scope and Development in the twentieth century. In Copeland RM, Abou-Saleh MT, Blazer DG (ed). Principles and practice of Geriatric Psychiatry. John Wiley &amp; Sons, 1994: 1-3.</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Caljouw JC, Herk EJ van, Pajer D. 50 jaar Het Zonnehuis-Beeken. In: De Identiteit van het Verpleeg</w:t>
        <w:softHyphen/>
        <w:t>huis. Een bundel opstellen samengesteld onder auspicin van de Vereniging Het Zonnehuis: 1-21. Lochem: De Tijdstroom, 1979</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Centrale Raad voor de Volksgezondheid. Taak en plaats van verpleeghuizen. 's Gravenhage: Staatsuitge</w:t>
        <w:softHyphen/>
        <w:t>verij, 1966.</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Centrale Raad voor de Volksgezondheid. Tweede advies Verpleeghuizen. 's Gravenhage: Staatsuit</w:t>
        <w:softHyphen/>
        <w:t>geverij, 1971.</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Centrale Raad voor de Volksgezondheid, Derde Advies Ver</w:t>
        <w:softHyphen/>
        <w:t>pleeghuizen. 's Gravenhage, 1973.</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Centrale Raad voor de Volksgezondheid, Interim-Advies inzake het functione</w:t>
        <w:softHyphen/>
        <w:t>ren van Verpleeghuizen, Ministerie voor Volksge</w:t>
        <w:softHyphen/>
        <w:t xml:space="preserve">zondheid en Milieuhygine, 1982.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Claessens WLMC, Puts-Zwartjes RA. Multidiscipli</w:t>
        <w:softHyphen/>
        <w:t>naire observatie van vermeend psychogeriatrische patinten. Proef</w:t>
        <w:softHyphen/>
        <w:t>schrift. Lisse: Swets en Zeitlinger, 1984.</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Commissie Verzorging, Zorg voor Zorg. Utrecht: Landelijk Centrum Verpleging &amp; Verzorging, 1995.</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ekker MC. Verpleeghuis, democratisering en leefklimaat. Rapport. Utrecht, Nationaal Ziekenhuisin</w:t>
        <w:softHyphen/>
        <w:t>stituut, 1979.</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ros RM. In Beweging. Over psychosociale hulpverlening aan demente ouderen (proefschrift). Nijkerk: Intro, 1991.</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Eindhoven JMB. Een systeem van eerstverantwoordelijke verpleekgundige. Lochem: De Tijdstroom, 1979.</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Evers GCM. Theorieen en principes van verpleegkunde. Inleiding voor het wetenschappelijk onderwijs en onderzoek. Assen/Leuven: Van Gorcum/Universi</w:t>
        <w:softHyphen/>
        <w:t>taire Pers, 1994. Hoofdstuk 16 en 17.</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Eijt, J. Zindelijkheid en zuinigheid. De voorbeeldfunctie van vrouwelijke religieuzen in de ziekenver</w:t>
        <w:softHyphen/>
        <w:t>ple</w:t>
        <w:softHyphen/>
        <w:t>ging gedurende de negentiende eeuw. Gewina 1993: 80-91.</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Federatie Verpleeginrichtingen voor Langdurig Zieken, jaarverslagen 1953-1968.</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Foucault M. Discipline. In: Boekraad HC, Van den Brink G, Hoeks H, Wel F van (red). Foucault over Macht. Periodiek Te Elfer ure 29. Nijmegen: SUN 1981.</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Fuldauer A. Functies en Taken van de verpleeghuisarts. Medisch Contact, 1980: 682-686.</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Gemert VJ, Spijker T. Verdichtsel en Werkelijkheid. Een verkennende studie van de ambivalentie ten opzichte van zorg en verzorgen in de verpleging. Lochem/Gent: De Tijdstroom, 1986.</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Gemert VJ van. Stratificatie van zorgactiviteiten. Over beeld- en beroeps</w:t>
        <w:softHyphen/>
        <w:t>vorming met betrekking tot zorgactiviteiten. Huishouden, gezinsver</w:t>
        <w:softHyphen/>
        <w:t>zorging en verpleging nader beschouwd. Metamedica 985 258-268.</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Geneeskundige hoofdinspectie, rapport 1971</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Gemeenschappelijk Instituut voor Toegepaste Psychologie, afdeling Research. Het Verpleeghuis in Ontwikke</w:t>
        <w:softHyphen/>
        <w:t xml:space="preserve">ling. Twee rapporten. Het Verpleeghuis in Ontwikkeling. In opdracht van de Katholieke Vereniging van Verpleegtehuizen en de Federatie van Verpleeginrichtingen voor Langdurig Zieken. </w:t>
      </w:r>
      <w:r>
        <w:rPr>
          <w:rFonts w:cs="Calibri" w:ascii="Calibri" w:hAnsi="Calibri"/>
          <w:szCs w:val="24"/>
          <w:lang w:val="en-GB"/>
        </w:rPr>
        <w:t>Nijmegen: 1966.</w:t>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440" w:leader="none"/>
          <w:tab w:val="left" w:pos="-720" w:leader="none"/>
        </w:tabs>
        <w:jc w:val="both"/>
        <w:rPr/>
      </w:pPr>
      <w:r>
        <w:rPr>
          <w:rFonts w:cs="Calibri" w:ascii="Calibri" w:hAnsi="Calibri"/>
          <w:szCs w:val="24"/>
          <w:lang w:val="en-GB"/>
        </w:rPr>
        <w:t xml:space="preserve">Goffman E. Asylums. Essays on the social situation of mental patients and other inmates. </w:t>
      </w:r>
      <w:r>
        <w:rPr>
          <w:rFonts w:cs="Calibri" w:ascii="Calibri" w:hAnsi="Calibri"/>
          <w:szCs w:val="24"/>
        </w:rPr>
        <w:t>New York: Doubleday, 1961.</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Grypdonck M. Integrerende Verpleegkunde. In: Van der Bruggen H. (red). De delta van de Nederland</w:t>
        <w:softHyphen/>
        <w:t>se Verpleging. Tweede herziene druk. Lochem: De Tijdstroom, 1989, p. 16-134.</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Ten Haaft G., Differentiatie in de psychogeriatrie. Deelonderziek 1: Litera</w:t>
        <w:softHyphen/>
        <w:t>tuurbevindingen en praktijkerva</w:t>
        <w:softHyphen/>
        <w:t>ringen. Rapport van het Nationaal Zieken</w:t>
        <w:softHyphen/>
        <w:t xml:space="preserve">huisinstituut, Utrecht, 1988.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 xml:space="preserve">Haar HW ter. Groepsdifferentiatie van psychogeriatrische patrinten. Liber Amicorum JBV van Welten. Leiden: Spruyt, Mantgem en Van der Does, 1984.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Handelingen van de Tweede Kamer der Staten generaal, zitting 1961-62, stuk 6819.</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Handelingen van de Tweede Kamer der Staten generaal, zitting 1966-67, stuk 8457, bijlagen 5149/8844.</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Hattinga Verschure, J.C.M., Het Verschijnsel Zorg. Een inleiding tot de zorgkunde. Lochem, De Tijdstroom, 1981.</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Ten Have HAMJ. Antropologische Geneeskunde. Silhouet van een specifiek menselijke geneeskun</w:t>
        <w:softHyphen/>
        <w:t>de. Metamedica 1983: 10-21.</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 xml:space="preserve">Ten Have H. Het Verpleeghuis Veld van Onderzoek (proefschrift). </w:t>
      </w:r>
      <w:r>
        <w:rPr>
          <w:rFonts w:cs="Calibri" w:ascii="Calibri" w:hAnsi="Calibri"/>
          <w:szCs w:val="24"/>
          <w:lang w:val="en-GB"/>
        </w:rPr>
        <w:t>Deventer: Van Loghum Slaterus, 1979.</w:t>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440" w:leader="none"/>
          <w:tab w:val="left" w:pos="-720" w:leader="none"/>
        </w:tabs>
        <w:jc w:val="both"/>
        <w:rPr/>
      </w:pPr>
      <w:r>
        <w:rPr>
          <w:rFonts w:cs="Calibri" w:ascii="Calibri" w:hAnsi="Calibri"/>
          <w:szCs w:val="24"/>
          <w:lang w:val="en-GB"/>
        </w:rPr>
        <w:t>Hearn, J., Notes on Patriarchy, professionalization and the semi-professi</w:t>
        <w:softHyphen/>
        <w:t xml:space="preserve">ons. </w:t>
      </w:r>
      <w:r>
        <w:rPr>
          <w:rFonts w:cs="Calibri" w:ascii="Calibri" w:hAnsi="Calibri"/>
          <w:szCs w:val="24"/>
        </w:rPr>
        <w:t>Sociology, 16 (1982) p. 184-202.</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Hertogh CMP. Functionele Geriatrie. Probleemgerichte Zorg voor chronisch zieke ouderen. Maarssen: Elsevier/ De Tijdstroom, 1997.</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Heuvel WJA van den. Aanpassing in verpleeghuizen (proefschrift). 1976. Zonder uitgever.</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Heuvel WJA van den. Het verpleeghuis. Leven van huis uit. Nijmegen: Dekker &amp; Van de Vegt, 1977.</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Hoogeveen FR, Smith J, Koning CC, Meerveld JHCM. Preferenties van demente</w:t>
        <w:softHyphen/>
        <w:t>rende ouderen. Eindrapportage van een onderzoek. Utrecht: NZi onderzoek, informatie en opleidingen in de zorg, 1998.</w:t>
      </w:r>
    </w:p>
    <w:p>
      <w:pPr>
        <w:pStyle w:val="Normal"/>
        <w:tabs>
          <w:tab w:val="clear" w:pos="720"/>
          <w:tab w:val="left" w:pos="-1440" w:leader="none"/>
          <w:tab w:val="left" w:pos="-720" w:leader="none"/>
        </w:tabs>
        <w:jc w:val="both"/>
        <w:rPr/>
      </w:pPr>
      <w:r>
        <w:rPr>
          <w:rFonts w:cs="Calibri" w:ascii="Calibri" w:hAnsi="Calibri"/>
          <w:szCs w:val="24"/>
        </w:rPr>
        <w:t>Jonker E. De sociologische verleiding- sociologie, sociaal-democratie en welvaartsstaat (proef</w:t>
        <w:softHyphen/>
        <w:t xml:space="preserve">schrift). </w:t>
      </w:r>
      <w:r>
        <w:rPr>
          <w:rFonts w:cs="Calibri" w:ascii="Calibri" w:hAnsi="Calibri"/>
          <w:szCs w:val="24"/>
          <w:lang w:val="en-GB"/>
        </w:rPr>
        <w:t>Groningen: Wolters Noordhof Forsten, 1988.</w:t>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t>Illich ID. Shadow-Work. USA, Canada, Great Britain: Boyars Inc, 1981.</w:t>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Jansen BM. Ziekenverzorging en functie-innovatie. De opmars van de zieken</w:t>
        <w:softHyphen/>
        <w:t>verzorging door het verpleeghuis. In: Bergh-Braam AHM van den, Van der Kooij CH, Pasch AEWM van de (eindred), Honderd jaar verplegen. Lochem: De Tijdstroom, 1990, p. 113-126.</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am P van der, Mol F, Wimmers MFHG. Beoordelingsschaal voor oudere pati</w:t>
        <w:softHyphen/>
        <w:t>nten. Deventer: Van Loghum Slaterus, 1971.</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asanmoentalib S. De antropologische geneeskunde van Viktor von Weisz</w:t>
        <w:softHyphen/>
        <w:t>cker. Metamedica 1983: 104-117.</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onings JWPM, Deeren-Kessler W, Ribbe MW. Het werk van verpeleghuisart</w:t>
        <w:softHyphen/>
        <w:t xml:space="preserve">sen. Medisch Contact 1989; 44: 1246-1249.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ooij CH van der. Van Oude Mensen Vroeger en Nu. Over de geschiedenis van de ouderdom en de zorg voor oude mensen (1987). In de reeks: Cahiers Ouderdom en Levensloop, deel 24, Deven</w:t>
        <w:softHyphen/>
        <w:t>ter, Van Loghum Slate</w:t>
        <w:softHyphen/>
        <w:t xml:space="preserve">rus.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ooij CH van der. Hoge bomen vangen veel Wind. Verpleegkun</w:t>
        <w:softHyphen/>
        <w:t>digen analyse</w:t>
        <w:softHyphen/>
        <w:t>ren de arbeidsmarkt. In Tijdschrift voor Gezond</w:t>
        <w:softHyphen/>
        <w:t xml:space="preserve">heid en Politiek, oktober 1986, p. 38-40.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ooij CH van der. Zorgconcepten en organisatiemo</w:t>
        <w:softHyphen/>
        <w:t>dellen, in Dekker M.C. eindred, Verpleeg</w:t>
        <w:softHyphen/>
        <w:t>huiszorg binnen Nieuwe Kaders, De Tijd</w:t>
        <w:softHyphen/>
        <w:t>stroom, Lochem, 1988.</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ooij CH van der. Honderd jaar verplegen, 1890-1990. In: A.H.M.van den h-Braam, C.H.van der Kooij en A.E.W.M. van der Pasch (eind</w:t>
        <w:softHyphen/>
        <w:t>red): Honder Jaar Verple</w:t>
        <w:softHyphen/>
        <w:t>gen. Een bijsluiter over gisteren met een opening naar morgen. (1990) Lochem,  De Tijdstroom.</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ooij CH van der. Deskundige of Dommekracht. Een sociaal-historische beschouwing over de arbeidsmarkt voor verple</w:t>
        <w:softHyphen/>
        <w:t>gend personeel. Tijdschrift voor Verzorgen</w:t>
        <w:softHyphen/>
        <w:t xml:space="preserve">den 1988: 7-11.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ooij CH van der. 25 jaar Wet op de Ziekenverzorgers en Zie</w:t>
        <w:softHyphen/>
        <w:t>kenverzorg</w:t>
        <w:softHyphen/>
        <w:t>sters. Tijdschrift voor Verzorgenden 1988: 168-170.</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ooij CH van der. Verplegen, vraag en aanbod. Een verkenning van de vraagzijde. Tijdschrift voor Ziekenverpleging, 1987 38-43.</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ooij van der CH. Ontwikkeling van zorgkundige vaardigheid in de omgang met dementerende ouderen. Rapport. Apeldoorn: IMOZ, 1999.</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nnen E. Een industrile kijk op teamverpleging. Tijdschrift voor Zieken</w:t>
        <w:softHyphen/>
        <w:t xml:space="preserve">verpleging 1976: 707-711.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nnen E., Acht vragen over teamverpleging. Tijdschrift voor Ziekenverple</w:t>
        <w:softHyphen/>
        <w:t>ging 1976: 887-892.</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Korst van der JK. om lijf en leden. Gezondheidszorg en geneeskunst in Nederland circa 1200-1960. Utrecht/Antwerpen: Bohn, Scheltema &amp; Holkema, 1960.</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Langendijk AWGM. Groepsverpleging: motivatie voor een veranderingsproces. Lochem: De Tijdstroom, 1975.</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Luijten JJ. Het welbevinden van de patint: een relatief complex begrip. Medisch Contact 1976: 1456-1458.</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Luteijn F, Niemeijer D, Sipsma DH, ter Haar HW. Een differentiatie van bejaarden naar de mate van geestelijke gestoordheid. Nederlands Tijdschrift voor Gerontologie 1972: 314-326.</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Maas BAAM. Communicatie en miscommunicatie rondom zorgplannen. In: Boon L (red). Zorgen en communiceren. Deel 22 in de reeks Ontwikelingen in de Gezond</w:t>
        <w:softHyphen/>
        <w:t>heidszorg. Amsterdam: Stichting Sympoz 1996: 46-51.</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 xml:space="preserve">Maas B, Werf A van der. Werken met zorgplannen in de verpleeghuiszorg. Het Ziekenhuis 1995; 21 sept.1995: 28-30.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Menges LJ. Anthropologische geneeskunde. Metamedica 1983: 180-189.</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Van der Meij-de Leur APM. Van Olie en Wijn. Geschiedenis van verpleegkunde, geneeskunde en sociale zorg. Tweede druk. Amsterdam: Agon/Elsevier, 1974.</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Ministerie van Volksgezondheid en Milieuhygine, Ziekenfondraad en Konink</w:t>
        <w:softHyphen/>
        <w:t>lijke Nederlandse Maatschappij ter bevordering van de Pharmacie, "Heden en Verleden van de ziekenfondsverzekering en de verzekering van bijzondere ziektekosten', brochure, 1973.</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Muntendam P. Taak en plaats van de Verpleeginrichtingen in de Gezondheids</w:t>
        <w:softHyphen/>
        <w:t>zorg. Ons Ziekenhuis 1960; 22: 301-312.</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 xml:space="preserve">Nationale Ziekenhuisraad, Commissie Geestelijk Gestoorde Bejaarden. De observatie van geestelijk gestoorde bejaarden. Utrecht: 1980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Nationale Raad voor de Volksgezondheid. Het Advies Verpleegkundig Beroeps</w:t>
        <w:softHyphen/>
        <w:t>profiel. 's Gravenhage, staatsuitgeverij, 1984.</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Nationale Ziekenhuisraaad. Voorzieningen voor psychogeriatrische patinten. Utrecht: 1977.</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 xml:space="preserve">Nationale Ziekenhuisraad, Sectie Verpleeghuizen. Discussie-nota Taak en Funktie Verpleeghuizen. Een aazet tot vernieuwing. Utrecht: 1981.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Nationale Ziekenhuisraad, Sectie Verpleeghuizen. Beleidsplan. Utrecht: 1983.</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Nationale Ziekenhuisraad, Sectie Verpleeghuizen. Verpleeghuiszorg in perspec</w:t>
        <w:softHyphen/>
        <w:t>tief. Utrecht: 1989</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Nederlandse Vereniging voor Verpleeghuiszorg. Verpleeghuizen op de Zorg</w:t>
        <w:softHyphen/>
        <w:t>markt. Een handreiking voor inhoudelijke plaatsbepaling. Utrecht: 1992.</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Opleidingsstelsel</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Oostvogel FJG. Medische aspecten van het verpleeghuis. Ons Ziekenhuis 1960: 5-9.</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Oostvogel FJG. De historische ontwikkeling van het verpleeg</w:t>
        <w:softHyphen/>
        <w:t>huis. In: Trommel J, Ribbe MW, Stoop JA. Capita Selecta van de Verpleeghuisgeneeskun</w:t>
        <w:softHyphen/>
        <w:t>de. Utrecht: Bohn, Scheltema &amp; Holkema, 1989: 3-20.</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Hetty van Oldeniel en Cora van der Kooij, Kwali</w:t>
        <w:softHyphen/>
        <w:t>teitskenmerken Verpleeghuis</w:t>
        <w:softHyphen/>
        <w:t>zorg, rapport, handlei</w:t>
        <w:softHyphen/>
        <w:t>ding en Kwaliteitsken</w:t>
        <w:softHyphen/>
        <w:t xml:space="preserve">merken. Uitgegeven door de NVVZ, publikatienummers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Ribbe M.W., Deeren-Kessels W. en Konings J.W.P.M., De positie en taken van de verpleeghuis</w:t>
        <w:softHyphen/>
        <w:t>artsen. In Trommel, J., Ribbe M.W., en Stoop J.A., Capita Selecta van de Verpleeghuisgeneeskun</w:t>
        <w:softHyphen/>
        <w:t>de. Utrecht, Bohn, Scheltema en Holkema, 1989.</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Rhebergen W. Zorgmodel Birkhoven: een verantwoording. Amersfoort: Verpleeg-en reactiveringscen</w:t>
        <w:softHyphen/>
        <w:t>trum Birkhoven, 1992.</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Ridderikhof J. De taken van de verpleeghuisarts. Medisch Contact 1978; 33: 825-828.</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Ris BGM, Diederiks JPM. Een kritische analyse van interdisciplinaire samenwerking in de hulpverle</w:t>
        <w:softHyphen/>
        <w:t>ning. Tijdschrift voor Sociale Geneeskunde 1974; 52: 553-559.</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Risaldo M, Gebruik en misbruik van de antropologie. Reflekties op het feminisme en de resultaten van kultuur-vergelijkend onderzoek. In: Blok e.a. (red): Jaarboek voor Vrouwengeschie</w:t>
        <w:softHyphen/>
        <w:t>denis, SUN, Nijmegen, 1982, p. 171-207.</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 xml:space="preserve">Robben P. Oudere chronische patinten en hun voorzieningen, 1900-1950. Tijdschrift voor gerontologie en geriatrie, 1999: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H.Sipsma, Sociaal-geriatrische zorg en de geeste</w:t>
        <w:softHyphen/>
        <w:t>lijk ge</w:t>
        <w:softHyphen/>
        <w:t>stoor</w:t>
        <w:softHyphen/>
        <w:t>de bejaarde, in Tijdschrift voor Geron</w:t>
        <w:softHyphen/>
        <w:t>tologie, 1 (1970) 1, p.7.</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t>SIVIS</w:t>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t>Smith P. The emotional labour of nursing. How nurses care. London: Macmil</w:t>
        <w:softHyphen/>
        <w:t>lan Pres Ltd, 1992.</w:t>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Snel FG. De vertaling van wetenschap. Nederlandse sociologie in de praktijk (proefschrift). Utrecht: SWP, 1996.</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 xml:space="preserve">Snier M, Een veilige ouderdom. Oudeliedenzorg in Amsterdam, 1870-1930 ( doctoraal scriptie). </w:t>
      </w:r>
      <w:r>
        <w:rPr>
          <w:rFonts w:cs="Calibri" w:ascii="Calibri" w:hAnsi="Calibri"/>
          <w:szCs w:val="24"/>
          <w:lang w:val="de-DE"/>
        </w:rPr>
        <w:t>Universiteit van Amsterdam, 1993.</w:t>
      </w:r>
    </w:p>
    <w:p>
      <w:pPr>
        <w:pStyle w:val="Normal"/>
        <w:tabs>
          <w:tab w:val="clear" w:pos="720"/>
          <w:tab w:val="left" w:pos="-1440" w:leader="none"/>
          <w:tab w:val="left" w:pos="-720" w:leader="none"/>
        </w:tabs>
        <w:jc w:val="both"/>
        <w:rPr>
          <w:rFonts w:ascii="Calibri" w:hAnsi="Calibri" w:cs="Calibri"/>
          <w:szCs w:val="24"/>
          <w:lang w:val="de-DE"/>
        </w:rPr>
      </w:pPr>
      <w:r>
        <w:rPr>
          <w:rFonts w:cs="Calibri" w:ascii="Calibri" w:hAnsi="Calibri"/>
          <w:szCs w:val="24"/>
          <w:lang w:val="de-DE"/>
        </w:rPr>
      </w:r>
    </w:p>
    <w:p>
      <w:pPr>
        <w:pStyle w:val="Normal"/>
        <w:tabs>
          <w:tab w:val="clear" w:pos="720"/>
          <w:tab w:val="left" w:pos="-1440" w:leader="none"/>
          <w:tab w:val="left" w:pos="-720" w:leader="none"/>
        </w:tabs>
        <w:jc w:val="both"/>
        <w:rPr/>
      </w:pPr>
      <w:r>
        <w:rPr>
          <w:rFonts w:cs="Calibri" w:ascii="Calibri" w:hAnsi="Calibri"/>
          <w:szCs w:val="24"/>
          <w:lang w:val="de-DE"/>
        </w:rPr>
        <w:t>Sowinski C., Lust und Frust in der Al</w:t>
        <w:softHyphen/>
        <w:t>tenpflege. Bew</w:t>
      </w:r>
      <w:r>
        <w:rPr>
          <w:rFonts w:cs="Calibri" w:ascii="Calibri" w:hAnsi="Calibri"/>
          <w:szCs w:val="24"/>
        </w:rPr>
        <w:t></w:t>
      </w:r>
      <w:r>
        <w:rPr>
          <w:rFonts w:cs="Calibri" w:ascii="Calibri" w:hAnsi="Calibri"/>
          <w:szCs w:val="24"/>
          <w:lang w:val="de-DE"/>
        </w:rPr>
        <w:t>ltigungs</w:t>
        <w:softHyphen/>
        <w:t>strate</w:t>
        <w:softHyphen/>
        <w:t>gien f</w:t>
      </w:r>
      <w:r>
        <w:rPr>
          <w:rFonts w:cs="Calibri" w:ascii="Calibri" w:hAnsi="Calibri"/>
          <w:szCs w:val="24"/>
        </w:rPr>
        <w:t></w:t>
      </w:r>
      <w:r>
        <w:rPr>
          <w:rFonts w:cs="Calibri" w:ascii="Calibri" w:hAnsi="Calibri"/>
          <w:szCs w:val="24"/>
          <w:lang w:val="de-DE"/>
        </w:rPr>
        <w:t xml:space="preserve">r den Alltag. </w:t>
      </w:r>
      <w:r>
        <w:rPr>
          <w:rFonts w:cs="Calibri" w:ascii="Calibri" w:hAnsi="Calibri"/>
          <w:szCs w:val="24"/>
        </w:rPr>
        <w:t>In: Al</w:t>
        <w:softHyphen/>
        <w:t>tenpfle</w:t>
        <w:softHyphen/>
        <w:t>geforum 2, jrg 4, december 1994, p.98-109.</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Staatsblad. Wet Houdende Voorschriften inzake Ziekenverzorgers en zieken</w:t>
        <w:softHyphen/>
        <w:t>verzorgsters (Wet op de ziekenver</w:t>
        <w:softHyphen/>
        <w:t xml:space="preserve">zorgers en ziekenverzorgsters). </w:t>
      </w:r>
      <w:r>
        <w:rPr>
          <w:rFonts w:cs="Calibri" w:ascii="Calibri" w:hAnsi="Calibri"/>
          <w:szCs w:val="24"/>
          <w:lang w:val="de-DE"/>
        </w:rPr>
        <w:t>Staatsblad 289, 13 juni 1963.</w:t>
      </w:r>
    </w:p>
    <w:p>
      <w:pPr>
        <w:pStyle w:val="Normal"/>
        <w:tabs>
          <w:tab w:val="clear" w:pos="720"/>
          <w:tab w:val="left" w:pos="-1440" w:leader="none"/>
          <w:tab w:val="left" w:pos="-720" w:leader="none"/>
        </w:tabs>
        <w:jc w:val="both"/>
        <w:rPr>
          <w:rFonts w:ascii="Calibri" w:hAnsi="Calibri" w:cs="Calibri"/>
          <w:szCs w:val="24"/>
          <w:lang w:val="de-DE"/>
        </w:rPr>
      </w:pPr>
      <w:r>
        <w:rPr>
          <w:rFonts w:cs="Calibri" w:ascii="Calibri" w:hAnsi="Calibri"/>
          <w:szCs w:val="24"/>
          <w:lang w:val="de-DE"/>
        </w:rPr>
      </w:r>
    </w:p>
    <w:p>
      <w:pPr>
        <w:pStyle w:val="Normal"/>
        <w:tabs>
          <w:tab w:val="clear" w:pos="720"/>
          <w:tab w:val="left" w:pos="-1440" w:leader="none"/>
          <w:tab w:val="left" w:pos="-720" w:leader="none"/>
        </w:tabs>
        <w:jc w:val="both"/>
        <w:rPr/>
      </w:pPr>
      <w:r>
        <w:rPr>
          <w:rFonts w:cs="Calibri" w:ascii="Calibri" w:hAnsi="Calibri"/>
          <w:szCs w:val="24"/>
          <w:lang w:val="de-DE"/>
        </w:rPr>
        <w:t>Sticker A, Die Entstehung der neuzeitliche Krankenpflege, Deutsche Quel</w:t>
        <w:softHyphen/>
        <w:t>lenst</w:t>
      </w:r>
      <w:r>
        <w:rPr>
          <w:rFonts w:cs="Calibri" w:ascii="Calibri" w:hAnsi="Calibri"/>
          <w:szCs w:val="24"/>
        </w:rPr>
        <w:t></w:t>
      </w:r>
      <w:r>
        <w:rPr>
          <w:rFonts w:cs="Calibri" w:ascii="Calibri" w:hAnsi="Calibri"/>
          <w:szCs w:val="24"/>
          <w:lang w:val="de-DE"/>
        </w:rPr>
        <w:t>cke aus der ersten H</w:t>
      </w:r>
      <w:r>
        <w:rPr>
          <w:rFonts w:cs="Calibri" w:ascii="Calibri" w:hAnsi="Calibri"/>
          <w:szCs w:val="24"/>
        </w:rPr>
        <w:t></w:t>
      </w:r>
      <w:r>
        <w:rPr>
          <w:rFonts w:cs="Calibri" w:ascii="Calibri" w:hAnsi="Calibri"/>
          <w:szCs w:val="24"/>
          <w:lang w:val="de-DE"/>
        </w:rPr>
        <w:t xml:space="preserve">lfte des 19. </w:t>
      </w:r>
      <w:r>
        <w:rPr>
          <w:rFonts w:cs="Calibri" w:ascii="Calibri" w:hAnsi="Calibri"/>
          <w:szCs w:val="24"/>
        </w:rPr>
        <w:t>Jahrhundert, Stuttgart 1960.</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Sting, Beroepsprofiel</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Swaan A de. De mens is de mens een zorg. Opstellen 1971-1981. Herziene druk. Amsterdam: Meulenhoff: 1983.</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Tonino CFM, Eldik C van. Multidisciplinaire patintenbepsre</w:t>
        <w:softHyphen/>
        <w:t xml:space="preserve">king, het middel besproken. </w:t>
      </w:r>
      <w:r>
        <w:rPr>
          <w:rFonts w:cs="Calibri" w:ascii="Calibri" w:hAnsi="Calibri"/>
          <w:szCs w:val="24"/>
          <w:lang w:val="en-GB"/>
        </w:rPr>
        <w:t xml:space="preserve">Vox Hospitii 1986; 10-3: 75-79.  </w:t>
      </w:r>
    </w:p>
    <w:p>
      <w:pPr>
        <w:pStyle w:val="Normal"/>
        <w:tabs>
          <w:tab w:val="clear" w:pos="720"/>
          <w:tab w:val="left" w:pos="-1440" w:leader="none"/>
          <w:tab w:val="left" w:pos="-720"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440" w:leader="none"/>
          <w:tab w:val="left" w:pos="-720" w:leader="none"/>
        </w:tabs>
        <w:jc w:val="both"/>
        <w:rPr/>
      </w:pPr>
      <w:r>
        <w:rPr>
          <w:rFonts w:cs="Calibri" w:ascii="Calibri" w:hAnsi="Calibri"/>
          <w:szCs w:val="24"/>
          <w:lang w:val="en-GB"/>
        </w:rPr>
        <w:t xml:space="preserve">Tronto JC. Moral Boundaries. A Political Argument for an Ethic of Care. </w:t>
      </w:r>
      <w:r>
        <w:rPr>
          <w:rFonts w:cs="Calibri" w:ascii="Calibri" w:hAnsi="Calibri"/>
          <w:szCs w:val="24"/>
        </w:rPr>
        <w:t>New York/Londen: Routledge, 1994.</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Tijdschrift voor Sociale Geneeskunde. Zonder auteur. Verslag   Jaargang 34, 1956:</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Tijd</w:t>
        <w:softHyphen/>
        <w:t>schrift voor Ziekenverpleging 1921: 200-210. Wet op de bescherming van het diploma ziekenverpleging. Memorie van Toelichting. Memorie van Ant</w:t>
        <w:softHyphen/>
        <w:t>woord.</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Verbrugh HS. Geneeskunde op dood spoor.</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Verstraten PFJ, Eekelen CJEM van. Handleiding voor de GIP; Gedragsobser</w:t>
        <w:softHyphen/>
        <w:t>va</w:t>
        <w:softHyphen/>
        <w:t>tie voor de Intramurale Psychogeriatrie. Deventer: Van Loghum Slaterus, 1987.</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Vulto M. en More M., Thuisverzorging als professie. Een combinatie van hoofd, hand en hart. Utrecht, De Tijdstroom, 1996.</w:t>
      </w:r>
    </w:p>
    <w:p>
      <w:pPr>
        <w:pStyle w:val="Normal"/>
        <w:tabs>
          <w:tab w:val="clear" w:pos="720"/>
          <w:tab w:val="left" w:pos="-1440" w:leader="none"/>
          <w:tab w:val="left" w:pos="-720" w:leader="none"/>
        </w:tabs>
        <w:jc w:val="both"/>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Warners, Ilse, Zin in verplegen. De werkhouding van de          verpleging in psychogeriatrische ver</w:t>
        <w:softHyphen/>
        <w:t>pleeghuizen. In: Tijd</w:t>
        <w:softHyphen/>
        <w:t>schrift voor Zieken</w:t>
        <w:softHyphen/>
        <w:t>ver</w:t>
        <w:softHyphen/>
        <w:t>pleging, 37, nr.8, 1984.</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Wartena B. Verzorging van chronisch zieke en geestelijk gestoorde bejaar</w:t>
        <w:softHyphen/>
        <w:t>den. Tijdschrift voor Ziekenverple</w:t>
        <w:softHyphen/>
        <w:t>ging 1956: 450-452.</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pPr>
      <w:r>
        <w:rPr>
          <w:rFonts w:cs="Calibri" w:ascii="Calibri" w:hAnsi="Calibri"/>
          <w:szCs w:val="24"/>
        </w:rPr>
        <w:t xml:space="preserve">Wattis J.P., The pattern of psychogeriatric services. </w:t>
      </w:r>
      <w:r>
        <w:rPr>
          <w:rFonts w:cs="Calibri" w:ascii="Calibri" w:hAnsi="Calibri"/>
          <w:szCs w:val="24"/>
          <w:lang w:val="en-GB"/>
        </w:rPr>
        <w:t xml:space="preserve">In Copeland R.M, Abou-Saleh M.T. en Blazer D.G. (ed), Principles and practice of Geriatric Psychiatry. </w:t>
      </w:r>
      <w:r>
        <w:rPr>
          <w:rFonts w:cs="Calibri" w:ascii="Calibri" w:hAnsi="Calibri"/>
          <w:szCs w:val="24"/>
        </w:rPr>
        <w:t>John Wiley 7 Sons, 1994, p.877-886.</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Werkgroep Institutionele Voorzieningen Geestelijk Gestoorde Bejaarden, ingesteld door de Federatie van Verpleeginrich</w:t>
        <w:softHyphen/>
        <w:t>tingen voor Langdurig Zieken, de Katholieke Vereiging voor Verpleeghuizen, de Vereniging van Psychiatri</w:t>
        <w:softHyphen/>
        <w:t>sche Inrichtingen in Nederland en de Katholieke Vereniging van Inrichtingen voor behandeling en verpleging van geestelijk gestoorden. Institutionele Voorzieningen Geestelijk Gestoorde Bejaarden 's Gravenhage: 1966.</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Wet op de ziekenverzorgers en ziekenverzorgsters</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Wetum I van, Wesseling M, Oldeniel H van. Een kwestie van instelling. Utrecht: Nzi, 1994.</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Willems L. Tussen overheid en ouderen. gecordineerd bejaardenwerk in de jaren zeventig. 's Gravenhage: VUGA, 1980.</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Winkler Dr.C. De ziekenverpleegster. Haar opleiding. Haar taak en haar toekomst. Eerste les gegeven aan de leerling-verpleegsters der Vereeniging 'Ziekenverpleging' te Utrecht. Utrecht: P.H.Reijer, 1892.</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Winters W., "Hoort regeerders van het land.....' Uit de geschiedenis van jet ouderenbeleid. Leiden, Stichting Burger</w:t>
        <w:softHyphen/>
        <w:t>schapskunde, Nederlands Centrum voor politieke vorming in samenwer</w:t>
        <w:softHyphen/>
        <w:t>king met de Algemene Nederlandse Bond voor Ouderen, 1988.</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t>De Wit A., Ziekenverzorgenden, historie van een beroepsgroep. Tijdschrift voor Verzorgenden, 1990, nr.5 p. 151-153.</w:t>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s>
        <w:jc w:val="both"/>
        <w:rPr>
          <w:rFonts w:ascii="Calibri" w:hAnsi="Calibri" w:cs="Calibri"/>
          <w:szCs w:val="24"/>
        </w:rPr>
      </w:pPr>
      <w:r>
        <w:rPr>
          <w:rFonts w:cs="Calibri" w:ascii="Calibri" w:hAnsi="Calibri"/>
          <w:szCs w:val="24"/>
        </w:rPr>
      </w:r>
    </w:p>
    <w:sectPr>
      <w:footerReference w:type="default" r:id="rId2"/>
      <w:footnotePr>
        <w:numFmt w:val="decimal"/>
      </w:footnotePr>
      <w:type w:val="nextPage"/>
      <w:pgSz w:w="11906" w:h="16838"/>
      <w:pgMar w:left="1440" w:right="1440" w:gutter="0" w:header="0" w:top="141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jc w:val="both"/>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rPr>
        <w:t>Dit is een niet gepubliceerd hoofdstuk dat oorspronkelijk ook voor mijn prefschrift was bedoeld. Het is gebaseerd op gedegen historisch onderzoek waarbij ik gebruik heb gemaakt van zo veel mogelijk originele bronnen en de beschikbare gepubliceerde literatuur. Laatste versie dateert van 2011, opnieuw aangepast in 2017.</w:t>
      </w:r>
    </w:p>
  </w:footnote>
  <w:footnote w:id="3">
    <w:p>
      <w:pPr>
        <w:pStyle w:val="Footnote"/>
        <w:rPr/>
      </w:pPr>
      <w:r>
        <w:rPr>
          <w:rStyle w:val="FootnoteCharacters"/>
        </w:rPr>
        <w:footnoteRef/>
      </w:r>
      <w:r>
        <w:rPr/>
        <w:t xml:space="preserve"> </w:t>
      </w:r>
      <w:r>
        <w:rPr>
          <w:rFonts w:cs="Calibri" w:ascii="Calibri" w:hAnsi="Calibri"/>
          <w:sz w:val="20"/>
        </w:rPr>
        <w:t>Cora van der Kooij, Gewoon Lief Zijn? Zie belevingsgerichte zorg wetenschappelijke publica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2551" w:leader="none"/>
        <w:tab w:val="left" w:pos="4253" w:leader="none"/>
        <w:tab w:val="left" w:pos="5760" w:leader="none"/>
        <w:tab w:val="left" w:pos="6372" w:leader="none"/>
        <w:tab w:val="left" w:pos="7080" w:leader="none"/>
        <w:tab w:val="left" w:pos="7788" w:leader="none"/>
        <w:tab w:val="left" w:pos="8496" w:leader="none"/>
      </w:tabs>
      <w:jc w:val="both"/>
      <w:outlineLvl w:val="0"/>
    </w:pPr>
    <w:rPr>
      <w:rFonts w:ascii="Arial" w:hAnsi="Arial" w:cs="Arial"/>
      <w:i/>
      <w:sz w:val="20"/>
    </w:rPr>
  </w:style>
  <w:style w:type="paragraph" w:styleId="Heading2">
    <w:name w:val="Heading 2"/>
    <w:basedOn w:val="Normal"/>
    <w:next w:val="Normal"/>
    <w:qFormat/>
    <w:pPr>
      <w:keepNext w:val="true"/>
      <w:keepLines/>
      <w:numPr>
        <w:ilvl w:val="1"/>
        <w:numId w:val="1"/>
      </w:numPr>
      <w:tabs>
        <w:tab w:val="clear" w:pos="720"/>
        <w:tab w:val="left" w:pos="-720" w:leader="none"/>
      </w:tabs>
      <w:jc w:val="both"/>
      <w:outlineLvl w:val="1"/>
    </w:pPr>
    <w:rPr>
      <w:rFonts w:ascii="Arial" w:hAnsi="Arial" w:cs="Arial"/>
      <w:i/>
      <w:sz w:val="22"/>
    </w:rPr>
  </w:style>
  <w:style w:type="paragraph" w:styleId="Heading3">
    <w:name w:val="Heading 3"/>
    <w:basedOn w:val="Normal"/>
    <w:next w:val="Normal"/>
    <w:qFormat/>
    <w:pPr>
      <w:keepNext w:val="true"/>
      <w:keepLines/>
      <w:numPr>
        <w:ilvl w:val="2"/>
        <w:numId w:val="1"/>
      </w:numPr>
      <w:tabs>
        <w:tab w:val="clear" w:pos="720"/>
        <w:tab w:val="left" w:pos="-720" w:leader="none"/>
      </w:tabs>
      <w:outlineLvl w:val="2"/>
    </w:pPr>
    <w:rPr>
      <w:b/>
      <w:sz w:val="32"/>
      <w:lang w:val="en-US"/>
    </w:rPr>
  </w:style>
  <w:style w:type="paragraph" w:styleId="Heading4">
    <w:name w:val="Heading 4"/>
    <w:basedOn w:val="Normal"/>
    <w:next w:val="Normal"/>
    <w:qFormat/>
    <w:pPr>
      <w:keepNext w:val="true"/>
      <w:keepLines/>
      <w:numPr>
        <w:ilvl w:val="3"/>
        <w:numId w:val="1"/>
      </w:numPr>
      <w:tabs>
        <w:tab w:val="clear" w:pos="720"/>
        <w:tab w:val="left" w:pos="-720" w:leader="none"/>
      </w:tabs>
      <w:jc w:val="both"/>
      <w:outlineLvl w:val="3"/>
    </w:pPr>
    <w:rPr>
      <w:rFonts w:ascii="Arial" w:hAnsi="Arial" w:cs="Arial"/>
      <w:i/>
      <w:sz w:val="22"/>
    </w:rPr>
  </w:style>
  <w:style w:type="paragraph" w:styleId="Heading5">
    <w:name w:val="Heading 5"/>
    <w:basedOn w:val="Normal"/>
    <w:next w:val="Normal"/>
    <w:qFormat/>
    <w:pPr>
      <w:keepNext w:val="true"/>
      <w:keepLines/>
      <w:numPr>
        <w:ilvl w:val="4"/>
        <w:numId w:val="1"/>
      </w:numPr>
      <w:tabs>
        <w:tab w:val="clear" w:pos="720"/>
        <w:tab w:val="left" w:pos="-720" w:leader="none"/>
      </w:tabs>
      <w:outlineLvl w:val="4"/>
    </w:pPr>
    <w:rPr>
      <w:rFonts w:ascii="Arial" w:hAnsi="Arial" w:cs="Arial"/>
      <w:i/>
      <w:sz w:val="2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9360" w:leader="dot"/>
      </w:tabs>
      <w:ind w:left="1440" w:right="720" w:hanging="720"/>
    </w:pPr>
    <w:rPr>
      <w:lang w:val="en-US"/>
    </w:rPr>
  </w:style>
  <w:style w:type="paragraph" w:styleId="Index1">
    <w:name w:val="Index 1"/>
    <w:basedOn w:val="Normal"/>
    <w:next w:val="Normal"/>
    <w:pPr>
      <w:tabs>
        <w:tab w:val="clear" w:pos="720"/>
        <w:tab w:val="right" w:pos="9360" w:leader="dot"/>
      </w:tabs>
      <w:ind w:left="1440" w:right="720" w:hanging="14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s>
    </w:pPr>
    <w:rPr>
      <w:lang w:val="en-US"/>
    </w:rPr>
  </w:style>
  <w:style w:type="paragraph" w:styleId="Header">
    <w:name w:val="Header"/>
    <w:basedOn w:val="Normal"/>
    <w:pPr>
      <w:tabs>
        <w:tab w:val="clear" w:pos="720"/>
        <w:tab w:val="left" w:pos="0" w:leader="none"/>
      </w:tabs>
    </w:pPr>
    <w:rPr>
      <w:lang w:val="en-US"/>
    </w:rPr>
  </w:style>
  <w:style w:type="paragraph" w:styleId="Footnote">
    <w:name w:val="Footnote Text"/>
    <w:basedOn w:val="Normal"/>
    <w:pPr/>
    <w:rPr/>
  </w:style>
  <w:style w:type="paragraph" w:styleId="Eindnoottekst">
    <w:name w:val="eindnoottekst"/>
    <w:basedOn w:val="Normal"/>
    <w:qFormat/>
    <w:pPr/>
    <w:rPr/>
  </w:style>
  <w:style w:type="paragraph" w:styleId="Dokument1">
    <w:name w:val="Dokument 1"/>
    <w:qFormat/>
    <w:pPr>
      <w:keepNext w:val="true"/>
      <w:keepLines/>
      <w:widowControl/>
      <w:tabs>
        <w:tab w:val="clear" w:pos="720"/>
        <w:tab w:val="left" w:pos="-720" w:leader="none"/>
      </w:tabs>
      <w:bidi w:val="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4"/>
      <w:szCs w:val="20"/>
      <w:lang w:val="en-US" w:bidi="ar-SA" w:eastAsia="zh-CN"/>
    </w:rPr>
  </w:style>
  <w:style w:type="paragraph" w:styleId="Dwarsprint">
    <w:name w:val="dwarsprint"/>
    <w:qFormat/>
    <w:pPr>
      <w:widowContro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s>
      <w:bidi w:val="0"/>
    </w:pPr>
    <w:rPr>
      <w:rFonts w:ascii="Book Antiqua" w:hAnsi="Book Antiqua" w:eastAsia="Times New Roman" w:cs="Book Antiqua"/>
      <w:color w:val="auto"/>
      <w:sz w:val="20"/>
      <w:szCs w:val="20"/>
      <w:lang w:val="en-US" w:bidi="ar-SA" w:eastAsia="zh-CN"/>
    </w:rPr>
  </w:style>
  <w:style w:type="paragraph" w:styleId="Etiketten">
    <w:name w:val="etiketten"/>
    <w:qFormat/>
    <w:pPr>
      <w:widowControl/>
      <w:tabs>
        <w:tab w:val="clear" w:pos="720"/>
        <w:tab w:val="left" w:pos="-720" w:leader="none"/>
      </w:tabs>
      <w:bidi w:val="0"/>
    </w:pPr>
    <w:rPr>
      <w:rFonts w:ascii="Book Antiqua" w:hAnsi="Book Antiqua" w:eastAsia="Times New Roman" w:cs="Book Antiqua"/>
      <w:color w:val="auto"/>
      <w:sz w:val="24"/>
      <w:szCs w:val="20"/>
      <w:lang w:val="en-US" w:bidi="ar-SA" w:eastAsia="zh-CN"/>
    </w:rPr>
  </w:style>
  <w:style w:type="paragraph" w:styleId="Notities">
    <w:name w:val="notities"/>
    <w:qFormat/>
    <w:pPr>
      <w:widowControl/>
      <w:tabs>
        <w:tab w:val="clear" w:pos="720"/>
        <w:tab w:val="left" w:pos="-1700" w:leader="none"/>
        <w:tab w:val="left" w:pos="0" w:leader="none"/>
        <w:tab w:val="left" w:pos="851" w:leader="none"/>
        <w:tab w:val="left" w:pos="1985" w:leader="none"/>
        <w:tab w:val="left" w:pos="2551" w:leader="none"/>
        <w:tab w:val="left" w:pos="3402" w:leader="none"/>
        <w:tab w:val="left" w:pos="5386" w:leader="none"/>
        <w:tab w:val="left" w:pos="6804" w:leader="none"/>
        <w:tab w:val="left" w:pos="8504" w:leader="none"/>
        <w:tab w:val="left" w:pos="10205" w:leader="none"/>
      </w:tabs>
      <w:bidi w:val="0"/>
      <w:spacing w:lineRule="atLeast" w:line="360"/>
    </w:pPr>
    <w:rPr>
      <w:rFonts w:ascii="Book Antiqua" w:hAnsi="Book Antiqua" w:eastAsia="Times New Roman" w:cs="Book Antiqua"/>
      <w:color w:val="auto"/>
      <w:sz w:val="24"/>
      <w:szCs w:val="20"/>
      <w:lang w:val="en-US" w:bidi="ar-SA" w:eastAsia="zh-CN"/>
    </w:rPr>
  </w:style>
  <w:style w:type="paragraph" w:styleId="Museum">
    <w:name w:val="Museum"/>
    <w:qFormat/>
    <w:pPr>
      <w:widowControl/>
      <w:tabs>
        <w:tab w:val="clear" w:pos="720"/>
        <w:tab w:val="left" w:pos="-2268" w:leader="none"/>
        <w:tab w:val="left" w:pos="-1548" w:leader="none"/>
        <w:tab w:val="left" w:pos="288" w:leader="none"/>
        <w:tab w:val="left" w:pos="576" w:leader="none"/>
        <w:tab w:val="left" w:pos="864" w:leader="none"/>
        <w:tab w:val="left" w:pos="4032" w:leader="none"/>
        <w:tab w:val="left" w:pos="7344" w:leader="none"/>
      </w:tabs>
      <w:bidi w:val="0"/>
      <w:ind w:left="4032" w:hanging="4032"/>
    </w:pPr>
    <w:rPr>
      <w:rFonts w:ascii="Courier New" w:hAnsi="Courier New" w:eastAsia="Times New Roman" w:cs="Courier New"/>
      <w:color w:val="auto"/>
      <w:sz w:val="24"/>
      <w:szCs w:val="20"/>
      <w:lang w:val="en-US" w:bidi="ar-SA" w:eastAsia="zh-CN"/>
    </w:rPr>
  </w:style>
  <w:style w:type="paragraph" w:styleId="NcGvnieuws">
    <w:name w:val="NcGv nieuws"/>
    <w:qFormat/>
    <w:pPr>
      <w:widowControl/>
      <w:tabs>
        <w:tab w:val="clear" w:pos="720"/>
        <w:tab w:val="left" w:pos="-566" w:leader="none"/>
        <w:tab w:val="left" w:pos="312" w:leader="none"/>
        <w:tab w:val="left" w:pos="593" w:leader="none"/>
        <w:tab w:val="left" w:pos="4009" w:leader="none"/>
      </w:tabs>
      <w:bidi w:val="0"/>
    </w:pPr>
    <w:rPr>
      <w:rFonts w:ascii="Book Antiqua" w:hAnsi="Book Antiqua" w:eastAsia="Times New Roman" w:cs="Book Antiqua"/>
      <w:color w:val="auto"/>
      <w:sz w:val="20"/>
      <w:szCs w:val="20"/>
      <w:lang w:val="en-US" w:bidi="ar-SA" w:eastAsia="zh-CN"/>
    </w:rPr>
  </w:style>
  <w:style w:type="paragraph" w:styleId="Brief">
    <w:name w:val="brief"/>
    <w:qFormat/>
    <w:pPr>
      <w:widowControl/>
      <w:tabs>
        <w:tab w:val="clear" w:pos="720"/>
        <w:tab w:val="left" w:pos="-2097" w:leader="none"/>
        <w:tab w:val="left" w:pos="-113" w:leader="none"/>
        <w:tab w:val="left" w:pos="454" w:leader="none"/>
        <w:tab w:val="left" w:pos="1020" w:leader="none"/>
        <w:tab w:val="left" w:pos="1588" w:leader="none"/>
        <w:tab w:val="left" w:pos="2437" w:leader="none"/>
        <w:tab w:val="left" w:pos="4989" w:leader="none"/>
        <w:tab w:val="left" w:pos="6123" w:leader="none"/>
      </w:tabs>
      <w:bidi w:val="0"/>
      <w:jc w:val="both"/>
    </w:pPr>
    <w:rPr>
      <w:rFonts w:ascii="Century Gothic" w:hAnsi="Century Gothic" w:eastAsia="Times New Roman" w:cs="Century Gothic"/>
      <w:color w:val="auto"/>
      <w:sz w:val="20"/>
      <w:szCs w:val="20"/>
      <w:lang w:val="nl-NL" w:bidi="ar-SA" w:eastAsia="zh-CN"/>
    </w:rPr>
  </w:style>
  <w:style w:type="paragraph" w:styleId="Opmaak">
    <w:name w:val="opmaak"/>
    <w:qFormat/>
    <w:pPr>
      <w:widowControl/>
      <w:tabs>
        <w:tab w:val="clear" w:pos="720"/>
        <w:tab w:val="left" w:pos="312" w:leader="none"/>
        <w:tab w:val="left" w:pos="624" w:leader="none"/>
        <w:tab w:val="left" w:pos="936" w:leader="none"/>
        <w:tab w:val="left" w:pos="1139" w:leader="none"/>
        <w:tab w:val="left" w:pos="1452" w:leader="none"/>
        <w:tab w:val="left" w:pos="1765" w:leader="none"/>
        <w:tab w:val="left" w:pos="2078" w:leader="none"/>
        <w:tab w:val="left" w:pos="2392" w:leader="none"/>
        <w:tab w:val="left" w:pos="3344" w:leader="none"/>
        <w:tab w:val="left" w:pos="4478" w:leader="none"/>
        <w:tab w:val="left" w:pos="5612" w:leader="none"/>
        <w:tab w:val="left" w:pos="6746" w:leader="none"/>
        <w:tab w:val="left" w:pos="7880" w:leader="none"/>
      </w:tabs>
      <w:bidi w:val="0"/>
      <w:spacing w:lineRule="atLeast" w:line="273"/>
    </w:pPr>
    <w:rPr>
      <w:rFonts w:ascii="Courier New" w:hAnsi="Courier New" w:eastAsia="Times New Roman" w:cs="Courier New"/>
      <w:color w:val="auto"/>
      <w:sz w:val="24"/>
      <w:szCs w:val="20"/>
      <w:lang w:val="en-US" w:bidi="ar-SA" w:eastAsia="zh-CN"/>
    </w:rPr>
  </w:style>
  <w:style w:type="paragraph" w:styleId="Inhopg11">
    <w:name w:val="inhopg 11"/>
    <w:qFormat/>
    <w:pPr>
      <w:widowControl/>
      <w:tabs>
        <w:tab w:val="left" w:pos="0" w:leader="none"/>
        <w:tab w:val="left" w:pos="720" w:leader="none"/>
        <w:tab w:val="left" w:pos="9000" w:leader="dot"/>
        <w:tab w:val="right" w:pos="9360" w:leader="none"/>
      </w:tabs>
      <w:bidi w:val="0"/>
    </w:pPr>
    <w:rPr>
      <w:rFonts w:ascii="Courier New" w:hAnsi="Courier New" w:eastAsia="Times New Roman" w:cs="Courier New"/>
      <w:color w:val="auto"/>
      <w:sz w:val="24"/>
      <w:szCs w:val="20"/>
      <w:lang w:val="en-US" w:bidi="ar-SA" w:eastAsia="zh-CN"/>
    </w:rPr>
  </w:style>
  <w:style w:type="paragraph" w:styleId="Inhopg21">
    <w:name w:val="inhopg 21"/>
    <w:qFormat/>
    <w:pPr>
      <w:widowControl/>
      <w:tabs>
        <w:tab w:val="left" w:pos="720" w:leader="none"/>
        <w:tab w:val="left" w:pos="1440" w:leader="none"/>
        <w:tab w:val="left" w:pos="9000" w:leader="dot"/>
        <w:tab w:val="right" w:pos="9360" w:leader="none"/>
      </w:tabs>
      <w:bidi w:val="0"/>
    </w:pPr>
    <w:rPr>
      <w:rFonts w:ascii="Courier New" w:hAnsi="Courier New" w:eastAsia="Times New Roman" w:cs="Courier New"/>
      <w:color w:val="auto"/>
      <w:sz w:val="24"/>
      <w:szCs w:val="20"/>
      <w:lang w:val="en-US" w:bidi="ar-SA" w:eastAsia="zh-CN"/>
    </w:rPr>
  </w:style>
  <w:style w:type="paragraph" w:styleId="Inhopg31">
    <w:name w:val="inhopg 31"/>
    <w:qFormat/>
    <w:pPr>
      <w:widowControl/>
      <w:tabs>
        <w:tab w:val="left" w:pos="720" w:leader="none"/>
        <w:tab w:val="left" w:pos="1440" w:leader="none"/>
        <w:tab w:val="left" w:pos="2160" w:leader="none"/>
        <w:tab w:val="left" w:pos="9000" w:leader="dot"/>
        <w:tab w:val="right" w:pos="9360" w:leader="none"/>
      </w:tabs>
      <w:bidi w:val="0"/>
    </w:pPr>
    <w:rPr>
      <w:rFonts w:ascii="Courier New" w:hAnsi="Courier New" w:eastAsia="Times New Roman" w:cs="Courier New"/>
      <w:color w:val="auto"/>
      <w:sz w:val="24"/>
      <w:szCs w:val="20"/>
      <w:lang w:val="en-US" w:bidi="ar-SA" w:eastAsia="zh-CN"/>
    </w:rPr>
  </w:style>
  <w:style w:type="paragraph" w:styleId="Inhopg41">
    <w:name w:val="inhopg 41"/>
    <w:qFormat/>
    <w:pPr>
      <w:widowControl/>
      <w:tabs>
        <w:tab w:val="left" w:pos="720" w:leader="none"/>
        <w:tab w:val="left" w:pos="2160" w:leader="none"/>
        <w:tab w:val="left" w:pos="2880" w:leader="none"/>
        <w:tab w:val="left" w:pos="9000" w:leader="dot"/>
        <w:tab w:val="right" w:pos="9360" w:leader="none"/>
      </w:tabs>
      <w:bidi w:val="0"/>
    </w:pPr>
    <w:rPr>
      <w:rFonts w:ascii="Courier New" w:hAnsi="Courier New" w:eastAsia="Times New Roman" w:cs="Courier New"/>
      <w:color w:val="auto"/>
      <w:sz w:val="24"/>
      <w:szCs w:val="20"/>
      <w:lang w:val="en-US" w:bidi="ar-SA" w:eastAsia="zh-CN"/>
    </w:rPr>
  </w:style>
  <w:style w:type="paragraph" w:styleId="Inhopg51">
    <w:name w:val="inhopg 51"/>
    <w:qFormat/>
    <w:pPr>
      <w:widowControl/>
      <w:tabs>
        <w:tab w:val="left" w:pos="720" w:leader="none"/>
        <w:tab w:val="left" w:pos="2880" w:leader="none"/>
        <w:tab w:val="left" w:pos="3600" w:leader="none"/>
        <w:tab w:val="left" w:pos="9000" w:leader="dot"/>
        <w:tab w:val="right" w:pos="9360" w:leader="none"/>
      </w:tabs>
      <w:bidi w:val="0"/>
    </w:pPr>
    <w:rPr>
      <w:rFonts w:ascii="Courier New" w:hAnsi="Courier New" w:eastAsia="Times New Roman" w:cs="Courier New"/>
      <w:color w:val="auto"/>
      <w:sz w:val="24"/>
      <w:szCs w:val="20"/>
      <w:lang w:val="en-US" w:bidi="ar-SA" w:eastAsia="zh-CN"/>
    </w:rPr>
  </w:style>
  <w:style w:type="paragraph" w:styleId="Inhopg61">
    <w:name w:val="inhopg 61"/>
    <w:qFormat/>
    <w:pPr>
      <w:widowControl/>
      <w:tabs>
        <w:tab w:val="left" w:pos="0" w:leader="none"/>
        <w:tab w:val="left" w:pos="720" w:leader="none"/>
        <w:tab w:val="left" w:pos="9000" w:leader="none"/>
        <w:tab w:val="right" w:pos="9360" w:leader="none"/>
      </w:tabs>
      <w:bidi w:val="0"/>
    </w:pPr>
    <w:rPr>
      <w:rFonts w:ascii="Courier New" w:hAnsi="Courier New" w:eastAsia="Times New Roman" w:cs="Courier New"/>
      <w:color w:val="auto"/>
      <w:sz w:val="24"/>
      <w:szCs w:val="20"/>
      <w:lang w:val="en-US" w:bidi="ar-SA" w:eastAsia="zh-CN"/>
    </w:rPr>
  </w:style>
  <w:style w:type="paragraph" w:styleId="Inhopg71">
    <w:name w:val="inhopg 71"/>
    <w:qFormat/>
    <w:pPr>
      <w:widowControl/>
      <w:tabs>
        <w:tab w:val="clear" w:pos="720"/>
        <w:tab w:val="left" w:pos="-720" w:leader="none"/>
      </w:tabs>
      <w:bidi w:val="0"/>
    </w:pPr>
    <w:rPr>
      <w:rFonts w:ascii="Courier New" w:hAnsi="Courier New" w:eastAsia="Times New Roman" w:cs="Courier New"/>
      <w:color w:val="auto"/>
      <w:sz w:val="24"/>
      <w:szCs w:val="20"/>
      <w:lang w:val="en-US" w:bidi="ar-SA" w:eastAsia="zh-CN"/>
    </w:rPr>
  </w:style>
  <w:style w:type="paragraph" w:styleId="Inhopg81">
    <w:name w:val="inhopg 81"/>
    <w:qFormat/>
    <w:pPr>
      <w:widowControl/>
      <w:tabs>
        <w:tab w:val="left" w:pos="0" w:leader="none"/>
        <w:tab w:val="left" w:pos="720" w:leader="none"/>
        <w:tab w:val="left" w:pos="9000" w:leader="none"/>
        <w:tab w:val="right" w:pos="9360" w:leader="none"/>
      </w:tabs>
      <w:bidi w:val="0"/>
    </w:pPr>
    <w:rPr>
      <w:rFonts w:ascii="Courier New" w:hAnsi="Courier New" w:eastAsia="Times New Roman" w:cs="Courier New"/>
      <w:color w:val="auto"/>
      <w:sz w:val="24"/>
      <w:szCs w:val="20"/>
      <w:lang w:val="en-US" w:bidi="ar-SA" w:eastAsia="zh-CN"/>
    </w:rPr>
  </w:style>
  <w:style w:type="paragraph" w:styleId="Inhopg91">
    <w:name w:val="inhopg 91"/>
    <w:qFormat/>
    <w:pPr>
      <w:widowControl/>
      <w:tabs>
        <w:tab w:val="left" w:pos="0" w:leader="none"/>
        <w:tab w:val="left" w:pos="720" w:leader="none"/>
        <w:tab w:val="left" w:pos="9000" w:leader="dot"/>
        <w:tab w:val="right" w:pos="9360" w:leader="none"/>
      </w:tabs>
      <w:bidi w:val="0"/>
    </w:pPr>
    <w:rPr>
      <w:rFonts w:ascii="Courier New" w:hAnsi="Courier New" w:eastAsia="Times New Roman" w:cs="Courier New"/>
      <w:color w:val="auto"/>
      <w:sz w:val="24"/>
      <w:szCs w:val="20"/>
      <w:lang w:val="en-US" w:bidi="ar-SA" w:eastAsia="zh-CN"/>
    </w:rPr>
  </w:style>
  <w:style w:type="paragraph" w:styleId="Bronvermelding1">
    <w:name w:val="bronvermelding1"/>
    <w:qFormat/>
    <w:pPr>
      <w:widowControl/>
      <w:tabs>
        <w:tab w:val="clear" w:pos="720"/>
        <w:tab w:val="left" w:pos="0" w:leader="none"/>
        <w:tab w:val="left" w:pos="9000" w:leader="none"/>
        <w:tab w:val="right" w:pos="9360" w:leader="none"/>
      </w:tabs>
      <w:bidi w:val="0"/>
    </w:pPr>
    <w:rPr>
      <w:rFonts w:ascii="Courier New" w:hAnsi="Courier New" w:eastAsia="Times New Roman" w:cs="Courier New"/>
      <w:color w:val="auto"/>
      <w:sz w:val="24"/>
      <w:szCs w:val="20"/>
      <w:lang w:val="en-US" w:bidi="ar-SA" w:eastAsia="zh-CN"/>
    </w:rPr>
  </w:style>
  <w:style w:type="paragraph" w:styleId="Bijschrift1">
    <w:name w:val="bijschrift1"/>
    <w:qFormat/>
    <w:pPr>
      <w:widowControl/>
      <w:tabs>
        <w:tab w:val="clear" w:pos="720"/>
        <w:tab w:val="left" w:pos="-720" w:leader="none"/>
      </w:tabs>
      <w:bidi w:val="0"/>
    </w:pPr>
    <w:rPr>
      <w:rFonts w:ascii="Courier New" w:hAnsi="Courier New" w:eastAsia="Times New Roman" w:cs="Courier New"/>
      <w:color w:val="auto"/>
      <w:sz w:val="24"/>
      <w:szCs w:val="20"/>
      <w:lang w:val="nl-NL" w:bidi="ar-SA" w:eastAsia="zh-CN"/>
    </w:rPr>
  </w:style>
  <w:style w:type="paragraph" w:styleId="Kopbasis">
    <w:name w:val="Kopbasis"/>
    <w:qFormat/>
    <w:pPr>
      <w:keepNext w:val="true"/>
      <w:keepLines/>
      <w:widowControl/>
      <w:tabs>
        <w:tab w:val="clear" w:pos="720"/>
        <w:tab w:val="left" w:pos="-720" w:leader="none"/>
      </w:tabs>
      <w:bidi w:val="0"/>
    </w:pPr>
    <w:rPr>
      <w:rFonts w:ascii="Arial" w:hAnsi="Arial" w:eastAsia="Times New Roman" w:cs="Arial"/>
      <w:color w:val="auto"/>
      <w:sz w:val="22"/>
      <w:szCs w:val="20"/>
      <w:lang w:val="nl-NL" w:bidi="ar-SA" w:eastAsia="zh-CN"/>
    </w:rPr>
  </w:style>
  <w:style w:type="paragraph" w:styleId="BodyText2">
    <w:name w:val="Body Text 2"/>
    <w:basedOn w:val="Normal"/>
    <w:qFormat/>
    <w:pPr>
      <w:tabs>
        <w:tab w:val="clear" w:pos="720"/>
        <w:tab w:val="left" w:pos="0" w:leader="none"/>
        <w:tab w:val="left" w:pos="6480" w:leader="none"/>
        <w:tab w:val="left" w:pos="7080" w:leader="none"/>
        <w:tab w:val="left" w:pos="7788" w:leader="none"/>
        <w:tab w:val="left" w:pos="8496" w:leader="none"/>
      </w:tabs>
      <w:jc w:val="both"/>
    </w:pPr>
    <w:rPr>
      <w:rFonts w:ascii="Arial" w:hAnsi="Arial" w:cs="Arial"/>
      <w:sz w:val="20"/>
    </w:rPr>
  </w:style>
  <w:style w:type="paragraph" w:styleId="Plattetekstbijeenh">
    <w:name w:val="Platte tekst bijeenh"/>
    <w:qFormat/>
    <w:pPr>
      <w:keepNext w:val="true"/>
      <w:keepLines/>
      <w:widowControl/>
      <w:tabs>
        <w:tab w:val="clear" w:pos="720"/>
        <w:tab w:val="left" w:pos="-720" w:leader="none"/>
      </w:tabs>
      <w:bidi w:val="0"/>
      <w:jc w:val="both"/>
    </w:pPr>
    <w:rPr>
      <w:rFonts w:ascii="Arial" w:hAnsi="Arial" w:eastAsia="Times New Roman" w:cs="Arial"/>
      <w:color w:val="auto"/>
      <w:sz w:val="20"/>
      <w:szCs w:val="20"/>
      <w:lang w:val="nl-NL" w:bidi="ar-SA" w:eastAsia="zh-CN"/>
    </w:rPr>
  </w:style>
  <w:style w:type="paragraph" w:styleId="BodyTextIndent2">
    <w:name w:val="Body Text Indent 2"/>
    <w:basedOn w:val="Normal"/>
    <w:qFormat/>
    <w:pPr>
      <w:tabs>
        <w:tab w:val="clear" w:pos="720"/>
        <w:tab w:val="left" w:pos="-720" w:leader="none"/>
      </w:tabs>
      <w:jc w:val="both"/>
    </w:pPr>
    <w:rPr>
      <w:rFonts w:ascii="Arial" w:hAnsi="Arial" w:cs="Arial"/>
      <w:sz w:val="18"/>
    </w:rPr>
  </w:style>
  <w:style w:type="paragraph" w:styleId="BodyText3">
    <w:name w:val="Body Text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sz w:val="22"/>
    </w:rPr>
  </w:style>
  <w:style w:type="paragraph" w:styleId="BodyTextIndent3">
    <w:name w:val="Body Text Indent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i/>
      <w:sz w:val="18"/>
    </w:rPr>
  </w:style>
  <w:style w:type="paragraph" w:styleId="Inhopg1">
    <w:name w:val="inhopg 1"/>
    <w:basedOn w:val="Normal"/>
    <w:qFormat/>
    <w:pPr>
      <w:tabs>
        <w:tab w:val="clear" w:pos="720"/>
        <w:tab w:val="right" w:pos="9360" w:leader="dot"/>
      </w:tabs>
      <w:spacing w:before="480" w:after="0"/>
      <w:ind w:left="720" w:right="720" w:hanging="720"/>
    </w:pPr>
    <w:rPr>
      <w:lang w:val="en-US"/>
    </w:rPr>
  </w:style>
  <w:style w:type="paragraph" w:styleId="Inhopg2">
    <w:name w:val="inhopg 2"/>
    <w:basedOn w:val="Normal"/>
    <w:qFormat/>
    <w:pPr>
      <w:tabs>
        <w:tab w:val="clear" w:pos="720"/>
        <w:tab w:val="right" w:pos="9360" w:leader="dot"/>
      </w:tabs>
      <w:ind w:left="1440" w:right="720" w:hanging="720"/>
    </w:pPr>
    <w:rPr>
      <w:lang w:val="en-US"/>
    </w:rPr>
  </w:style>
  <w:style w:type="paragraph" w:styleId="Inhopg3">
    <w:name w:val="inhopg 3"/>
    <w:basedOn w:val="Normal"/>
    <w:qFormat/>
    <w:pPr>
      <w:tabs>
        <w:tab w:val="clear" w:pos="720"/>
        <w:tab w:val="right" w:pos="9360" w:leader="dot"/>
      </w:tabs>
      <w:ind w:left="2160" w:right="720" w:hanging="720"/>
    </w:pPr>
    <w:rPr>
      <w:lang w:val="en-US"/>
    </w:rPr>
  </w:style>
  <w:style w:type="paragraph" w:styleId="Inhopg4">
    <w:name w:val="inhopg 4"/>
    <w:basedOn w:val="Normal"/>
    <w:qFormat/>
    <w:pPr>
      <w:tabs>
        <w:tab w:val="clear" w:pos="720"/>
        <w:tab w:val="right" w:pos="9360" w:leader="dot"/>
      </w:tabs>
      <w:ind w:left="2880" w:right="720" w:hanging="720"/>
    </w:pPr>
    <w:rPr>
      <w:lang w:val="en-US"/>
    </w:rPr>
  </w:style>
  <w:style w:type="paragraph" w:styleId="Inhopg5">
    <w:name w:val="inhopg 5"/>
    <w:basedOn w:val="Normal"/>
    <w:qFormat/>
    <w:pPr>
      <w:tabs>
        <w:tab w:val="clear" w:pos="720"/>
        <w:tab w:val="right" w:pos="9360" w:leader="dot"/>
      </w:tabs>
      <w:ind w:left="3600" w:right="720" w:hanging="720"/>
    </w:pPr>
    <w:rPr>
      <w:lang w:val="en-US"/>
    </w:rPr>
  </w:style>
  <w:style w:type="paragraph" w:styleId="Inhopg6">
    <w:name w:val="inhopg 6"/>
    <w:basedOn w:val="Normal"/>
    <w:qFormat/>
    <w:pPr>
      <w:tabs>
        <w:tab w:val="clear" w:pos="720"/>
        <w:tab w:val="right" w:pos="9360" w:leader="none"/>
      </w:tabs>
      <w:ind w:left="720" w:hanging="720"/>
    </w:pPr>
    <w:rPr>
      <w:lang w:val="en-US"/>
    </w:rPr>
  </w:style>
  <w:style w:type="paragraph" w:styleId="Inhopg7">
    <w:name w:val="inhopg 7"/>
    <w:basedOn w:val="Normal"/>
    <w:qFormat/>
    <w:pPr>
      <w:ind w:left="720" w:hanging="720"/>
    </w:pPr>
    <w:rPr>
      <w:lang w:val="en-US"/>
    </w:rPr>
  </w:style>
  <w:style w:type="paragraph" w:styleId="Inhopg8">
    <w:name w:val="inhopg 8"/>
    <w:basedOn w:val="Normal"/>
    <w:qFormat/>
    <w:pPr>
      <w:tabs>
        <w:tab w:val="clear" w:pos="720"/>
        <w:tab w:val="right" w:pos="9360" w:leader="none"/>
      </w:tabs>
      <w:ind w:left="720" w:hanging="720"/>
    </w:pPr>
    <w:rPr>
      <w:lang w:val="en-US"/>
    </w:rPr>
  </w:style>
  <w:style w:type="paragraph" w:styleId="Inhopg9">
    <w:name w:val="inhopg 9"/>
    <w:basedOn w:val="Normal"/>
    <w:qFormat/>
    <w:pPr>
      <w:tabs>
        <w:tab w:val="clear" w:pos="720"/>
        <w:tab w:val="right" w:pos="9360" w:leader="dot"/>
      </w:tabs>
      <w:ind w:left="720" w:hanging="720"/>
    </w:pPr>
    <w:rPr>
      <w:lang w:val="en-US"/>
    </w:rPr>
  </w:style>
  <w:style w:type="paragraph" w:styleId="Bronvermelding">
    <w:name w:val="bronvermelding"/>
    <w:basedOn w:val="Normal"/>
    <w:qFormat/>
    <w:pPr>
      <w:tabs>
        <w:tab w:val="clear" w:pos="720"/>
        <w:tab w:val="right" w:pos="9360" w:leader="none"/>
      </w:tabs>
    </w:pPr>
    <w:rPr>
      <w:lang w:val="en-US"/>
    </w:rPr>
  </w:style>
  <w:style w:type="paragraph" w:styleId="Bijschrift">
    <w:name w:val="bijschri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30:00Z</dcterms:created>
  <dc:creator>Cora van der Kooij</dc:creator>
  <dc:description/>
  <cp:keywords/>
  <dc:language>en-US</dc:language>
  <cp:lastModifiedBy>Cora van der Kooij</cp:lastModifiedBy>
  <dcterms:modified xsi:type="dcterms:W3CDTF">2017-03-08T12:30:00Z</dcterms:modified>
  <cp:revision>2</cp:revision>
  <dc:subject/>
  <dc:title>Hoofd-stuk 2  Het zorgsysteem: psychogeriatrische verpleeghuiszorg</dc:title>
</cp:coreProperties>
</file>